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披巾泪雨的婚姻出嫁之日与从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披巾泪雨的婚姻：出嫁之日与从夫的故事</w:t>
      </w:r>
      <w:r>
        <w:rPr>
          <w:sz w:val="32"/>
          <w:szCs w:val="32"/>
        </w:rPr>
        <w:t>&lt;/p&gt;&lt;p&gt;&lt;img src="/static-img/pX_iU5wKXcecX2oYj5XgfUp82GIP0tuRis79K3T3cm5qfxz7e60r2al43OR2R9tF.jpg"&gt;&lt;/p&gt;&lt;p&gt;</w:t>
      </w:r>
      <w:r>
        <w:rPr>
          <w:sz w:val="32"/>
          <w:szCs w:val="32"/>
        </w:rPr>
        <w:t>在这个信息爆炸的时代，我们有幸拥有无数关于爱情和婚姻的小说、电影以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其中，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主题，不仅让我们对传统婚姻形式有了更深入的了解，也让我们感受到了当代年轻人的婚恋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现实生活中的许多人，在面临家庭压力、社会期待或是个人选择时，可能会选择“出嫁”。这不仅涉及到个人的情感世界，更是对一段关系的重新审视。在这样一个过程中，有很多案例值得我们去思考和探讨。</w:t>
      </w:r>
      <w:r>
        <w:rPr>
          <w:sz w:val="32"/>
          <w:szCs w:val="32"/>
        </w:rPr>
        <w:t>&lt;/p&gt;&lt;p&gt;&lt;img src="/static-img/rp9zUQSjUoND7WUZpKtkm0p82GIP0tuRis79K3T3cm5KlJvve-sGvApBfLNXWpL4_8nn9H6Xe2ZTtArOeJsTBdJugDvZnVvo59vLCs7xU6AiMlfgW67fZxnf4uCPitTT6prPq4uAFrkyQq0GNiaQXlzdHKjPZ-bqM9OxOU9mvlthWTBfqLJ7HJa8pnvxaUQv9mV4ZU-nVUFNHk0mN-MxqA.png"&gt;&lt;/p&gt;&lt;p&gt;</w:t>
      </w:r>
      <w:r>
        <w:rPr>
          <w:sz w:val="32"/>
          <w:szCs w:val="32"/>
        </w:rPr>
        <w:t>首先，我们可以回顾一些历史上的“出嫁”的典型案例，比如清朝末年的《红楼梦》中的林黛玉，她因身世背景复杂而不得不接受多次提亲，最终因为身体虚弱未能圆满完成婚礼。这种情况下，“出嫁”更多的是一种被动接受，而非主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现代社会，“出嫁”的原因更加丰富多样。比如，一些女性因为工作或者教育机会，而选择推迟甚至放弃结婚；也有一些人由于性格差异或者生活方式上的冲突，决定分手并重组自己的未来。而对于那些仍然希望维持联系的人来说，他们往往会通过各种途径保持彼此的情感纽带，这也是为什么“从夫”这一词汇成为他们共同语言的一个重要原因。</w:t>
      </w:r>
      <w:r>
        <w:rPr>
          <w:sz w:val="32"/>
          <w:szCs w:val="32"/>
        </w:rPr>
        <w:t>&lt;/p&gt;&lt;p&gt;&lt;img src="/static-img/g-4YtMFZHavBLCWzecRLRUp82GIP0tuRis79K3T3cm5KlJvve-sGvApBfLNXWpL4_8nn9H6Xe2ZTtArOeJsTBdJugDvZnVvo59vLCs7xU6AiMlfgW67fZxnf4uCPitTT6prPq4uAFrkyQq0GNiaQXlzdHKjPZ-bqM9OxOU9mvlthWTBfqLJ7HJa8pnvxaUQv9mV4ZU-nVUFNHk0mN-MxqA.jpg"&gt;&lt;/p&gt;&lt;p&gt;</w:t>
      </w:r>
      <w:r>
        <w:rPr>
          <w:sz w:val="32"/>
          <w:szCs w:val="32"/>
        </w:rPr>
        <w:t>例如，有一个真实案例展示了如何在“出嫁”后还能维系良好的友谊。这是一对大学同学，他们原本计划一同毕业后结婚，但是在读研期间，因为各自追求不同的职业道路，最终决定分手。不过，即使如此，他们依然保持着深厚的情谊，并且经常一起参加聚餐，分享彼此的人生点滴。在这样的环境中，他们虽然没有成为了法律上认可的伴侣，但却成为了彼此生命中不可或缺的一部分，这种关系即便是在网络小说里也不乏其例，如《致我们的未来自己》的主人公们，就曾经历过类似的痛苦与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古代还是现代，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话题都触及了人类最为敏感和复杂的心理领域——爱情与责任之间微妙而又紧张的地缘政治。而这些故事，让我们意识到真正重要的是理解对方，以及学会珍惜眼前的人，而不是盲目地追逐某种外界定义下的完美。如果你正在经历这样的困惑，那么请记住，每个人的故事都是独特且宝贵的，它们将随着时间流逝，被永远铭刻于心头。</w:t>
      </w:r>
      <w:r>
        <w:rPr>
          <w:sz w:val="32"/>
          <w:szCs w:val="32"/>
        </w:rPr>
        <w:t>&lt;/p&gt;&lt;p&gt;&lt;img src="/static-img/_-cFwcc2QgigeRJzUbvPmUp82GIP0tuRis79K3T3cm5KlJvve-sGvApBfLNXWpL4_8nn9H6Xe2ZTtArOeJsTBdJugDvZnVvo59vLCs7xU6AiMlfgW67fZxnf4uCPitTT6prPq4uAFrkyQq0GNiaQXlzdHKjPZ-bqM9OxOU9mvlthWTBfqLJ7HJa8pnvxaUQv9mV4ZU-nVUFNHk0mN-MxqA.jpg"&gt;&lt;/p&gt;&lt;p&gt;&lt;a href = "/doc/505898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披巾泪雨的婚姻出嫁之日与从夫的故事</w:t>
      </w:r>
      <w:r>
        <w:rPr>
          <w:sz w:val="32"/>
          <w:szCs w:val="32"/>
        </w:rPr>
        <w:t>.doc" rel="alternate" download="505898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披巾泪雨的婚姻出嫁之日与从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