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情深蜜汁炖鱿鱼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味的故事中，主角是一位热爱海洋的年轻女性，她梦想着能够找到那份真正的幸福。她的生活就像一碗温暖而醇厚的蜜汁炖鱿鱼，每一口都充满了希望和梦想。</w:t>
      </w:r>
      <w:r>
        <w:rPr>
          <w:sz w:val="32"/>
          <w:szCs w:val="32"/>
        </w:rPr>
        <w:t>&lt;/p&gt;&lt;p&gt;&lt;img src="/static-img/cOU9IDp3YNME0dhf5E-k2kXISyESPntQeTcYeNolWXrVuxtkR2Ee2jXqb1jzKk7x.jpg"&gt;&lt;/p&gt;&lt;p&gt;</w:t>
      </w:r>
      <w:r>
        <w:rPr>
          <w:sz w:val="32"/>
          <w:szCs w:val="32"/>
        </w:rPr>
        <w:t>她经常会去附近的小渔村，那里的人们对海洋有着深厚的情感，他们每天早上出海捕捞，而傍晚时分，人们就会围坐在一起分享他们的一天所获。在这些温馨又简单的场景中，她开始慢慢地了解到，真实的幸福并不仅仅是金钱或物质财富，更重要的是与亲人、朋友之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遇到了一个帅气迷人的渔夫，他不仅外表英俊，而且内心善良，对待家人和朋友都非常周到。他向她讲述了自己如何从小学习父母的手艺，最终成为了一名优秀的捕鱼者，并且他总是在他的日记里记录下自己的生活点滴，这些日记如同一本精美的小说，全文免费阅读，在网络上广受欢迎。</w:t>
      </w:r>
      <w:r>
        <w:rPr>
          <w:sz w:val="32"/>
          <w:szCs w:val="32"/>
        </w:rPr>
        <w:t>&lt;/p&gt;&lt;p&gt;&lt;img src="/static-img/jrRMm97fexrd5LzLRpco0EXISyESPntQeTcYeNolWXoWSLPQ4gcEg0BSZwz6JJdrFn-5gOi8689SNg9QPc3mZk0qug88HHiq9reYfbPUa7uPyOaKx7uYhTCJTY5ueBO5ijqQBBa93DAgYCPvgpB-LwlcxYXHXp79rflvlbPYzaD43v68G0HJwp5EEfnJsrTv.jpg"&gt;&lt;/p&gt;&lt;p&gt;</w:t>
      </w:r>
      <w:r>
        <w:rPr>
          <w:sz w:val="32"/>
          <w:szCs w:val="32"/>
        </w:rPr>
        <w:t>这位女孩被他的故事深深打动，她决定留下来帮助他整理那些日记，以便将它们编写成书籍。这段时间里，他们两个逐渐产生了感情，如同蜜汁炖鱿鱼般浓郁而甜美。最终，他们共同出版了一部小说，这部作品以“蜜汁炖鱿鱼小说全文免费阅读”为题，不但让两个人的事迹传遍整个国家，也让许多读者获得了灵感，让他们明白，无论是追求梦想还是寻找爱情，都需要耐心和坚持，就像煮好的蜜汁炖鱿鱼一样，需要时间才能达到最佳状态。</w:t>
      </w:r>
      <w:r>
        <w:rPr>
          <w:sz w:val="32"/>
          <w:szCs w:val="32"/>
        </w:rPr>
        <w:t>&lt;/p&gt;&lt;p&gt;&lt;a href = "/doc/506000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爱情故事</w:t>
      </w:r>
      <w:r>
        <w:rPr>
          <w:sz w:val="32"/>
          <w:szCs w:val="32"/>
        </w:rPr>
        <w:t>.doc" rel="alternate" download="506000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