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梦想一段不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父亲试着生个孩子的日子里，我们的心情是复杂而又充满期待的。我们知道这不是一个简单的事情，但我们相信自己的爱可以克服一切困难。</w:t>
      </w:r>
      <w:r>
        <w:rPr>
          <w:sz w:val="32"/>
          <w:szCs w:val="32"/>
        </w:rPr>
        <w:t>&lt;/p&gt;&lt;p&gt;&lt;img src="/static-img/-HEKX2Ux_f6kxVxqD6vhOU1IoGzzfneYaE0N4y6tSWLpNHlrXW1e3CCyRrKRETL-.png"&gt;&lt;/p&gt;&lt;p&gt;</w:t>
      </w:r>
      <w:r>
        <w:rPr>
          <w:sz w:val="32"/>
          <w:szCs w:val="32"/>
        </w:rPr>
        <w:t>首先，我们开始了准备工作。这包括身体检查、了解生育知识以及选择合适的医院和医生。每一次体检，都让我们更加明白，这是一个需要全身心投入的事业。但即使如此，我们依然坚持下去，因为我们的梦想比任何痛苦都要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体检结果显示，我有助孕能力，而父亲也通过了必要的检查。不过，在这个过程中，有时候会出现一些意外情况，比如月经延迟或其他健康问题，这些都是我们必须面对并解决的问题。但无论遇到什么挑战，我们都会尽力找到解决之道。</w:t>
      </w:r>
      <w:r>
        <w:rPr>
          <w:sz w:val="32"/>
          <w:szCs w:val="32"/>
        </w:rPr>
        <w:t>&lt;/p&gt;&lt;p&gt;&lt;img src="/static-img/kNUhkBSaodo8fTTypJK-bU1IoGzzfneYaE0N4y6tSWLfhbwHrgAZb4fAdN-73Y65WgE-j_44c-4h1K_jp3tZeLi_2d2mgTyRnz20gLE6JTTUDXy7SQLk_uu-22EkNVG_i4BMMD2FPkl5aOFo206I3PxrS82TZ1pCS9326yiozMZVlAMLza6lUedpXInmFQKN.jpg"&gt;&lt;/p&gt;&lt;p&gt;</w:t>
      </w:r>
      <w:r>
        <w:rPr>
          <w:sz w:val="32"/>
          <w:szCs w:val="32"/>
        </w:rPr>
        <w:t>在尝试怀孕期间，我还学会了一些新的生活方式，如均衡饮食、规律运动和减压技巧。我意识到，即便是在努力怀孕的时候，也不能忽视自己的身体健康。而父亲则更像是一个精神上的支持者，他总是在我需要的时候给予我鼓励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数月的等待后，我发现自己竟然怀上了宝贝。这个消息，让我们的家庭充满了喜悦与希望。我记得那一刻，整个家都像是被点亮了，温暖而幸福。在接下来的九个月里，我一直保持着积极乐观的心态，同时也非常注重胎儿的成长和发展。</w:t>
      </w:r>
      <w:r>
        <w:rPr>
          <w:sz w:val="32"/>
          <w:szCs w:val="32"/>
        </w:rPr>
        <w:t>&lt;/p&gt;&lt;p&gt;&lt;img src="/static-img/TpchGNPFYSXmHC2UyzgIzE1IoGzzfneYaE0N4y6tSWLfhbwHrgAZb4fAdN-73Y65WgE-j_44c-4h1K_jp3tZeLi_2d2mgTyRnz20gLE6JTTUDXy7SQLk_uu-22EkNVG_i4BMMD2FPkl5aOFo206I3PxrS82TZ1pCS9326yiozMZVlAMLza6lUedpXInmFQKN.png"&gt;&lt;/p&gt;&lt;p&gt;</w:t>
      </w:r>
      <w:r>
        <w:rPr>
          <w:sz w:val="32"/>
          <w:szCs w:val="32"/>
        </w:rPr>
        <w:t>最后，当宝贝出世时，那种无可比拟的情感冲击让我深深感动。我看到了生命第一次呼吸、第一声啼哭，以及他初次凝视世界时那份纯真的眼神。那一刻，我知道所有辛苦都值得，它们造就了一个完美的小生命，并将永远改变我们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梦想虽然充满挑战，但它带给我们的快乐与成就，是无法用言语形容的。在这段不凡旅程中，不仅是我与父亲紧密相连，还有那个小生命从未知中诞生的瞬间。他是我们的希望，是未来，是我们共同创造的一部分。在他的笑容中，我们找到了生活中的意义所在。</w:t>
      </w:r>
      <w:r>
        <w:rPr>
          <w:sz w:val="32"/>
          <w:szCs w:val="32"/>
        </w:rPr>
        <w:t>&lt;/p&gt;&lt;p&gt;&lt;img src="/static-img/IZhic86ej1bTEYJ8v7c0HE1IoGzzfneYaE0N4y6tSWLfhbwHrgAZb4fAdN-73Y65WgE-j_44c-4h1K_jp3tZeLi_2d2mgTyRnz20gLE6JTTUDXy7SQLk_uu-22EkNVG_i4BMMD2FPkl5aOFo206I3PxrS82TZ1pCS9326yiozMZVlAMLza6lUedpXInmFQKN.png"&gt;&lt;/p&gt;&lt;p&gt;&lt;a href = "/doc/506017-</w:t>
      </w:r>
      <w:r>
        <w:rPr>
          <w:sz w:val="32"/>
          <w:szCs w:val="32"/>
        </w:rPr>
        <w:t>亲子梦想一段不凡的旅程</w:t>
      </w:r>
      <w:r>
        <w:rPr>
          <w:sz w:val="32"/>
          <w:szCs w:val="32"/>
        </w:rPr>
        <w:t>.doc" rel="alternate" download="506017-</w:t>
      </w:r>
      <w:r>
        <w:rPr>
          <w:sz w:val="32"/>
          <w:szCs w:val="32"/>
        </w:rPr>
        <w:t>亲子梦想一段不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