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CH</w:t>
      </w:r>
      <w:r>
        <w:rPr>
          <w:sz w:val="48"/>
          <w:szCs w:val="48"/>
        </w:rPr>
        <w:t>文化迈开腿让味蕾上演独特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多样性和活力的世界中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文化以其独特的风格和深厚的历史吸引着越来越多的人。它不仅仅是一种饮食方式，更是一个融合了不同传统与现代元素的生活哲学。在这一探索之旅中，我们将带你走进</w:t>
      </w:r>
      <w:r>
        <w:rPr>
          <w:sz w:val="32"/>
          <w:szCs w:val="32"/>
        </w:rPr>
        <w:t>CH</w:t>
      </w:r>
      <w:r>
        <w:rPr>
          <w:sz w:val="32"/>
          <w:szCs w:val="32"/>
        </w:rPr>
        <w:t>文化的核心，体验那些让人欲罢不能的美味。</w:t>
      </w:r>
      <w:r>
        <w:rPr>
          <w:sz w:val="32"/>
          <w:szCs w:val="32"/>
        </w:rPr>
        <w:t>&lt;/p&gt;&lt;p&gt;&lt;img src="/static-img/w2-u_2FgRFHCd7JQiO_1aNDO0XdFEgjlHDRvMGXXTDh7SwELFMKCVTF7g0Qntx4_.jpg"&gt;&lt;/p&gt;&lt;p&gt;</w:t>
      </w:r>
      <w:r>
        <w:rPr>
          <w:sz w:val="32"/>
          <w:szCs w:val="32"/>
        </w:rPr>
        <w:t>源自地理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文化起源于一个肥沃而富饶的地理位置，这里是土壤丰富、气候宜人的地方。这里的人们懂得如何从自然界汲取营养，创造出一系列能够滋养身体同时也能激发灵魂的美食。这片土地孕育了各种各样的蔬菜、水果和谷物，它们成为了</w:t>
      </w:r>
      <w:r>
        <w:rPr>
          <w:sz w:val="32"/>
          <w:szCs w:val="32"/>
        </w:rPr>
        <w:t>CH</w:t>
      </w:r>
      <w:r>
        <w:rPr>
          <w:sz w:val="32"/>
          <w:szCs w:val="32"/>
        </w:rPr>
        <w:t>料理不可或缺的一部分。</w:t>
      </w:r>
      <w:r>
        <w:rPr>
          <w:sz w:val="32"/>
          <w:szCs w:val="32"/>
        </w:rPr>
        <w:t>&lt;/p&gt;&lt;p&gt;&lt;img src="/static-img/QIQMSE5lHW7ld7Dupc7i7dDO0XdFEgjlHDRvMGXXTDgIKAwbmV2rTzNGN_LZP86-up848VBfJ0oKAgp4sMjEMZ6sdhUv_YDVC_K7xjYKUe0sankZGOrog_o4vTF0p-1AG01cbSSYgDhf2iFh3CEvgSZeHpRXByr78l_oRXVdcQVI2qZcUiYvNMqobGLXqCE3.png"&gt;&lt;/p&gt;&lt;p&gt;</w:t>
      </w:r>
      <w:r>
        <w:rPr>
          <w:sz w:val="32"/>
          <w:szCs w:val="32"/>
        </w:rPr>
        <w:t>烹饪艺术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厨师们对烹饪有着极高的情感投入，他们把每一次下锅都看作是一次艺术表演。他们精心挑选材料，不断尝试不同的调味技巧，以达到那一份难以言喻却又令人回味无穷的风味。每一道菜都是对色香味的一个完美诠释，每一次咀嚼都是对舌尖上的快乐的一次享受。</w:t>
      </w:r>
      <w:r>
        <w:rPr>
          <w:sz w:val="32"/>
          <w:szCs w:val="32"/>
        </w:rPr>
        <w:t>&lt;/p&gt;&lt;p&gt;&lt;img src="/static-img/t7PX91xgjom5mb38gLcvMtDO0XdFEgjlHDRvMGXXTDgIKAwbmV2rTzNGN_LZP86-up848VBfJ0oKAgp4sMjEMZ6sdhUv_YDVC_K7xjYKUe0sankZGOrog_o4vTF0p-1AG01cbSSYgDhf2iFh3CEvgSZeHpRXByr78l_oRXVdcQVI2qZcUiYvNMqobGLXqCE3.jpg"&gt;&lt;/p&gt;&lt;p&gt;</w:t>
      </w:r>
      <w:r>
        <w:rPr>
          <w:sz w:val="32"/>
          <w:szCs w:val="32"/>
        </w:rPr>
        <w:t>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H</w:t>
      </w:r>
      <w:r>
        <w:rPr>
          <w:sz w:val="32"/>
          <w:szCs w:val="32"/>
        </w:rPr>
        <w:t>文化中，对健康有一种天然且深刻的情感追求。不仅在选择食材时注重新鲜与本地化，还在烹饪过程中尽量减少油脂和盐分，用最简单直接的手法提取原料中的真实口感。这种生活方式不仅能帮助人们维持良好的身体状态，也使得日常饮食变得更加轻松愉快。</w:t>
      </w:r>
      <w:r>
        <w:rPr>
          <w:sz w:val="32"/>
          <w:szCs w:val="32"/>
        </w:rPr>
        <w:t>&lt;/p&gt;&lt;p&gt;&lt;img src="/static-img/nzpyejOeAYxm9alYUB4JZNDO0XdFEgjlHDRvMGXXTDgIKAwbmV2rTzNGN_LZP86-up848VBfJ0oKAgp4sMjEMZ6sdhUv_YDVC_K7xjYKUe0sankZGOrog_o4vTF0p-1AG01cbSSYgDhf2iFh3CEvgSZeHpRXByr78l_oRXVdcQVI2qZcUiYvNMqobGLXqCE3.jpg"&gt;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</w:t>
      </w:r>
      <w:r>
        <w:rPr>
          <w:sz w:val="32"/>
          <w:szCs w:val="32"/>
        </w:rPr>
        <w:t>CH</w:t>
      </w:r>
      <w:r>
        <w:rPr>
          <w:sz w:val="32"/>
          <w:szCs w:val="32"/>
        </w:rPr>
        <w:t>人来说，是一种温暖而坚固的情感支柱。在这里，无论是在日常饭桌上还是节假日期间，家人总是齐聚一堂共同分享餐点。这不只是一个吃饭的地方，而是一个情感交流与故事共享的地方，让人们在欢笑声中建立起彼此之间强烈的情感纽带。</w:t>
      </w:r>
      <w:r>
        <w:rPr>
          <w:sz w:val="32"/>
          <w:szCs w:val="32"/>
        </w:rPr>
        <w:t>&lt;/p&gt;&lt;p&gt;&lt;img src="/static-img/jBd9R1DYqG7AjvKCTuxz_NDO0XdFEgjlHDRvMGXXTDgIKAwbmV2rTzNGN_LZP86-up848VBfJ0oKAgp4sMjEMZ6sdhUv_YDVC_K7xjYKUe0sankZGOrog_o4vTF0p-1AG01cbSSYgDhf2iFh3CEvgSZeHpRXByr78l_oRXVdcQVI2qZcUiYvNMqobGLXqCE3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保留了传统，但</w:t>
      </w:r>
      <w:r>
        <w:rPr>
          <w:sz w:val="32"/>
          <w:szCs w:val="32"/>
        </w:rPr>
        <w:t>CH</w:t>
      </w:r>
      <w:r>
        <w:rPr>
          <w:sz w:val="32"/>
          <w:szCs w:val="32"/>
        </w:rPr>
        <w:t>文化同样鼓励创新和实验。不断寻找新的材料组合、新颖的烹饪方法，为传统做出了新的解读，使得这门手艺始终保持更新</w:t>
      </w:r>
      <w:r>
        <w:rPr>
          <w:sz w:val="32"/>
          <w:szCs w:val="32"/>
        </w:rPr>
        <w:t>freshness</w:t>
      </w:r>
      <w:r>
        <w:rPr>
          <w:sz w:val="32"/>
          <w:szCs w:val="32"/>
        </w:rPr>
        <w:t>，同时保持其根基上的古老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料理已经成为全球众多美食爱好者的热门话题，从街头小摊到星级大厨，从书籍到电视节目，都为大家展示了这门艺术。而这些外来者并不是单纯地模仿，而是在理解之后，将自己的创意融入其中，为</w:t>
      </w:r>
      <w:r>
        <w:rPr>
          <w:sz w:val="32"/>
          <w:szCs w:val="32"/>
        </w:rPr>
        <w:t>Ch cuisine</w:t>
      </w:r>
      <w:r>
        <w:rPr>
          <w:sz w:val="32"/>
          <w:szCs w:val="32"/>
        </w:rPr>
        <w:t>增添了一抹国际范儿，使其更加普及更广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就是要领略这一切——源自自然的地理优势、精湛工艺、注重健康、家庭团聚、中规推陈出新以及国际化影响力等等。这不只是一顿饭，更是一场心灵之旅，一段记忆之旅，一段关于生命喜悦与意义发现的大冒险。在这个过程中，你会发现自己被这股来自远方但又如此亲近的事物所吸引，最终成为它的一员，在这个不断变化却又永恒不变的话语系统中找到属于自己的角落。</w:t>
      </w:r>
      <w:r>
        <w:rPr>
          <w:sz w:val="32"/>
          <w:szCs w:val="32"/>
        </w:rPr>
        <w:t>&lt;/p&gt;&lt;p&gt;&lt;a href = "/doc/50612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CH</w:t>
      </w:r>
      <w:r>
        <w:rPr>
          <w:sz w:val="32"/>
          <w:szCs w:val="32"/>
        </w:rPr>
        <w:t>文化迈开腿让味蕾上演独特篇章</w:t>
      </w:r>
      <w:r>
        <w:rPr>
          <w:sz w:val="32"/>
          <w:szCs w:val="32"/>
        </w:rPr>
        <w:t>.doc" rel="alternate" download="50612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CH</w:t>
      </w:r>
      <w:r>
        <w:rPr>
          <w:sz w:val="32"/>
          <w:szCs w:val="32"/>
        </w:rPr>
        <w:t>文化迈开腿让味蕾上演独特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