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的静谧舞蹈城市角落的独特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角落的独特表演</w:t>
      </w:r>
      <w:r>
        <w:rPr>
          <w:sz w:val="32"/>
          <w:szCs w:val="32"/>
        </w:rPr>
        <w:t>&lt;/p&gt;&lt;p&gt;&lt;img src="/static-img/xd_E_tdjkY6Tpu2hUtqLy0xZc4lmmpKXrxYeCGASFJpepGUdT1yp-YaMZ9ECN5jB.jpeg"&gt;&lt;/p&gt;&lt;p&gt;</w:t>
      </w:r>
      <w:r>
        <w:rPr>
          <w:sz w:val="32"/>
          <w:szCs w:val="32"/>
        </w:rPr>
        <w:t>在一个宁静的下午，阳光透过玻璃窗户洒在一位年轻女子身上，她站在阳台上，似乎被这份温暖触动而展开了她的舞蹈。这个场景让人忍不住要问：她是不是故意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选择这样的地方？</w:t>
      </w:r>
      <w:r>
        <w:rPr>
          <w:sz w:val="32"/>
          <w:szCs w:val="32"/>
        </w:rPr>
        <w:t>&lt;/p&gt;&lt;p&gt;&lt;img src="/static-img/ymqDnbCM_LG3W49mpPpHVExZc4lmmpKXrxYeCGASFJrdyKqmaHDgJxi9LxmNd0KpKE18DfCGiRFORfyWgurlCKQu1CvUcyvROqG4GSNvnHFI0EXo8PSTPaze2Ovh0fZx1Ymx9odYAti1zFQHFWG7SCQ_KQvukJVcqyHi45aHOBktmUA5lxqZw4q5uZGU_rWN.jpg"&gt;&lt;/p&gt;&lt;p&gt;</w:t>
      </w:r>
      <w:r>
        <w:rPr>
          <w:sz w:val="32"/>
          <w:szCs w:val="32"/>
        </w:rPr>
        <w:t>她可能对这些日常生活中的细节有着特别的感受和理解。她知道，每个角落都有自己的故事，每一次行动都可能成为别人的观点。她也许是在寻找一种方式，用自己的舞蹈来讲述这座城市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舞蹈是否包含了对城市的爱恋？</w:t>
      </w:r>
      <w:r>
        <w:rPr>
          <w:sz w:val="32"/>
          <w:szCs w:val="32"/>
        </w:rPr>
        <w:t>&lt;/p&gt;&lt;p&gt;&lt;img src="/static-img/Y2PVZdAGT5XJfZkq536gGkxZc4lmmpKXrxYeCGASFJrdyKqmaHDgJxi9LxmNd0KpKE18DfCGiRFORfyWgurlCKQu1CvUcyvROqG4GSNvnHFI0EXo8PSTPaze2Ovh0fZx1Ymx9odYAti1zFQHFWG7SCQ_KQvukJVcqyHi45aHOBktmUA5lxqZw4q5uZGU_rWN.jpeg"&gt;&lt;/p&gt;&lt;p&gt;</w:t>
      </w:r>
      <w:r>
        <w:rPr>
          <w:sz w:val="32"/>
          <w:szCs w:val="32"/>
        </w:rPr>
        <w:t>她的脚步轻盈，在玻璃边缘缓缓移动，每一步都仿佛是在与这座城市进行对话。她的手臂随风飘扬，仿佛是在向每一位路过的人挥手告别或招手邀请。这是一种深刻的情感表达，也是一种对美好生活无限憧憬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是否会引起围观者的注意？</w:t>
      </w:r>
      <w:r>
        <w:rPr>
          <w:sz w:val="32"/>
          <w:szCs w:val="32"/>
        </w:rPr>
        <w:t>&lt;/p&gt;&lt;p&gt;&lt;img src="/static-img/N03MBBRDLd4LgzRXZcE3nExZc4lmmpKXrxYeCGASFJrdyKqmaHDgJxi9LxmNd0KpKE18DfCGiRFORfyWgurlCKQu1CvUcyvROqG4GSNvnHFI0EXo8PSTPaze2Ovh0fZx1Ymx9odYAti1zFQHFWG7SCQ_KQvukJVcqyHi45aHOBktmUA5lxqZw4q5uZGU_rWN.jpg"&gt;&lt;/p&gt;&lt;p&gt;</w:t>
      </w:r>
      <w:r>
        <w:rPr>
          <w:sz w:val="32"/>
          <w:szCs w:val="32"/>
        </w:rPr>
        <w:t>很快，这位女孩就吸引了一群围观者，他们被她的舞蹈所打动，不仅因为其技巧上的高超，更因为它传递出的情感和力量。在这个喧嚣都市中，她用自己的方式营造了一片宁静，让人们暂时忘却了烦恼，一同沉醉于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观者们如何反应呢？</w:t>
      </w:r>
      <w:r>
        <w:rPr>
          <w:sz w:val="32"/>
          <w:szCs w:val="32"/>
        </w:rPr>
        <w:t>&lt;/p&gt;&lt;p&gt;&lt;img src="/static-img/iz6Nv_YNDa9rHK5qu5o450xZc4lmmpKXrxYeCGASFJrdyKqmaHDgJxi9LxmNd0KpKE18DfCGiRFORfyWgurlCKQu1CvUcyvROqG4GSNvnHFI0EXo8PSTPaze2Ovh0fZx1Ymx9odYAti1zFQHFWG7SCQ_KQvukJVcqyHi45aHOBktmUA5lxqZw4q5uZGU_rWN.jpg"&gt;&lt;/p&gt;&lt;p&gt;</w:t>
      </w:r>
      <w:r>
        <w:rPr>
          <w:sz w:val="32"/>
          <w:szCs w:val="32"/>
        </w:rPr>
        <w:t>有些人停下脚步，凝视着那个身影；有些人则走近观看，但又不敢太靠近，因为他们不知道该怎样评价这样一个突如其来的奇迹。而有一些，则默默地拍照留念，或是偷偷地录像，以便将这份美好分享给更多的人。但无论他们如何反应，这个瞬间对于他们来说都是难忘的一课：生命中的每一个角落，都值得我们去发现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女孩究竟想表达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女孩结束了她的表演，当那些围观者们离开后，她没有任何言语，只是微笑着看着远去的人群。也许，她只是想告诉大家，即使我们身处最平凡的地方，我们内心也能拥有最非凡的情感和创造力。也许，她只是想要证明，即使是在压在阳台玻璃上的小小空间里，我们依然可以做出属于自己的大事业——即使那只不过是一个简单而纯粹的小确幸罢了。</w:t>
      </w:r>
      <w:r>
        <w:rPr>
          <w:sz w:val="32"/>
          <w:szCs w:val="32"/>
        </w:rPr>
        <w:t>&lt;/p&gt;&lt;p&gt;&lt;a href = "/doc/506129-</w:t>
      </w:r>
      <w:r>
        <w:rPr>
          <w:sz w:val="32"/>
          <w:szCs w:val="32"/>
        </w:rPr>
        <w:t>压在阳台玻璃上的静谧舞蹈城市角落的独特表演</w:t>
      </w:r>
      <w:r>
        <w:rPr>
          <w:sz w:val="32"/>
          <w:szCs w:val="32"/>
        </w:rPr>
        <w:t>.doc" rel="alternate" download="506129-</w:t>
      </w:r>
      <w:r>
        <w:rPr>
          <w:sz w:val="32"/>
          <w:szCs w:val="32"/>
        </w:rPr>
        <w:t>压在阳台玻璃上的静谧舞蹈城市角落的独特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