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我是如何在</w:t>
      </w:r>
      <w:r>
        <w:rPr>
          <w:sz w:val="48"/>
          <w:szCs w:val="48"/>
        </w:rPr>
        <w:t>YouTube</w:t>
      </w:r>
      <w:r>
        <w:rPr>
          <w:sz w:val="48"/>
          <w:szCs w:val="48"/>
        </w:rPr>
        <w:t>上爆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，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爆红的故事</w:t>
      </w:r>
      <w:r>
        <w:rPr>
          <w:sz w:val="32"/>
          <w:szCs w:val="32"/>
        </w:rPr>
        <w:t>&lt;/p&gt;&lt;p&gt;&lt;img src="/static-img/ru0pFMSJAeBnYsRz-HztrdbD_tom0jA2MmDTQK9QarjwSByBWrzZ2LAkOe6deE0Q.jpg"&gt;&lt;/p&gt;&lt;p&gt;</w:t>
      </w:r>
      <w:r>
        <w:rPr>
          <w:sz w:val="32"/>
          <w:szCs w:val="32"/>
        </w:rPr>
        <w:t>你好啊，我的粉丝们！今天我要和你们分享一个超级有趣的故事，那就是我是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成为一名年轻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知道，我是一个热爱音乐的小姑娘，从小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充满了兴趣。高中时期，我开始尝试自己写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词，并且练习发声技巧。我发现自己的声音特别适合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让我感到非常高兴。</w:t>
      </w:r>
      <w:r>
        <w:rPr>
          <w:sz w:val="32"/>
          <w:szCs w:val="32"/>
        </w:rPr>
        <w:t>&lt;/p&gt;&lt;p&gt;&lt;img src="/static-img/Or-IjP5WxwtPpHvieu6ZpdbD_tom0jA2MmDTQK9Qariw4Bh1LelPO5QuWQAwPNkUVZnFDifaCNaq-lt6M1apPG-7oL26CfbvXPZ4bkK3qPhtp7-aJfwFsu3TvZ9dPlxRyTAkDUqKb1nejwMMacImdKpEpP3WWZj1Bm8vNmTECj81-R_0JeQzq04Isv6Jc1ILgqv-1EyTD2VutaUvQeFS5Jj4wDHQ7Xi7QyeLuxjAsiI.jpg"&gt;&lt;/p&gt;&lt;p&gt;</w:t>
      </w:r>
      <w:r>
        <w:rPr>
          <w:sz w:val="32"/>
          <w:szCs w:val="32"/>
        </w:rPr>
        <w:t>但是我也遇到了很多挑战，比如说，当时国内的流行音乐更多的是中国风味，而不是像美国那样强调个性和情感表达。我决定不放弃，只要找到自己的特色，就能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学习更多关于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的知识，不仅仅局限于音乐，还包括舞蹈、服装设计等。通过不断地实践和学习，我终于找到了属于自己的风格——一种结合了传统中国元素与现代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魅力的独特风格。</w:t>
      </w:r>
      <w:r>
        <w:rPr>
          <w:sz w:val="32"/>
          <w:szCs w:val="32"/>
        </w:rPr>
        <w:t>&lt;/p&gt;&lt;p&gt;&lt;img src="/static-img/1kImBD1508JAQveJ8s4NeNbD_tom0jA2MmDTQK9Qariw4Bh1LelPO5QuWQAwPNkUVZnFDifaCNaq-lt6M1apPG-7oL26CfbvXPZ4bkK3qPhtp7-aJfwFsu3TvZ9dPlxRyTAkDUqKb1nejwMMacImdKpEpP3WWZj1Bm8vNmTECj81-R_0JeQzq04Isv6Jc1ILgqv-1EyTD2VutaUvQeFS5Jj4wDHQ7Xi7QyeLuxjAsiI.jpg"&gt;&lt;/p&gt;&lt;p&gt;</w:t>
      </w:r>
      <w:r>
        <w:rPr>
          <w:sz w:val="32"/>
          <w:szCs w:val="32"/>
        </w:rPr>
        <w:t>最关键的一步，就是勇敢地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批评）那些不尊重艺术的人。在这个过程中，我确实遇到了一些反对的声音，但这也激励着我继续坚持下去，因为只有真正相信自己的人才会支持你一直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也有一群善良的人支持我的工作，他们帮我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掉那些不公正的声音，让我们一起维护一个健康、积极向上的社区环境。这也是为什么人们叫我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”的原因之一——因为我既是一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又能用自信和行动来回应所有质疑，用言语来保护每个人创作的自由空间。</w:t>
      </w:r>
      <w:r>
        <w:rPr>
          <w:sz w:val="32"/>
          <w:szCs w:val="32"/>
        </w:rPr>
        <w:t>&lt;/p&gt;&lt;p&gt;&lt;img src="/static-img/jeyz9qrfhPckAmjnEGkGu9bD_tom0jA2MmDTQK9Qariw4Bh1LelPO5QuWQAwPNkUVZnFDifaCNaq-lt6M1apPG-7oL26CfbvXPZ4bkK3qPhtp7-aJfwFsu3TvZ9dPlxRyTAkDUqKb1nejwMMacImdKpEpP3WWZj1Bm8vNmTECj81-R_0JeQzq04Isv6Jc1ILgqv-1EyTD2VutaUvQeFS5Jj4wDHQ7Xi7QyeLuxjAsiI.jpg"&gt;&lt;/p&gt;&lt;p&gt;</w:t>
      </w:r>
      <w:r>
        <w:rPr>
          <w:sz w:val="32"/>
          <w:szCs w:val="32"/>
        </w:rPr>
        <w:t>当然，最重要的是，你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平台本身给予了我展示自我的机会。当我的视频被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后，它们迅速获得了大量观看量，甚至吸引了一些知名频道进行合作，这让我的影响力得以扩大，同时也促进了更多年轻创作者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些曾经困扰过我的挑战都变得微不足道，因为它们只是成长的一部分。而对于那些支持过我的朋友们，以及正在追随者中的每一个人，我想要说谢谢你们。你們給過來年的青春音樂帶來無限動力與活力！</w:t>
      </w:r>
      <w:r>
        <w:rPr>
          <w:sz w:val="32"/>
          <w:szCs w:val="32"/>
        </w:rPr>
        <w:t>&lt;/p&gt;&lt;p&gt;&lt;img src="/static-img/WId0bG0l1JddXsQx9ZhhmtbD_tom0jA2MmDTQK9Qariw4Bh1LelPO5QuWQAwPNkUVZnFDifaCNaq-lt6M1apPG-7oL26CfbvXPZ4bkK3qPhtp7-aJfwFsu3TvZ9dPlxRyTAkDUqKb1nejwMMacImdKpEpP3WWZj1Bm8vNmTECj81-R_0JeQzq04Isv6Jc1ILgqv-1EyTD2VutaUvQeFS5Jj4wDHQ7Xi7QyeLuxjAsiI.jpg"&gt;&lt;/p&gt;&lt;p&gt;</w:t>
      </w:r>
      <w:r>
        <w:rPr>
          <w:sz w:val="32"/>
          <w:szCs w:val="32"/>
        </w:rPr>
        <w:t>最后，再次感谢所有关注并支持过我们的粉丝们，如果您想了解更多关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 xml:space="preserve">世界以及我们这些年轻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故事，请持续关注我们的更新。如果您也有任何建议或者想法，我们总是在这里听您的！再见啦！</w:t>
      </w:r>
      <w:r>
        <w:rPr>
          <w:sz w:val="32"/>
          <w:szCs w:val="32"/>
        </w:rPr>
        <w:t>&lt;/p&gt;&lt;p&gt;&lt;a href = "/doc/50618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爆红的</w:t>
      </w:r>
      <w:r>
        <w:rPr>
          <w:sz w:val="32"/>
          <w:szCs w:val="32"/>
        </w:rPr>
        <w:t>.doc" rel="alternate" download="50618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爆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