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旋律记忆中的歌曲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旅途中，有一段特殊的时光，那是青春期。这个时候，我们的心灵充满了无限的想象和追求，一切都显得那么新鲜和重要。在这段时间里，音乐成为了我们生活的一部分，它们以各种形式出现，成为我们的伴侣，也是我们回忆的载体。</w:t>
      </w:r>
      <w:r>
        <w:rPr>
          <w:sz w:val="32"/>
          <w:szCs w:val="32"/>
        </w:rPr>
        <w:t>&lt;/p&gt;&lt;p&gt;&lt;img src="/static-img/zZrBvqZRPyePjq-u3e2fNt0o0apMY-BWV2ef4-rjo0OhGqxyAR2pZfkHZ7y7UkYx.jpg"&gt;&lt;/p&gt;&lt;p&gt;</w:t>
      </w:r>
      <w:r>
        <w:rPr>
          <w:sz w:val="32"/>
          <w:szCs w:val="32"/>
        </w:rPr>
        <w:t>首先，是那些让人心动、激情澎湃的爱情歌曲。当你第一次领略到爱情的甜蜜和苦楚，这些歌曲就像是一盏照亮你的灯塔，让你不再迷失方向。它们的声音似乎能触及你的灵魂，无论是快乐还是悲伤，都能准确地反映出你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带有强烈社会意识或反叛精神的小调。在青春期，你开始关注周围世界，对于社会现实也会产生自己的理解与判断。这些歌曲就像是一面镜子，让你看到更广阔的世界，同时也激励着你的理想与梦想。</w:t>
      </w:r>
      <w:r>
        <w:rPr>
          <w:sz w:val="32"/>
          <w:szCs w:val="32"/>
        </w:rPr>
        <w:t>&lt;/p&gt;&lt;p&gt;&lt;img src="/static-img/QTrlP4ALL7lxd8pkZQ4qud0o0apMY-BWV2ef4-rjo0P9BC-u4f3E8kXPaMuYRAZO7CCw1OIxowZxL5UPE9xVqSj0SynTNR3SZ-FtZzr7QCL0i5OLMYfne7ggzySgTbCU8yXAlXKtKVs7zM1c8f4x43nfN4u_UikKAc29jgnuxiBmLQMl2eLccvKka1BaW4Nk.jpg"&gt;&lt;/p&gt;&lt;p&gt;</w:t>
      </w:r>
      <w:r>
        <w:rPr>
          <w:sz w:val="32"/>
          <w:szCs w:val="32"/>
        </w:rPr>
        <w:t>再者，便是那些充满活力、节奏感十足的小摇滚或者流行乐。这类音乐能够让人放松身心，释放压力，尤其是在学校考试、家庭关系紧张等压力山大的时候，它们像是呼啸而过的人马车，为我们的青春增添了一份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经典老歌，它们如同穿越时空的情书，不仅承载着过去岁月的记忆，更为现在年轻人的生活增添了一份温馨与怀旧。这些经典作品常常被父母或前辈传唱给年轻一代，他们通过这些老歌了解到自己未曾体验过的事情，也因此对历史有一定的认知。</w:t>
      </w:r>
      <w:r>
        <w:rPr>
          <w:sz w:val="32"/>
          <w:szCs w:val="32"/>
        </w:rPr>
        <w:t>&lt;/p&gt;&lt;p&gt;&lt;img src="/static-img/D6VGVar07WeNFWRHeS7H3N0o0apMY-BWV2ef4-rjo0P9BC-u4f3E8kXPaMuYRAZO7CCw1OIxowZxL5UPE9xVqSj0SynTNR3SZ-FtZzr7QCL0i5OLMYfne7ggzySgTbCU8yXAlXKtKVs7zM1c8f4x43nfN4u_UikKAc29jgnuxiBmLQMl2eLccvKka1BaW4Nk.jpg"&gt;&lt;/p&gt;&lt;p&gt;</w:t>
      </w:r>
      <w:r>
        <w:rPr>
          <w:sz w:val="32"/>
          <w:szCs w:val="32"/>
        </w:rPr>
        <w:t>最后，就是一些跨越国界、文化界的大型国际音乐活动，如</w:t>
      </w:r>
      <w:r>
        <w:rPr>
          <w:sz w:val="32"/>
          <w:szCs w:val="32"/>
        </w:rPr>
        <w:t>MTV</w:t>
      </w:r>
      <w:r>
        <w:rPr>
          <w:sz w:val="32"/>
          <w:szCs w:val="32"/>
        </w:rPr>
        <w:t>音乐盛典或</w:t>
      </w:r>
      <w:r>
        <w:rPr>
          <w:sz w:val="32"/>
          <w:szCs w:val="32"/>
        </w:rPr>
        <w:t>Grammy</w:t>
      </w:r>
      <w:r>
        <w:rPr>
          <w:sz w:val="32"/>
          <w:szCs w:val="32"/>
        </w:rPr>
        <w:t>奖项等。在这样的场合下，你可以欣赏全球顶尖艺人的表演，这对于一个刚步入成熟阶段的人来说，无疑是一次宝贵的人文交流机会，也是一个全新的视觉享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春期里面的歌曲”不仅仅是一个概念，它代表的是一种时代气息，是一种文化符号，更是一种个人情感表达方式。在这个过程中，每首每首不同风格不同的歌曲都在讲述着属于它时代的一段故事，而这些故事又共同构成了每个人的独特童话——青春记忆。</w:t>
      </w:r>
      <w:r>
        <w:rPr>
          <w:sz w:val="32"/>
          <w:szCs w:val="32"/>
        </w:rPr>
        <w:t>&lt;/p&gt;&lt;p&gt;&lt;img src="/static-img/WN7BDaPA1hsPbTHY1u-3lN0o0apMY-BWV2ef4-rjo0P9BC-u4f3E8kXPaMuYRAZO7CCw1OIxowZxL5UPE9xVqSj0SynTNR3SZ-FtZzr7QCL0i5OLMYfne7ggzySgTbCU8yXAlXKtKVs7zM1c8f4x43nfN4u_UikKAc29jgnuxiBmLQMl2eLccvKka1BaW4Nk.jpg"&gt;&lt;/p&gt;&lt;p&gt;&lt;a href = "/doc/506239-</w:t>
      </w:r>
      <w:r>
        <w:rPr>
          <w:sz w:val="32"/>
          <w:szCs w:val="32"/>
        </w:rPr>
        <w:t>青春旋律记忆中的歌曲与成长故事</w:t>
      </w:r>
      <w:r>
        <w:rPr>
          <w:sz w:val="32"/>
          <w:szCs w:val="32"/>
        </w:rPr>
        <w:t>.doc" rel="alternate" download="506239-</w:t>
      </w:r>
      <w:r>
        <w:rPr>
          <w:sz w:val="32"/>
          <w:szCs w:val="32"/>
        </w:rPr>
        <w:t>青春旋律记忆中的歌曲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