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形美食女性巨兽的猎物与餐桌上的男人大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种奇特的生物——巨型女性异形。它们拥有庞大的体型和强悍的力量，被称为“巨妇”。这些巨妇们以其独特的食性而闻名，那就是猎杀并食用地球上的男性大鸟。</w:t>
      </w:r>
      <w:r>
        <w:rPr>
          <w:sz w:val="32"/>
          <w:szCs w:val="32"/>
        </w:rPr>
        <w:t>&lt;/p&gt;&lt;p&gt;&lt;img src="/static-img/uA9Bqpy0t73FxeU0M5urF2KyCg9FcFl8-Jge2OcbUyHi0nk_myyEUlVfPLlHcQrI.jpg"&gt;&lt;/p&gt;&lt;p&gt;</w:t>
      </w:r>
      <w:r>
        <w:rPr>
          <w:sz w:val="32"/>
          <w:szCs w:val="32"/>
        </w:rPr>
        <w:t>首先，我们要了解这类女性异形是如何成为这一生态系统中的顶级捕食者的。这需要她们具备极高的智慧、敏捷，以及对周围环境有着卓越的适应能力。这些异形通常栖息在茂密的大森林中，他们能够利用树木来保护自己免受其他动物攻击，同时也能使用这些资源来狩猎。</w:t>
      </w:r>
      <w:r>
        <w:rPr>
          <w:sz w:val="32"/>
          <w:szCs w:val="32"/>
        </w:rPr>
        <w:t>&lt;/p&gt;&lt;p&gt;</w:t>
      </w:r>
      <w:r>
        <w:rPr>
          <w:sz w:val="32"/>
          <w:szCs w:val="32"/>
        </w:rPr>
        <w:t>其次，这些女性异形对于猎物有着特别的情感反应。当他们发现一只美味的大鸟时，他们会表现出激动和兴奋的情绪。在一些古老的手稿中，有所谓“女人吃男人大鸟图片”，显示了这种情景，其中可以看到巨大的女性身体紧张地俯冲下落，而小巧的人类大鸟则惊慌失措地试图逃离。</w:t>
      </w:r>
      <w:r>
        <w:rPr>
          <w:sz w:val="32"/>
          <w:szCs w:val="32"/>
        </w:rPr>
        <w:t>&lt;/p&gt;&lt;p&gt;&lt;img src="/static-img/xY1yvtPjV7FNhVb-wGgfRmKyCg9FcFl8-Jge2OcbUyHB85aTfpyyhrWUgGWGtAz3uBmd-hpUufgvpVxha1b-k4BIVATq-e-97NKkjfhKQXFqe4VCRtfREyszeWWeqydBncCmTwUFPjWNkR_1d0mbqsxCMU7ZwQJG91DbWTiGF1s.jpg"&gt;&lt;/p&gt;&lt;p&gt;</w:t>
      </w:r>
      <w:r>
        <w:rPr>
          <w:sz w:val="32"/>
          <w:szCs w:val="32"/>
        </w:rPr>
        <w:t>第三点涉及到它们如何狩猎。由于人类大鸟具有飞行能力，这使得狩猎变得更加困难。大部分情况下，巨妇们会选择等待时机，以便在人类大鸟尝试飞行时抓住机会。但也有例外，它们可能会使用策略性的捕捉技术，如设置陷阱或模仿人类声音诱惑目标靠近，然后迅速行动进行捕捉。</w:t>
      </w:r>
      <w:r>
        <w:rPr>
          <w:sz w:val="32"/>
          <w:szCs w:val="32"/>
        </w:rPr>
        <w:t>&lt;/p&gt;&lt;p&gt;</w:t>
      </w:r>
      <w:r>
        <w:rPr>
          <w:sz w:val="32"/>
          <w:szCs w:val="32"/>
        </w:rPr>
        <w:t>第四个方面讨论的是它们如何处理猎物。大多数情况下，大鸟被视为珍贵且营养丰富的食物，因此被保存起来作为后续餐桌上的佳肴。而关于具体操作方式，则因不同地区和文化而有所不同，有些地方甚至将这种行为视作仪式的一部分，比如通过特殊烹饪方法来增添风味。</w:t>
      </w:r>
      <w:r>
        <w:rPr>
          <w:sz w:val="32"/>
          <w:szCs w:val="32"/>
        </w:rPr>
        <w:t>&lt;/p&gt;&lt;p&gt;&lt;img src="/static-img/jRX7_FFYk80FfGXzQe8tAmKyCg9FcFl8-Jge2OcbUyHB85aTfpyyhrWUgGWGtAz3uBmd-hpUufgvpVxha1b-k4BIVATq-e-97NKkjfhKQXFqe4VCRtfREyszeWWeqydBncCmTwUFPjWNkR_1d0mbqsxCMU7ZwQJG91DbWTiGF1s.jpg"&gt;&lt;/p&gt;&lt;p&gt;</w:t>
      </w:r>
      <w:r>
        <w:rPr>
          <w:sz w:val="32"/>
          <w:szCs w:val="32"/>
        </w:rPr>
        <w:t>第五点探讨了社会学层面上的影响。对于那些生活在地球上的人来说，知道自己的同类是如此珍贵，在某些文化里可能引发了一种敬畏之心，对于那些处于弱势的地位者来说，也许还带有一丝恐惧。但另一方面，对于那些崇尚野性与自然本能的人来说，这种现象反而可能激起好奇心，并促使人们去探索更多关于这个宇宙中的未知事实。</w:t>
      </w:r>
      <w:r>
        <w:rPr>
          <w:sz w:val="32"/>
          <w:szCs w:val="32"/>
        </w:rPr>
        <w:t>&lt;/p&gt;&lt;p&gt;</w:t>
      </w:r>
      <w:r>
        <w:rPr>
          <w:sz w:val="32"/>
          <w:szCs w:val="32"/>
        </w:rPr>
        <w:t>最后一点谈论的是生态平衡问题。在这样的生态系统中，虽然看似不可思议，但实际上所有生物都遵循着天然规律，每个角落都有它自己的平衡。如果没有这样一种相互作用，那么整个生态链就会出现严重的问题，从而对整个星球造成深远影响。因此，无论是从科学研究还是文学创作出发，都值得我们深入思考和探索这一奇妙现象以及它背后的意义。</w:t>
      </w:r>
      <w:r>
        <w:rPr>
          <w:sz w:val="32"/>
          <w:szCs w:val="32"/>
        </w:rPr>
        <w:t>&lt;/p&gt;&lt;p&gt;&lt;img src="/static-img/P3CIUWK8qUZgXagF_2I2z2KyCg9FcFl8-Jge2OcbUyHB85aTfpyyhrWUgGWGtAz3uBmd-hpUufgvpVxha1b-k4BIVATq-e-97NKkjfhKQXFqe4VCRtfREyszeWWeqydBncCmTwUFPjWNkR_1d0mbqsxCMU7ZwQJG91DbWTiGF1s.jpeg"&gt;&lt;/p&gt;&lt;p&gt;&lt;a href = "/doc/506382-</w:t>
      </w:r>
      <w:r>
        <w:rPr>
          <w:sz w:val="32"/>
          <w:szCs w:val="32"/>
        </w:rPr>
        <w:t>异形美食女性巨兽的猎物与餐桌上的男人大鸟</w:t>
      </w:r>
      <w:r>
        <w:rPr>
          <w:sz w:val="32"/>
          <w:szCs w:val="32"/>
        </w:rPr>
        <w:t>.doc" rel="alternate" download="506382-</w:t>
      </w:r>
      <w:r>
        <w:rPr>
          <w:sz w:val="32"/>
          <w:szCs w:val="32"/>
        </w:rPr>
        <w:t>异形美食女性巨兽的猎物与餐桌上的男人大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