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为什么越小越过瘾免费视频</w:t>
      </w:r>
      <w:r>
        <w:rPr>
          <w:sz w:val="48"/>
          <w:szCs w:val="48"/>
        </w:rPr>
        <w:t>-</w:t>
      </w:r>
      <w:r>
        <w:rPr>
          <w:sz w:val="48"/>
          <w:szCs w:val="48"/>
        </w:rPr>
        <w:t>探秘网络迷思如何解读小而美的免费视频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迷思：如何解读“小而美”的免费视频现象</w:t>
      </w:r>
      <w:r>
        <w:rPr>
          <w:sz w:val="32"/>
          <w:szCs w:val="32"/>
        </w:rPr>
        <w:t>&lt;/p&gt;&lt;p&gt;&lt;img src="/static-img/JW0PjMEoQVeKBFlPbpdtwjKrDsMOylaKICSaehUGfDnxGxZ2x3DNoaSb-NsQkT4W.jpg"&gt;&lt;/p&gt;&lt;p&gt;</w:t>
      </w:r>
      <w:r>
        <w:rPr>
          <w:sz w:val="32"/>
          <w:szCs w:val="32"/>
        </w:rPr>
        <w:t>在当今信息爆炸的时代，网络上免费视频的种类繁多，不仅包括电影、电视剧，还有各种各样的教育内容、生活技能教程等。然而，有一种现象引起了广泛关注，那就是越是“小”（即短片或者不那么知名）的视频往往越能吸引观众，让人难以抗拒。这一现象背后究竟有什么原因呢？让我们一起深入探讨。</w:t>
      </w:r>
      <w:r>
        <w:rPr>
          <w:sz w:val="32"/>
          <w:szCs w:val="32"/>
        </w:rPr>
        <w:t>&lt;/p&gt;&lt;p&gt;</w:t>
      </w:r>
      <w:r>
        <w:rPr>
          <w:sz w:val="32"/>
          <w:szCs w:val="32"/>
        </w:rPr>
        <w:t>首先，我们需要明确的是，“</w:t>
      </w:r>
      <w:r>
        <w:rPr>
          <w:sz w:val="32"/>
          <w:szCs w:val="32"/>
        </w:rPr>
        <w:t>b</w:t>
      </w:r>
      <w:r>
        <w:rPr>
          <w:sz w:val="32"/>
          <w:szCs w:val="32"/>
        </w:rPr>
        <w:t>为什么越小越过瘾免费视频”这一说法，并不是一个科学定律，而是一个文化现象和消费习惯的反映。在这个过程中，几个关键因素共同作用起来，使得这些看似不起眼的小视频能够获得如此大的成功。</w:t>
      </w:r>
      <w:r>
        <w:rPr>
          <w:sz w:val="32"/>
          <w:szCs w:val="32"/>
        </w:rPr>
        <w:t>&lt;/p&gt;&lt;p&gt;&lt;img src="/static-img/NLaXDjZoVzcn0lrUnfrfsTKrDsMOylaKICSaehUGfDlQcwzoapCh55pZSZy3zazNjanCO5aMT_4XG021grytYrDR7d6O2NVaMoM3rN1b1pq_ZkCAjS09ZtdU48f64l8Mmyw8DJNvxB-glJI_ShXO066jOZ7n-pVB5XEp0abG_6kjIuclpj0CM5en1jmlPKZ6UwCF1KybbEmx5aX7Nmx1uoGX1yRVs72hoZdVg19zgog.png"&gt;&lt;/p&gt;&lt;p&gt;</w:t>
      </w:r>
      <w:r>
        <w:rPr>
          <w:sz w:val="32"/>
          <w:szCs w:val="32"/>
        </w:rPr>
        <w:t>碎片化时间：现代人的生活节奏加快，人们面临着极端碎片化的时间安排。传统长篇大作可能因为时间限制而无法被观看完，而短小精干的内容更容易适应这种分散注意力的状态，从而提升其吸引力。</w:t>
      </w:r>
      <w:r>
        <w:rPr>
          <w:sz w:val="32"/>
          <w:szCs w:val="32"/>
        </w:rPr>
        <w:t>&lt;/p&gt;&lt;p&gt;</w:t>
      </w:r>
      <w:r>
        <w:rPr>
          <w:sz w:val="32"/>
          <w:szCs w:val="32"/>
        </w:rPr>
        <w:t>新兴流量来源：随着社交媒体平台如抖音、</w:t>
      </w:r>
      <w:r>
        <w:rPr>
          <w:sz w:val="32"/>
          <w:szCs w:val="32"/>
        </w:rPr>
        <w:t>Bilibili</w:t>
      </w:r>
      <w:r>
        <w:rPr>
          <w:sz w:val="32"/>
          <w:szCs w:val="32"/>
        </w:rPr>
        <w:t>等崛起，它们为创作者提供了一种新的发布渠道和收入途径。这些平台通过算法推荐功能，将用户带到那些能够快速吸引他们注意力的内容上，这些通常都是较短且视觉效果突出的“小视频”。</w:t>
      </w:r>
      <w:r>
        <w:rPr>
          <w:sz w:val="32"/>
          <w:szCs w:val="32"/>
        </w:rPr>
        <w:t>&lt;/p&gt;&lt;p&gt;&lt;img src="/static-img/jJ7LiC7BICl3YwL1jqJFETKrDsMOylaKICSaehUGfDlQcwzoapCh55pZSZy3zazNjanCO5aMT_4XG021grytYrDR7d6O2NVaMoM3rN1b1pq_ZkCAjS09ZtdU48f64l8Mmyw8DJNvxB-glJI_ShXO066jOZ7n-pVB5XEp0abG_6kjIuclpj0CM5en1jmlPKZ6UwCF1KybbEmx5aX7Nmx1uoGX1yRVs72hoZdVg19zgog.png"&gt;&lt;/p&gt;&lt;p&gt;</w:t>
      </w:r>
      <w:r>
        <w:rPr>
          <w:sz w:val="32"/>
          <w:szCs w:val="32"/>
        </w:rPr>
        <w:t>成本效益：制作一个高质量的小型作品比制作一部大规模电影或电视剧要经济得多。这意味着对于创作者来说，他们可以尝试更多不同的主题和风格，同时也更容易获得回报，因为生产成本低廉，可以将更多资源投入到营销和推广中。</w:t>
      </w:r>
      <w:r>
        <w:rPr>
          <w:sz w:val="32"/>
          <w:szCs w:val="32"/>
        </w:rPr>
        <w:t>&lt;/p&gt;&lt;p&gt;</w:t>
      </w:r>
      <w:r>
        <w:rPr>
          <w:sz w:val="32"/>
          <w:szCs w:val="32"/>
        </w:rPr>
        <w:t>互动性与社区感：许多成功的小视频都建立了强大的粉丝基础，这些粉丝之间形成了紧密的人际关系网。在这样的环境中，即使是非常个人化或边缘化的话题，也能迅速扩散开来，并得到大量参与者的认可和分享，从而提高其知名度。</w:t>
      </w:r>
      <w:r>
        <w:rPr>
          <w:sz w:val="32"/>
          <w:szCs w:val="32"/>
        </w:rPr>
        <w:t>&lt;/p&gt;&lt;p&gt;&lt;img src="/static-img/tJ7pC4jDz9gYnfzcJz6A5DKrDsMOylaKICSaehUGfDlQcwzoapCh55pZSZy3zazNjanCO5aMT_4XG021grytYrDR7d6O2NVaMoM3rN1b1pq_ZkCAjS09ZtdU48f64l8Mmyw8DJNvxB-glJI_ShXO066jOZ7n-pVB5XEp0abG_6kjIuclpj0CM5en1jmlPKZ6UwCF1KybbEmx5aX7Nmx1uoGX1yRVs72hoZdVg19zgog.jpg"&gt;&lt;/p&gt;&lt;p&gt;</w:t>
      </w:r>
      <w:r>
        <w:rPr>
          <w:sz w:val="32"/>
          <w:szCs w:val="32"/>
        </w:rPr>
        <w:t>个性化体验：随着技术进步，观众对个性化体验日益要求严格。当你在</w:t>
      </w:r>
      <w:r>
        <w:rPr>
          <w:sz w:val="32"/>
          <w:szCs w:val="32"/>
        </w:rPr>
        <w:t>YouTube</w:t>
      </w:r>
      <w:r>
        <w:rPr>
          <w:sz w:val="32"/>
          <w:szCs w:val="32"/>
        </w:rPr>
        <w:t>上的订阅频道里，只看到那些你真正喜欢的小短片时，你会发现自己更加投入于其中，这种感觉就像是每个影片都特别为你准备的一样。</w:t>
      </w:r>
      <w:r>
        <w:rPr>
          <w:sz w:val="32"/>
          <w:szCs w:val="32"/>
        </w:rPr>
        <w:t>&lt;/p&gt;&lt;p&gt;</w:t>
      </w:r>
      <w:r>
        <w:rPr>
          <w:sz w:val="32"/>
          <w:szCs w:val="32"/>
        </w:rPr>
        <w:t>例如，一位年轻女孩，在她的</w:t>
      </w:r>
      <w:r>
        <w:rPr>
          <w:sz w:val="32"/>
          <w:szCs w:val="32"/>
        </w:rPr>
        <w:t>Bilibili</w:t>
      </w:r>
      <w:r>
        <w:rPr>
          <w:sz w:val="32"/>
          <w:szCs w:val="32"/>
        </w:rPr>
        <w:t>账号下发表了一系列关于</w:t>
      </w:r>
      <w:r>
        <w:rPr>
          <w:sz w:val="32"/>
          <w:szCs w:val="32"/>
        </w:rPr>
        <w:t>DIY</w:t>
      </w:r>
      <w:r>
        <w:rPr>
          <w:sz w:val="32"/>
          <w:szCs w:val="32"/>
        </w:rPr>
        <w:t>手工艺品制作的小贴士。她通过分享自己的家庭经验以及一些简单却实用的技巧，最终积累了数万忠实粉丝，她甚至开始接收赞助来进行更多有趣的手工活动演示。而这整个过程从头到尾几乎没有任何成本，而且她还能从自己的爱好中赚钱——这是传统媒体很难做到的情况。</w:t>
      </w:r>
      <w:r>
        <w:rPr>
          <w:sz w:val="32"/>
          <w:szCs w:val="32"/>
        </w:rPr>
        <w:t>&lt;/p&gt;&lt;p&gt;&lt;img src="/static-img/vEUowepx0C4Vp_3KhzEbyzKrDsMOylaKICSaehUGfDlQcwzoapCh55pZSZy3zazNjanCO5aMT_4XG021grytYrDR7d6O2NVaMoM3rN1b1pq_ZkCAjS09ZtdU48f64l8Mmyw8DJNvxB-glJI_ShXO066jOZ7n-pVB5XEp0abG_6kjIuclpj0CM5en1jmlPKZ6UwCF1KybbEmx5aX7Nmx1uoGX1yRVs72hoZdVg19zgog.jpg"&gt;&lt;/p&gt;&lt;p&gt;</w:t>
      </w:r>
      <w:r>
        <w:rPr>
          <w:sz w:val="32"/>
          <w:szCs w:val="32"/>
        </w:rPr>
        <w:t>综上所述，“</w:t>
      </w:r>
      <w:r>
        <w:rPr>
          <w:sz w:val="32"/>
          <w:szCs w:val="32"/>
        </w:rPr>
        <w:t>b</w:t>
      </w:r>
      <w:r>
        <w:rPr>
          <w:sz w:val="32"/>
          <w:szCs w:val="32"/>
        </w:rPr>
        <w:t>为什么越小越过瘾免费视频”的背后，是一系列复杂但又相互补充的因素共同作用所致。这场游戏既涉及到了技术创新，又涉及到了人类心理学，以及市场趋势和社会文化变化。作为观众，我们可以享受这种新兴媒介带来的便捷与娱乐；作为创作者，我们则需要不断地思考如何利用这些特点，为我们的作品打造出独特魅力，以此来留住我们的听众。此外，对于政策制定者来说，更应该关注并支持这种类型的内容，以促进创新，同时保护版权并维护良好的网络生态系统。</w:t>
      </w:r>
      <w:r>
        <w:rPr>
          <w:sz w:val="32"/>
          <w:szCs w:val="32"/>
        </w:rPr>
        <w:t>&lt;/p&gt;&lt;p&gt;&lt;a href = "/doc/506711-b</w:t>
      </w:r>
      <w:r>
        <w:rPr>
          <w:sz w:val="32"/>
          <w:szCs w:val="32"/>
        </w:rPr>
        <w:t>为什么越小越过瘾免费视频</w:t>
      </w:r>
      <w:r>
        <w:rPr>
          <w:sz w:val="32"/>
          <w:szCs w:val="32"/>
        </w:rPr>
        <w:t>-</w:t>
      </w:r>
      <w:r>
        <w:rPr>
          <w:sz w:val="32"/>
          <w:szCs w:val="32"/>
        </w:rPr>
        <w:t>探秘网络迷思如何解读小而美的免费视频现象</w:t>
      </w:r>
      <w:r>
        <w:rPr>
          <w:sz w:val="32"/>
          <w:szCs w:val="32"/>
        </w:rPr>
        <w:t>.doc" rel="alternate" download="506711-b</w:t>
      </w:r>
      <w:r>
        <w:rPr>
          <w:sz w:val="32"/>
          <w:szCs w:val="32"/>
        </w:rPr>
        <w:t>为什么越小越过瘾免费视频</w:t>
      </w:r>
      <w:r>
        <w:rPr>
          <w:sz w:val="32"/>
          <w:szCs w:val="32"/>
        </w:rPr>
        <w:t>-</w:t>
      </w:r>
      <w:r>
        <w:rPr>
          <w:sz w:val="32"/>
          <w:szCs w:val="32"/>
        </w:rPr>
        <w:t>探秘网络迷思如何解读小而美的免费视频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