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容少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我是一个普通的高中生，容少是我曾经的名字，但现在，那个名字已经成为过往。我的故事，就像一本书，翻开一页页，记录着我从一个不起眼的人变成今天我是谁。</w:t>
      </w:r>
      <w:r>
        <w:rPr>
          <w:sz w:val="32"/>
          <w:szCs w:val="32"/>
        </w:rPr>
        <w:t>&lt;/p&gt;&lt;p&gt;&lt;img src="/static-img/CRBlvDaBpy-gzoQomt-8dxjJgLgZxEBe4kaZscMVDl1O_pGJNDN3ucigVMh1m23n.jpg"&gt;&lt;/p&gt;&lt;p&gt;</w:t>
      </w:r>
      <w:r>
        <w:rPr>
          <w:sz w:val="32"/>
          <w:szCs w:val="32"/>
        </w:rPr>
        <w:t>记得那时，我总是在学校角落里默默无闻，每天都是重复的课堂和家务。我对未来没有丝毫期待，只是一味地接受生活中的每一天。但有一天，一场意外改变了我的命运，让我重生到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睁开眼睛，我发现自己回到了十几岁的时候。那时候，我叫容少，对于未来的憧憬和恐惧都还很模糊。在这次重生的过程中，我意识到，如果能有机会重新来过，那么一定要做出不同的事情，要让自己的生活变得更加精彩。</w:t>
      </w:r>
      <w:r>
        <w:rPr>
          <w:sz w:val="32"/>
          <w:szCs w:val="32"/>
        </w:rPr>
        <w:t>&lt;/p&gt;&lt;p&gt;&lt;img src="/static-img/foSSDZmVT2Y62djGrrY5HhjJgLgZxEBe4kaZscMVDl2aw28JPGGK691bLOyfe-mUkRLhWWFa7dY76vmegM-Z3RpRc9xEiPgWU7vGHh1LuXuuT5Rwr_-JW4giIZsOCyEqt_O5q3iAU8VcJDxu6UFokYpZzoxV0ZjaD5SQKdtpyn-30WcdZKp-d5OkAXWShfPMnE9lM5stw-vPQeG2NM5-ONivDR5-7Vdaqs5ALzAAqzY.jpg"&gt;&lt;/p&gt;&lt;p&gt;</w:t>
      </w:r>
      <w:r>
        <w:rPr>
          <w:sz w:val="32"/>
          <w:szCs w:val="32"/>
        </w:rPr>
        <w:t>于是，在新的开始之际，我决定改变一切。首先，是提升自己的学识。我开始勤奋学习，不仅成绩提高，还参加了各种竞赛，这些都是之前不可想象的事情。而且，与此同时，我也学会了如何与人相处，从而在校园中逐渐建立起了一定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事情都顺利。一路上遇到的困难和挑战依旧很多，有时候还是会感到迷茫和疲惫。但是，每一次跌倒，都让我更坚定地朝着目标前进。当我站在高考前的舞台上，看到那些曾经看似遥不可及的梦想，现在竟然触手可及时，那份成就感简直无法言喻。</w:t>
      </w:r>
      <w:r>
        <w:rPr>
          <w:sz w:val="32"/>
          <w:szCs w:val="32"/>
        </w:rPr>
        <w:t>&lt;/p&gt;&lt;p&gt;&lt;img src="/static-img/HQpdRwZ5vZxPhre2WM2UzRjJgLgZxEBe4kaZscMVDl2aw28JPGGK691bLOyfe-mUkRLhWWFa7dY76vmegM-Z3RpRc9xEiPgWU7vGHh1LuXuuT5Rwr_-JW4giIZsOCyEqt_O5q3iAU8VcJDxu6UFokYpZzoxV0ZjaD5SQKdtpyn-30WcdZKp-d5OkAXWShfPMnE9lM5stw-vPQeG2NM5-ONivDR5-7Vdaqs5ALzAAqzY.jpg"&gt;&lt;/p&gt;&lt;p&gt;</w:t>
      </w:r>
      <w:r>
        <w:rPr>
          <w:sz w:val="32"/>
          <w:szCs w:val="32"/>
        </w:rPr>
        <w:t>通过这段时间的历练，也让我明白了“重生之容少”的真正含义，它不仅仅是回到过去，更重要的是用现在的智慧去指导过去，用新的勇气去面对未来的挑战。这是我生命中的转折点，也是我人生旅途上的新篇章。在这条道路上，或许还有更多风雨，但是只要心存希望，无论发生什么，都可以勇敢地迎接每一个黎明。</w:t>
      </w:r>
      <w:r>
        <w:rPr>
          <w:sz w:val="32"/>
          <w:szCs w:val="32"/>
        </w:rPr>
        <w:t>&lt;/p&gt;&lt;p&gt;&lt;a href = "/doc/506819-</w:t>
      </w:r>
      <w:r>
        <w:rPr>
          <w:sz w:val="32"/>
          <w:szCs w:val="32"/>
        </w:rPr>
        <w:t>重生之容少我的逆袭故事</w:t>
      </w:r>
      <w:r>
        <w:rPr>
          <w:sz w:val="32"/>
          <w:szCs w:val="32"/>
        </w:rPr>
        <w:t>.doc" rel="alternate" download="506819-</w:t>
      </w:r>
      <w:r>
        <w:rPr>
          <w:sz w:val="32"/>
          <w:szCs w:val="32"/>
        </w:rPr>
        <w:t>重生之容少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