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课堂上的默契和老师共同编织的知识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课堂上的默契：和老师共同编织的知识篇章</w:t>
      </w:r>
      <w:r>
        <w:rPr>
          <w:sz w:val="32"/>
          <w:szCs w:val="32"/>
        </w:rPr>
        <w:t>&lt;/p&gt;&lt;p&gt;&lt;img src="/static-img/uiOe_s1MxsV_ydiQPz2LqwXHE1CnHzijBvwH2aLciZ5wV4AbMEIf-V9QMyzGtSTn.jpg"&gt;&lt;/p&gt;&lt;p&gt;</w:t>
      </w:r>
      <w:r>
        <w:rPr>
          <w:sz w:val="32"/>
          <w:szCs w:val="32"/>
        </w:rPr>
        <w:t>在一个阳光明媚的上午，学校的大门缓缓打开，学生们鱼贯而入，每个人都带着对新一天的期待。对于我来说，这不仅仅是一个普通的一天，而是与老师一起授课的特别日子。我决定尝试写一篇爱说说来记录这次难忘的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需要选择合适的话题。在考虑了多个选项后，我决定以“如何和老师做了一节课”的话题作为中心内容。这不仅能够体现我的学习态度，也能展示与老师之间的良好合作关系。</w:t>
      </w:r>
      <w:r>
        <w:rPr>
          <w:sz w:val="32"/>
          <w:szCs w:val="32"/>
        </w:rPr>
        <w:t>&lt;/p&gt;&lt;p&gt;&lt;img src="/static-img/sryqer0ju2T1Ekd_ql6uqwXHE1CnHzijBvwH2aLciZ6AX8Lu7JnJT4rXSe_-iaIueqGKYZ_iRtBq155opuMb1JUzOfSzmzAsLAWN5FCCtDKTmAL7UCHDwZ4ABoFNQ0nkAxSwo4WsG34ucbfYkqOjrpgzcIazk8s3kKybRauNE1UayA_pDI_IADscBEWKf7yGUHXcTHWHu3OlA84lsSrWAwOmIKnGmLGZi3i2t8LALTc.jpg"&gt;&lt;/p&gt;&lt;p&gt;</w:t>
      </w:r>
      <w:r>
        <w:rPr>
          <w:sz w:val="32"/>
          <w:szCs w:val="32"/>
        </w:rPr>
        <w:t>接下来，我开始准备教学材料。这包括设计课程大纲、准备讲义、搜集相关资料以及制作辅助教具。我意识到，这个过程并不容易，因为它要求我既要有充分的专业知识，又要有创造力，以便吸引学生们。通过不断地调整和完善，我终于将这些素材融会贯通，形成了一个完整且吸引人的课程框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課開始時，我感到非常紧张，但也充满期待。因为这不是一般意义上的教学，而是一场双方合作演出。在整个过程中，我们相互提问、讨论，并不断地进行反馈，以确保信息传递准确无误。这种互动方式让我感受到了教育真正应该是什么样子——一种开放、高效且富有同理心的人际交流。</w:t>
      </w:r>
      <w:r>
        <w:rPr>
          <w:sz w:val="32"/>
          <w:szCs w:val="32"/>
        </w:rPr>
        <w:t>&lt;/p&gt;&lt;p&gt;&lt;img src="/static-img/iLikRaBuca03IsSLG1Gv2wXHE1CnHzijBvwH2aLciZ6AX8Lu7JnJT4rXSe_-iaIueqGKYZ_iRtBq155opuMb1JUzOfSzmzAsLAWN5FCCtDKTmAL7UCHDwZ4ABoFNQ0nkAxSwo4WsG34ucbfYkqOjrpgzcIazk8s3kKybRauNE1UayA_pDI_IADscBEWKf7yGUHXcTHWHu3OlA84lsSrWAwOmIKnGmLGZi3i2t8LALTc.jpg"&gt;&lt;/p&gt;&lt;p&gt;</w:t>
      </w:r>
      <w:r>
        <w:rPr>
          <w:sz w:val="32"/>
          <w:szCs w:val="32"/>
        </w:rPr>
        <w:t>在教學過程中，不断地观察学生反应并根据他们的问题进行调整，让整个课程变得更加贴近实际情况。这也是我学到的重要技能之一，它锻炼了我的沟通能力，同时也提高了我的灵活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一节课结束时，我们都感到满足而又疲惫。但最让人印象深刻的是，当同学们离开教室的时候，他们留下了一句令我永远铭记的话：“今天我们学习得比平常更开心，更有效率。”这一点，使我明白，无论是在写作还是在教育领域，都必须注重细节，并始终保持对待每一个人都像对待自己一样的心态去面对问题。</w:t>
      </w:r>
      <w:r>
        <w:rPr>
          <w:sz w:val="32"/>
          <w:szCs w:val="32"/>
        </w:rPr>
        <w:t>&lt;/p&gt;&lt;p&gt;&lt;img src="/static-img/pwnX50u4oAGMYUxTRyap6gXHE1CnHzijBvwH2aLciZ6AX8Lu7JnJT4rXSe_-iaIueqGKYZ_iRtBq155opuMb1JUzOfSzmzAsLAWN5FCCtDKTmAL7UCHDwZ4ABoFNQ0nkAxSwo4WsG34ucbfYkqOjrpgzcIazk8s3kKybRauNE1UayA_pDI_IADscBEWKf7yGUHXcTHWHu3OlA84lsSrWAwOmIKnGmLGZi3i2t8LALTc.jpg"&gt;&lt;/p&gt;&lt;p&gt;</w:t>
      </w:r>
      <w:r>
        <w:rPr>
          <w:sz w:val="32"/>
          <w:szCs w:val="32"/>
        </w:rPr>
        <w:t>最后，在回顾这一切时，我想起那句话，“和老师做了一节课的爱说说怎么写”。其实，它不只是关于如何书写，而是关于如何用自己的行为来表达你所学到的东西。当我们能够将这样的经验转化为语言，那么我们的故事就能够触及更多人的心灵，从而产生更加深远影响。而这个过程，就是我们成长的一个环节，是一段美好的记忆，是一次宝贵的人生体验。</w:t>
      </w:r>
      <w:r>
        <w:rPr>
          <w:sz w:val="32"/>
          <w:szCs w:val="32"/>
        </w:rPr>
        <w:t>&lt;/p&gt;&lt;p&gt;&lt;a href = "/doc/506871-</w:t>
      </w:r>
      <w:r>
        <w:rPr>
          <w:sz w:val="32"/>
          <w:szCs w:val="32"/>
        </w:rPr>
        <w:t>课堂上的默契和老师共同编织的知识篇章</w:t>
      </w:r>
      <w:r>
        <w:rPr>
          <w:sz w:val="32"/>
          <w:szCs w:val="32"/>
        </w:rPr>
        <w:t>.doc" rel="alternate" download="506871-</w:t>
      </w:r>
      <w:r>
        <w:rPr>
          <w:sz w:val="32"/>
          <w:szCs w:val="32"/>
        </w:rPr>
        <w:t>课堂上的默契和老师共同编织的知识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