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她在这里教我做寿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日本女人，叫做小绘子。她从前是我的邻居，现在成了我家的家庭成员。小绘子的厨艺超级棒，她经常教我一些日式的烹饪技巧。</w:t>
      </w:r>
      <w:r>
        <w:rPr>
          <w:sz w:val="32"/>
          <w:szCs w:val="32"/>
        </w:rPr>
        <w:t>&lt;/p&gt;&lt;p&gt;&lt;img src="/static-img/dRDURcuP5xrRCUOSClsiwCib_GjR5Wh-Rr-Do5EWD5hYvML4Wv-eDxry0IzhzZUu.png"&gt;&lt;/p&gt;&lt;p&gt;</w:t>
      </w:r>
      <w:r>
        <w:rPr>
          <w:sz w:val="32"/>
          <w:szCs w:val="32"/>
        </w:rPr>
        <w:t>最近，我对寿司特别感兴趣，所以就问她能不能教我怎么做。小绘子笑着说：“当然可以，我们一起去市场买材料吧！”我们去了附近的市场，小绘子指给我看哪些鱼类适合切片，还有如何挑选新鲜的海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小绘子开始准备食材。我帮忙洗净了所有的蔬菜和水果，而她则开始用尖刀仔细地切割那些鱼肉。我看着手法熟练得令人惊叹，一点也不觉得辛苦。</w:t>
      </w:r>
      <w:r>
        <w:rPr>
          <w:sz w:val="32"/>
          <w:szCs w:val="32"/>
        </w:rPr>
        <w:t>&lt;/p&gt;&lt;p&gt;&lt;img src="/static-img/8xcr9i-H81vLj3L-FEiB4Sib_GjR5Wh-Rr-Do5EWD5gGYPhlUJm9TsOoVYbFwrjiVjMrFPVM9sAcQxKjGs_uQ53kA6vfWunPaPi7EMjVZHUnDJRniRcsvMQzsujtxfwKNqEmW0Q0WyaRq5PAhgicNHuJzA8Q1GpA6JozSSY1CROHGTkQQ2rn5i77Fd4pNBNggsMO2KFKeE-fX4xCaT03xJwojNjzI8ga4FOt5mqyByw.jpg"&gt;&lt;/p&gt;&lt;p&gt;“</w:t>
      </w:r>
      <w:r>
        <w:rPr>
          <w:sz w:val="32"/>
          <w:szCs w:val="32"/>
        </w:rPr>
        <w:t>要不要尝一尝？”小绘子递过来一个已经制作好的寿司卷。我咬了一口，味道真是太美味了，那淡淡的盐分和鱼肉的鲜香融在一起，让人欲罢不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好吃了，这是我第一次品尝到如此完美的地球壳！”我夸赞道。小绘子微笑着摇头，“地球壳”这个词让她有点困惑，但见到我的高兴，就不再追问。</w:t>
      </w:r>
      <w:r>
        <w:rPr>
          <w:sz w:val="32"/>
          <w:szCs w:val="32"/>
        </w:rPr>
        <w:t>&lt;/p&gt;&lt;p&gt;&lt;img src="/static-img/hmFQu2wJvN1iHFUGQbLfJSib_GjR5Wh-Rr-Do5EWD5gGYPhlUJm9TsOoVYbFwrjiVjMrFPVM9sAcQxKjGs_uQ53kA6vfWunPaPi7EMjVZHUnDJRniRcsvMQzsujtxfwKNqEmW0Q0WyaRq5PAhgicNHuJzA8Q1GpA6JozSSY1CROHGTkQQ2rn5i77Fd4pNBNggsMO2KFKeE-fX4xCaT03xJwojNjzI8ga4FOt5mqyByw.jpg"&gt;&lt;/p&gt;&lt;p&gt;</w:t>
      </w:r>
      <w:r>
        <w:rPr>
          <w:sz w:val="32"/>
          <w:szCs w:val="32"/>
        </w:rPr>
        <w:t>之后的小朋友们也都来围观了，他们对这特殊而又美味的食物充满好奇。在他们面前，小绘子耐心地解释每一步制作过程，并且还给他们做了一些简单的小型寿司作业，让孩子们自己动手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每次当我们想吃寿司时，都会召集大家一起去市场，然后回到家中，用自己的双手亲自制作。这不仅是一种享受，也成为了我们团聚的一个理由。而那位日本女人，她现在更像是一个家庭的一部分，是我们的厨师、老师和朋友。</w:t>
      </w:r>
      <w:r>
        <w:rPr>
          <w:sz w:val="32"/>
          <w:szCs w:val="32"/>
        </w:rPr>
        <w:t>&lt;/p&gt;&lt;p&gt;&lt;img src="/static-img/H32Yz2xkVA6dF0yfEF4UKSib_GjR5Wh-Rr-Do5EWD5gGYPhlUJm9TsOoVYbFwrjiVjMrFPVM9sAcQxKjGs_uQ53kA6vfWunPaPi7EMjVZHUnDJRniRcsvMQzsujtxfwKNqEmW0Q0WyaRq5PAhgicNHuJzA8Q1GpA6JozSSY1CROHGTkQQ2rn5i77Fd4pNBNggsMO2KFKeE-fX4xCaT03xJwojNjzI8ga4FOt5mqyByw.jpg"&gt;&lt;/p&gt;&lt;p&gt;&lt;a href = "/doc/506956-</w:t>
      </w:r>
      <w:r>
        <w:rPr>
          <w:sz w:val="32"/>
          <w:szCs w:val="32"/>
        </w:rPr>
        <w:t>我家有个日本女人她在这里教我做寿司</w:t>
      </w:r>
      <w:r>
        <w:rPr>
          <w:sz w:val="32"/>
          <w:szCs w:val="32"/>
        </w:rPr>
        <w:t>.doc" rel="alternate" download="506956-</w:t>
      </w:r>
      <w:r>
        <w:rPr>
          <w:sz w:val="32"/>
          <w:szCs w:val="32"/>
        </w:rPr>
        <w:t>我家有个日本女人她在这里教我做寿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