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武神逆袭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征战和战争所覆盖的大陆上，一位曾经的武神，在一次意外中失去了自己的记忆和力量，他不知道自己是谁，也不知道自己过去做过什么。然而，随着时间的流逝，他开始发现一些奇异的能力，这些能力让他能够轻松地击败那些强大的敌人。</w:t>
      </w:r>
      <w:r>
        <w:rPr>
          <w:sz w:val="32"/>
          <w:szCs w:val="32"/>
        </w:rPr>
        <w:t>&lt;/p&gt;&lt;p&gt;&lt;img src="/static-img/wUN3TgiXUYHT7uQs954PRS_hwL7jlvnEyllBluK3dRhrZ7BxhppDi2g6X8l84vqI.jpg"&gt;&lt;/p&gt;&lt;p&gt;</w:t>
      </w:r>
      <w:r>
        <w:rPr>
          <w:sz w:val="32"/>
          <w:szCs w:val="32"/>
        </w:rPr>
        <w:t>回忆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他只是个普通的人类，但随着一系列偶然发生的事情，他逐渐恢复了过去的记忆。他回想起了一切，那些战斗、那份勇敢，以及他在人们心中的名声——“武神”。这些回忆不仅激发了他的潜能，还唤醒了他内心深处对正义和保护无辜生活者的渴望。</w:t>
      </w:r>
      <w:r>
        <w:rPr>
          <w:sz w:val="32"/>
          <w:szCs w:val="32"/>
        </w:rPr>
        <w:t>&lt;/p&gt;&lt;p&gt;&lt;img src="/static-img/l0NwlmR3FMHdQlBYG3O5Ii_hwL7jlvnEyllBluK3dRh8-ovgTHZHQ0WP0CxyyEZZr9y118xN8NaiNai-YRYlldLvxvd5ubl7nNPEH6_KdndAyybYEiO7uTeji7DKJ8smuudCi3D_-BaxGRp7rLKoU4GX1yRVs72hoZdVg19zgog.jpg"&gt;&lt;/p&gt;&lt;p&gt;</w:t>
      </w:r>
      <w:r>
        <w:rPr>
          <w:sz w:val="32"/>
          <w:szCs w:val="32"/>
        </w:rPr>
        <w:t>力量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记忆的恢复，武神也重新获得了前所未有的力量。他学会了各种高超技巧，从剑术到拳法，再到使用魔法，这一切都让他变得更加强大。他的每一次战斗都是一场展示技术与力量的盛宴，而他的目标则是成为这个世界最强的人。</w:t>
      </w:r>
      <w:r>
        <w:rPr>
          <w:sz w:val="32"/>
          <w:szCs w:val="32"/>
        </w:rPr>
        <w:t>&lt;/p&gt;&lt;p&gt;&lt;img src="/static-img/84WWQHfiaN_rj_LQ7mxs9i_hwL7jlvnEyllBluK3dRh8-ovgTHZHQ0WP0CxyyEZZr9y118xN8NaiNai-YRYlldLvxvd5ubl7nNPEH6_KdndAyybYEiO7uTeji7DKJ8smuudCi3D_-BaxGRp7rLKoU4GX1yRVs72hoZdVg19zgog.jpg"&gt;&lt;/p&gt;&lt;p&gt;</w:t>
      </w:r>
      <w:r>
        <w:rPr>
          <w:sz w:val="32"/>
          <w:szCs w:val="32"/>
        </w:rPr>
        <w:t>反抗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邪恶势力不断增长和蔓延，武神决定站出来反抗。他挑战所有权威，无论是政府还是黑帮，只要他们有害于民，就没有逃脱他的追捕。在这过程中，他结识了一群志同道合的人，他们一起组成了一个抵抗团队，用暴力手段解决问题。</w:t>
      </w:r>
      <w:r>
        <w:rPr>
          <w:sz w:val="32"/>
          <w:szCs w:val="32"/>
        </w:rPr>
        <w:t>&lt;/p&gt;&lt;p&gt;&lt;img src="/static-img/Wf5OMepJDI0fGQKGtT8QXS_hwL7jlvnEyllBluK3dRh8-ovgTHZHQ0WP0CxyyEZZr9y118xN8NaiNai-YRYlldLvxvd5ubl7nNPEH6_KdndAyybYEiO7uTeji7DKJ8smuudCi3D_-BaxGRp7rLKoU4GX1yRVs72hoZdVg19zgog.jpg"&gt;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“武神”，但他始终保持着一种道德标准，不愿意无缘无故地杀戮。每次行动都是为了保护弱小、维护正义。而这种责任感使得更多人信任并支持他，最终成为了社会公认的一个英雄形象。</w:t>
      </w:r>
      <w:r>
        <w:rPr>
          <w:sz w:val="32"/>
          <w:szCs w:val="32"/>
        </w:rPr>
        <w:t>&lt;/p&gt;&lt;p&gt;&lt;img src="/static-img/2WC4zO1PZEzFWjpkC55qsi_hwL7jlvnEyllBluK3dRh8-ovgTHZHQ0WP0CxyyEZZr9y118xN8NaiNai-YRYlldLvxvd5ubl7nNPEH6_KdndAyybYEiO7uTeji7DKJ8smuudCi3D_-BaxGRp7rLKoU4GX1yRVs72hoZdVg19zgog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艰难困苦的情境，武神不断提升自我。他学会如何控制自己的情绪，不再像过去那样冲动好斗，而是在关键时刻冷静思考。这不仅增强了他的智慧，也让他更接近真正的心灵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过多年的奋斗后，世界逐渐变好了起来。邪恶势力被消灭或归于良性状态，而“武神”的名字成为了希望之光。在这一点上，我们可以说的是，“重生之武神”完成了其作为英雄的一生，并将来世传承给后人的故事。</w:t>
      </w:r>
      <w:r>
        <w:rPr>
          <w:sz w:val="32"/>
          <w:szCs w:val="32"/>
        </w:rPr>
        <w:t>&lt;/p&gt;&lt;p&gt;&lt;a href = "/doc/507214-</w:t>
      </w:r>
      <w:r>
        <w:rPr>
          <w:sz w:val="32"/>
          <w:szCs w:val="32"/>
        </w:rPr>
        <w:t>重生之武神逆袭的旅程</w:t>
      </w:r>
      <w:r>
        <w:rPr>
          <w:sz w:val="32"/>
          <w:szCs w:val="32"/>
        </w:rPr>
        <w:t>.doc" rel="alternate" download="507214-</w:t>
      </w:r>
      <w:r>
        <w:rPr>
          <w:sz w:val="32"/>
          <w:szCs w:val="32"/>
        </w:rPr>
        <w:t>重生之武神逆袭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