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星辰之谜揭秘古代神秘语言的奥秘与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存在着一门神秘的语言，被称为“天机密语”。它是一种特殊的文字游戏，能够通过特定的方法将普通话变成含有深层次意义和象征性的内容。这种语言不仅仅是简单的谜语，它更像是一种解读宇宙奥秘、揭示天地间关系的一种工具。</w:t>
      </w:r>
      <w:r>
        <w:rPr>
          <w:sz w:val="32"/>
          <w:szCs w:val="32"/>
        </w:rPr>
        <w:t>&lt;/p&gt;&lt;p&gt;&lt;img src="/static-img/MpXMDL5MzOUmVhQuusqenXJIX94VcjLcDZ265HeFdzryT9MZKxDuHRAq-8PcHNtv.jpg"&gt;&lt;/p&gt;&lt;p&gt;</w:t>
      </w:r>
      <w:r>
        <w:rPr>
          <w:sz w:val="32"/>
          <w:szCs w:val="32"/>
        </w:rPr>
        <w:t>据史书记载，古代一些隐逸之士就使用过这门技艺，他们认为通过正确运用“天机密语”，可以与自然界沟通，甚至预知未来。然而，这门艺术也被视为一种高级智力游戏，不易掌握，对于大多数人来说，它始终保持着神秘而遥不可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仍然可以找到“天机密语”的踪迹。比如，在某些宗教仪式中，可以听到参与者使用类似的语言进行祈祷或传递信息。在电影和文学作品中，“天机密语”经常作为一个元素出现在情节设计中，以增加故事的神秘感和吸引力。</w:t>
      </w:r>
      <w:r>
        <w:rPr>
          <w:sz w:val="32"/>
          <w:szCs w:val="32"/>
        </w:rPr>
        <w:t>&lt;/p&gt;&lt;p&gt;&lt;img src="/static-img/4ioJjKLqFjbwzQeOfjDfs3JIX94VcjLcDZ265HeFdzr3U5TjHk3qxwAHW-HhluDpmZbHw0gyLviRxoO9UZLjCoNFAfBf5BvoDUzKFLhYSXsz8AHmAGgmAfEnH5aigzedFgnBDp-5_SVGk1w06uvkP2allPGtPH0XCr1VVqUScjhswimybdzEb0WJUuGm_KExCDzHZtVkbmoNM5m1nYlUkQ.jpg"&gt;&lt;/p&gt;&lt;p&gt;</w:t>
      </w:r>
      <w:r>
        <w:rPr>
          <w:sz w:val="32"/>
          <w:szCs w:val="32"/>
        </w:rPr>
        <w:t>不过，并不是所有关于“天机密语”的说法都是真的，有些则可能是后人的误传或虚构。不过，即使是在真实历史中的记载，也难免会受到后世解读者的主观色彩影响。这就让我们不得不对这些古老语言进行不断地探索与研究，以便更好地理解它们背后的文化价值和哲学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深入了解的人来说，“天机密语”提供了无限的可能性，无论是从历史研究、文学创作还是日常生活中的应用，都能发现它独特且迷人的魅力。如果你对这个主题充满好奇，那么接下来的一段旅程，或许能带你走进一个充满未知但又既熟悉又陌生的世界。</w:t>
      </w:r>
      <w:r>
        <w:rPr>
          <w:sz w:val="32"/>
          <w:szCs w:val="32"/>
        </w:rPr>
        <w:t>&lt;/p&gt;&lt;p&gt;&lt;img src="/static-img/TLrGvTcn8Xmed9vAbWJXNnJIX94VcjLcDZ265HeFdzr3U5TjHk3qxwAHW-HhluDpmZbHw0gyLviRxoO9UZLjCoNFAfBf5BvoDUzKFLhYSXsz8AHmAGgmAfEnH5aigzedFgnBDp-5_SVGk1w06uvkP2allPGtPH0XCr1VVqUScjhswimybdzEb0WJUuGm_KExCDzHZtVkbmoNM5m1nYlUkQ.png"&gt;&lt;/p&gt;&lt;p&gt;&lt;a href = "/doc/507272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星辰之谜揭秘古代神秘语言的奥秘与运用</w:t>
      </w:r>
      <w:r>
        <w:rPr>
          <w:sz w:val="32"/>
          <w:szCs w:val="32"/>
        </w:rPr>
        <w:t>.doc" rel="alternate" download="507272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星辰之谜揭秘古代神秘语言的奥秘与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