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之逆转揭秘古老咒语的力量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段关于爱与恨、生与死、天地万物之间关系的神奇传说，那就是扭转乾坤之情咒。据说这是一种能改变命运，甚至是世界格局的神秘咒语，历经千年，它依旧被一些寻求极端力量的人士所追逐。</w:t>
      </w:r>
      <w:r>
        <w:rPr>
          <w:sz w:val="32"/>
          <w:szCs w:val="32"/>
        </w:rPr>
        <w:t>&lt;/p&gt;&lt;p&gt;&lt;img src="/static-img/x8cVa7WLK028FHfTl2q_qtM5COrUPou3N0gNdZVdQGMPzcbseZl4JbAFvjVFQZ70.jpg"&gt;&lt;/p&gt;&lt;p&gt;</w:t>
      </w:r>
      <w:r>
        <w:rPr>
          <w:sz w:val="32"/>
          <w:szCs w:val="32"/>
        </w:rPr>
        <w:t>咒语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扭转乾坤之情咒最初出现在一个被认为是最早文明之一的地方，那里的人们崇拜着复杂而多面的自然神祇，他们相信每个人都有自己的命运线，而这些线可以通过特定的仪式和咏唱来调整。这一传统随着时间推移，被后来的哲学家和巫师所继承，并发展出了更为精妙的心理作用。</w:t>
      </w:r>
      <w:r>
        <w:rPr>
          <w:sz w:val="32"/>
          <w:szCs w:val="32"/>
        </w:rPr>
        <w:t>&lt;/p&gt;&lt;p&gt;&lt;img src="/static-img/oRORlYuYXNs9B2U2rHuJctM5COrUPou3N0gNdZVdQGNUMCHn5Es5kJQ8jgC-TIGKyJCJSb2QeC1i6vuLK7Z3WvGTCOMnWVvaDTGzFftaUabir0EJGG8JMlZdWk8xSmv2svGwiH00eljHMpd5qT8rgcxCMU7ZwQJG91DbWTiGF1s.jpg"&gt;&lt;/p&gt;&lt;p&gt;</w:t>
      </w:r>
      <w:r>
        <w:rPr>
          <w:sz w:val="32"/>
          <w:szCs w:val="32"/>
        </w:rPr>
        <w:t>咒语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当一个人能够正确地诵读并施展这份情咒时，他不仅能够影响自己的命运，还能间接影响周围的人或事物。它能让爱变成恨，让死亡变成新生，让一切似乎都变得顺从于施法者的意志。不过，这也意味着如果使用不当，这种力量可能会导致不可预测的后果，即使是善良的人也不例外。</w:t>
      </w:r>
      <w:r>
        <w:rPr>
          <w:sz w:val="32"/>
          <w:szCs w:val="32"/>
        </w:rPr>
        <w:t>&lt;/p&gt;&lt;p&gt;&lt;img src="/static-img/6YJ-K5PGjO3MxRQmGOUT_9M5COrUPou3N0gNdZVdQGNUMCHn5Es5kJQ8jgC-TIGKyJCJSb2QeC1i6vuLK7Z3WvGTCOMnWVvaDTGzFftaUabir0EJGG8JMlZdWk8xSmv2svGwiH00eljHMpd5qT8rgcxCMU7ZwQJG91DbWTiGF1s.jpg"&gt;&lt;/p&gt;&lt;p&gt;</w:t>
      </w:r>
      <w:r>
        <w:rPr>
          <w:sz w:val="32"/>
          <w:szCs w:val="32"/>
        </w:rPr>
        <w:t>使用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真正掌握这个高深莫测的情咒，一定要经过长时间的学习和实践。在理论上，它涉及到对宇宙本质深刻理解，以及对人心深度洞察力的培养。而实际操作则需要非常细腻的手感，以及卓越的心灵控制能力。一旦失手，可能会招致无形中的灾难。</w:t>
      </w:r>
      <w:r>
        <w:rPr>
          <w:sz w:val="32"/>
          <w:szCs w:val="32"/>
        </w:rPr>
        <w:t>&lt;/p&gt;&lt;p&gt;&lt;img src="/static-img/UWPzM3OVlkXKWi7ibCGEWdM5COrUPou3N0gNdZVdQGNUMCHn5Es5kJQ8jgC-TIGKyJCJSb2QeC1i6vuLK7Z3WvGTCOMnWVvaDTGzFftaUabir0EJGG8JMlZdWk8xSmv2svGwiH00eljHMpd5qT8rgcxCMU7ZwQJG91DbWTiGF1s.jpg"&gt;&lt;/p&gt;&lt;p&gt;</w:t>
      </w:r>
      <w:r>
        <w:rPr>
          <w:sz w:val="32"/>
          <w:szCs w:val="32"/>
        </w:rPr>
        <w:t>反作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扭转乾坤之情咒看似强大，但其反作用力却令人害怕。每一次操控都会引起宇宙平衡的一小部分动荡，最终可能导致整个结构崩溃。这正如同物理学中“动量守恒”的原理，每个事件都有其相应的反应，而这种反应往往超乎想象，因此许多智者选择避免触碰这一领域。</w:t>
      </w:r>
      <w:r>
        <w:rPr>
          <w:sz w:val="32"/>
          <w:szCs w:val="32"/>
        </w:rPr>
        <w:t>&lt;/p&gt;&lt;p&gt;&lt;img src="/static-img/W29SH-cStAqdjO_OqetvZdM5COrUPou3N0gNdZVdQGNUMCHn5Es5kJQ8jgC-TIGKyJCJSb2QeC1i6vuLK7Z3WvGTCOMnWVvaDTGzFftaUabir0EJGG8JMlZdWk8xSmv2svGwiH00eljHMpd5qT8rgcxCMU7ZwQJG91DbWTiGF1s.jpg"&gt;&lt;/p&gt;&lt;p&gt;</w:t>
      </w:r>
      <w:r>
        <w:rPr>
          <w:sz w:val="32"/>
          <w:szCs w:val="32"/>
        </w:rPr>
        <w:t>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某些极端情况下，比如面临生命危险或巨大的社会压力时，一些人还是愿意尝试用此法。但他们很少意识到，无论结果如何，都会带来无法弥补的心灵伤痕。当人们开始以一种比金钱更为珍贵的事物——信任——作为交换品时，便进入了道德泥潭，从此走向自我毁灭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那些曾经勇于探索未知边界而付出沉重代价的人，我们应该更加谨慎地评估自己是否真的准备好踏入这样的领域。对于任何形式的情感操控，我们必须诚实地面对自身内心的声音，不断反思我们的行为是否符合我们所追求的价值观。如果真要谈论扭转乾坤之情咐，那么首先得学会尊重每一个人的自由选择以及他人的生活轨迹，因为只有这样，我们才能在繁星点点中找到属于自己的那抹光芒。</w:t>
      </w:r>
      <w:r>
        <w:rPr>
          <w:sz w:val="32"/>
          <w:szCs w:val="32"/>
        </w:rPr>
        <w:t>&lt;/p&gt;&lt;p&gt;&lt;a href = "/doc/507345-</w:t>
      </w:r>
      <w:r>
        <w:rPr>
          <w:sz w:val="32"/>
          <w:szCs w:val="32"/>
        </w:rPr>
        <w:t>情之逆转揭秘古老咒语的力量与秘密</w:t>
      </w:r>
      <w:r>
        <w:rPr>
          <w:sz w:val="32"/>
          <w:szCs w:val="32"/>
        </w:rPr>
        <w:t>.doc" rel="alternate" download="507345-</w:t>
      </w:r>
      <w:r>
        <w:rPr>
          <w:sz w:val="32"/>
          <w:szCs w:val="32"/>
        </w:rPr>
        <w:t>情之逆转揭秘古老咒语的力量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