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身体的深度揭秘内在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奥妙的宇宙中，我们每个人的身体都是一座独特的地球，蕴藏着无尽的未知。迈开腿，让我们一起看看你的里面，这不仅仅是一个比喻，更是对自己身体深层次探索的一次旅程。</w:t>
      </w:r>
      <w:r>
        <w:rPr>
          <w:sz w:val="32"/>
          <w:szCs w:val="32"/>
        </w:rPr>
        <w:t>&lt;/p&gt;&lt;p&gt;&lt;img src="/static-img/cx5sCLz8hIzUD0ULVGNHV5NCEM3UphRyEkP1Jl3p5bQ_3N1kyCBKmsShyO2fZis0.jpg"&gt;&lt;/p&gt;&lt;p&gt;</w:t>
      </w:r>
      <w:r>
        <w:rPr>
          <w:sz w:val="32"/>
          <w:szCs w:val="32"/>
        </w:rPr>
        <w:t>内脏器官之城</w:t>
      </w:r>
      <w:r>
        <w:rPr>
          <w:sz w:val="32"/>
          <w:szCs w:val="32"/>
        </w:rPr>
        <w:t>&lt;/p&gt;&lt;p&gt;</w:t>
      </w:r>
      <w:r>
        <w:rPr>
          <w:sz w:val="32"/>
          <w:szCs w:val="32"/>
        </w:rPr>
        <w:t>我们的内部是一个精密而复杂的结构，其中包括心脏、肺部、胃腔等重要器官。这些器官就像一个城市中的不同区域，每一部分都有其特殊功能和位置。如果想了解这些内部世界，可以通过</w:t>
      </w:r>
      <w:r>
        <w:rPr>
          <w:sz w:val="32"/>
          <w:szCs w:val="32"/>
        </w:rPr>
        <w:t>CT</w:t>
      </w:r>
      <w:r>
        <w:rPr>
          <w:sz w:val="32"/>
          <w:szCs w:val="32"/>
        </w:rPr>
        <w:t>扫描或</w:t>
      </w:r>
      <w:r>
        <w:rPr>
          <w:sz w:val="32"/>
          <w:szCs w:val="32"/>
        </w:rPr>
        <w:t>MRI</w:t>
      </w:r>
      <w:r>
        <w:rPr>
          <w:sz w:val="32"/>
          <w:szCs w:val="32"/>
        </w:rPr>
        <w:t>来观察它们如何协同工作，以及在疾病发生时如何调整策略。</w:t>
      </w:r>
      <w:r>
        <w:rPr>
          <w:sz w:val="32"/>
          <w:szCs w:val="32"/>
        </w:rPr>
        <w:t>&lt;/p&gt;&lt;p&gt;&lt;img src="/static-img/4sXm0I69RAR80y5mrR6QEpNCEM3UphRyEkP1Jl3p5bSN7cbgQmx0ig_wNGy5C9k1FNcgsZT5loMn4qvz1NhYQbgPcc18WqUph8VsGsRABDtmIDAqpmoQFzhkguBo7E6SmZ4HgoILbl5yCCzoRaJoWA.jpg"&gt;&lt;/p&gt;&lt;p&gt;</w:t>
      </w:r>
      <w:r>
        <w:rPr>
          <w:sz w:val="32"/>
          <w:szCs w:val="32"/>
        </w:rPr>
        <w:t>血液循环系统</w:t>
      </w:r>
      <w:r>
        <w:rPr>
          <w:sz w:val="32"/>
          <w:szCs w:val="32"/>
        </w:rPr>
        <w:t>&lt;/p&gt;&lt;p&gt;</w:t>
      </w:r>
      <w:r>
        <w:rPr>
          <w:sz w:val="32"/>
          <w:szCs w:val="32"/>
        </w:rPr>
        <w:t>血液循环系统是维持生命活动必不可少的一部分，它负责将氧气输送到全身各处，同时也清除废物。在这条由心脏泵血至毛细血管，再被回流的心脏与静脉之间形成的一个巨大的网络中，每一次</w:t>
      </w:r>
      <w:r>
        <w:rPr>
          <w:sz w:val="32"/>
          <w:szCs w:val="32"/>
        </w:rPr>
        <w:t>heartbeat</w:t>
      </w:r>
      <w:r>
        <w:rPr>
          <w:sz w:val="32"/>
          <w:szCs w:val="32"/>
        </w:rPr>
        <w:t>都是生命力的象征。</w:t>
      </w:r>
      <w:r>
        <w:rPr>
          <w:sz w:val="32"/>
          <w:szCs w:val="32"/>
        </w:rPr>
        <w:t>&lt;/p&gt;&lt;p&gt;&lt;img src="/static-img/zDzaBiAx85ddl07oIybR-pNCEM3UphRyEkP1Jl3p5bSN7cbgQmx0ig_wNGy5C9k1FNcgsZT5loMn4qvz1NhYQbgPcc18WqUph8VsGsRABDtmIDAqpmoQFzhkguBo7E6SmZ4HgoILbl5yCCzoRaJoWA.jpg"&gt;&lt;/p&gt;&lt;p&gt;</w:t>
      </w:r>
      <w:r>
        <w:rPr>
          <w:sz w:val="32"/>
          <w:szCs w:val="32"/>
        </w:rPr>
        <w:t>神经系统大师</w:t>
      </w:r>
      <w:r>
        <w:rPr>
          <w:sz w:val="32"/>
          <w:szCs w:val="32"/>
        </w:rPr>
        <w:t>&lt;/p&gt;&lt;p&gt;</w:t>
      </w:r>
      <w:r>
        <w:rPr>
          <w:sz w:val="32"/>
          <w:szCs w:val="32"/>
        </w:rPr>
        <w:t>脑部是人类智能和感知能力的源泉，而神经系统则是信息传递的高速公路。这一庞大的网络包含了数十亿个神经细胞以及连接它们的大量轨迹，是我们思考、记忆和感受情绪的地方。研究这一领域可以帮助我们更好地理解人性，并可能导致新型治疗方法的发现。</w:t>
      </w:r>
      <w:r>
        <w:rPr>
          <w:sz w:val="32"/>
          <w:szCs w:val="32"/>
        </w:rPr>
        <w:t>&lt;/p&gt;&lt;p&gt;&lt;img src="/static-img/m-EpTE4mwVzu3WVD9lGItpNCEM3UphRyEkP1Jl3p5bSN7cbgQmx0ig_wNGy5C9k1FNcgsZT5loMn4qvz1NhYQbgPcc18WqUph8VsGsRABDtmIDAqpmoQFzhkguBo7E6SmZ4HgoILbl5yCCzoRaJoWA.png"&gt;&lt;/p&gt;&lt;p&gt;</w:t>
      </w:r>
      <w:r>
        <w:rPr>
          <w:sz w:val="32"/>
          <w:szCs w:val="32"/>
        </w:rPr>
        <w:t>生殖与生长发育</w:t>
      </w:r>
      <w:r>
        <w:rPr>
          <w:sz w:val="32"/>
          <w:szCs w:val="32"/>
        </w:rPr>
        <w:t>&lt;/p&gt;&lt;p&gt;</w:t>
      </w:r>
      <w:r>
        <w:rPr>
          <w:sz w:val="32"/>
          <w:szCs w:val="32"/>
        </w:rPr>
        <w:t>生殖系统是生物体内繁衍后代所必需的一部分，而骨骼肌肉则承担着支持体重并提供动力来源于日常生活中的活动。在这里，你可以找到性激素产生的地方，以及它如何影响我们的行为模式及生理状态。此外，骨骼肌肉也是运动员们争取力量与耐力提升所要关注的地方。</w:t>
      </w:r>
      <w:r>
        <w:rPr>
          <w:sz w:val="32"/>
          <w:szCs w:val="32"/>
        </w:rPr>
        <w:t>&lt;/p&gt;&lt;p&gt;&lt;img src="/static-img/lZh7SX42EsGFphx6G5PbYpNCEM3UphRyEkP1Jl3p5bSN7cbgQmx0ig_wNGy5C9k1FNcgsZT5loMn4qvz1NhYQbgPcc18WqUph8VsGsRABDtmIDAqpmoQFzhkguBo7E6SmZ4HgoILbl5yCCzoRaJoWA.jpg"&gt;&lt;/p&gt;&lt;p&gt;</w:t>
      </w:r>
      <w:r>
        <w:rPr>
          <w:sz w:val="32"/>
          <w:szCs w:val="32"/>
        </w:rPr>
        <w:t>免疫防御线</w:t>
      </w:r>
      <w:r>
        <w:rPr>
          <w:sz w:val="32"/>
          <w:szCs w:val="32"/>
        </w:rPr>
        <w:t>&lt;/p&gt;&lt;p&gt;</w:t>
      </w:r>
      <w:r>
        <w:rPr>
          <w:sz w:val="32"/>
          <w:szCs w:val="32"/>
        </w:rPr>
        <w:t>免疫系统就是保护我们免受病原体侵害的人类防线。当外界入侵时，它会启动一系列反应，从产生抗体到召唤白细胞前行，以确保我们的健康不受威胁。研究免疫学对于开发新的治疗方案具有重要意义，比如针对癌症或慢性疾病进行治疗。</w:t>
      </w:r>
      <w:r>
        <w:rPr>
          <w:sz w:val="32"/>
          <w:szCs w:val="32"/>
        </w:rPr>
        <w:t>&lt;/p&gt;&lt;p&gt;</w:t>
      </w:r>
      <w:r>
        <w:rPr>
          <w:sz w:val="32"/>
          <w:szCs w:val="32"/>
        </w:rPr>
        <w:t>消化道之旅</w:t>
      </w:r>
      <w:r>
        <w:rPr>
          <w:sz w:val="32"/>
          <w:szCs w:val="32"/>
        </w:rPr>
        <w:t>&lt;/p&gt;&lt;p&gt;</w:t>
      </w:r>
      <w:r>
        <w:rPr>
          <w:sz w:val="32"/>
          <w:szCs w:val="32"/>
        </w:rPr>
        <w:t>从食物入口直至消化分解再排出体外，消化道是一个长达九米（约</w:t>
      </w:r>
      <w:r>
        <w:rPr>
          <w:sz w:val="32"/>
          <w:szCs w:val="32"/>
        </w:rPr>
        <w:t>29</w:t>
      </w:r>
      <w:r>
        <w:rPr>
          <w:sz w:val="32"/>
          <w:szCs w:val="32"/>
        </w:rPr>
        <w:t>英尺）的通道，在此过程中各种酶帮助分解营养成分供给全身使用。而且，这里还隐藏着许多微生物共同构成了人类微生物群落，有助于调节宿主机质平衡，对心理健康也有正面作用。</w:t>
      </w:r>
      <w:r>
        <w:rPr>
          <w:sz w:val="32"/>
          <w:szCs w:val="32"/>
        </w:rPr>
        <w:t>&lt;/p&gt;&lt;p&gt;</w:t>
      </w:r>
      <w:r>
        <w:rPr>
          <w:sz w:val="32"/>
          <w:szCs w:val="32"/>
        </w:rPr>
        <w:t>总结来说，“迈开腿让我看看你的里面”并不只是一个简单的话语，它代表了对自己身体深层次探究的心愿。在这个过程中，我们不仅能够更好地理解自己的构造，还能获得更多关于自身健康状况及未来可能需要采取措施以保持最佳状态的情报。此项旅行虽然充满挑战，但同时也带来了无限可能，让我们勇敢迈出那一步，去探索那个曾经被遮蔽住的小小世界吧！</w:t>
      </w:r>
      <w:r>
        <w:rPr>
          <w:sz w:val="32"/>
          <w:szCs w:val="32"/>
        </w:rPr>
        <w:t>&lt;/p&gt;&lt;p&gt;&lt;a href = "/doc/507348-</w:t>
      </w:r>
      <w:r>
        <w:rPr>
          <w:sz w:val="32"/>
          <w:szCs w:val="32"/>
        </w:rPr>
        <w:t>探索身体的深度揭秘内在世界</w:t>
      </w:r>
      <w:r>
        <w:rPr>
          <w:sz w:val="32"/>
          <w:szCs w:val="32"/>
        </w:rPr>
        <w:t>.doc" rel="alternate" download="507348-</w:t>
      </w:r>
      <w:r>
        <w:rPr>
          <w:sz w:val="32"/>
          <w:szCs w:val="32"/>
        </w:rPr>
        <w:t>探索身体的深度揭秘内在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