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w:t>
      </w:r>
      <w:r>
        <w:rPr>
          <w:sz w:val="48"/>
          <w:szCs w:val="48"/>
        </w:rPr>
        <w:t>-</w:t>
      </w:r>
      <w:r>
        <w:rPr>
          <w:sz w:val="48"/>
          <w:szCs w:val="48"/>
        </w:rPr>
        <w:t>家风传承母亲的慈爱与儿子的孝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母亲的慈爱与儿子的孝顺</w:t>
      </w:r>
      <w:r>
        <w:rPr>
          <w:sz w:val="32"/>
          <w:szCs w:val="32"/>
        </w:rPr>
        <w:t>&lt;/p&gt;&lt;p&gt;&lt;img src="/static-img/oBQ6aVUZIGx7DSxx9JimvLhAGJysV1MBih61JdUCWmIxjocc0Ys4pRlOqhaXU80l.jpg"&gt;&lt;/p&gt;&lt;p&gt;</w:t>
      </w:r>
      <w:r>
        <w:rPr>
          <w:sz w:val="32"/>
          <w:szCs w:val="32"/>
        </w:rPr>
        <w:t>在这个世界上，有一种美丽的现象，那就是“母慈子孝共天伦”。这一概念不仅体现在我们的日常生活中，更是中华文化中深植的一种价值观。在这里，母亲以无尽的慈爱抚育子女，而子女则以孝心回报父母。这种和谐的人际关系，是社会稳定和谐的基石，也是我们共同追求的一个理想。</w:t>
      </w:r>
      <w:r>
        <w:rPr>
          <w:sz w:val="32"/>
          <w:szCs w:val="32"/>
        </w:rPr>
        <w:t>&lt;/p&gt;&lt;p&gt;</w:t>
      </w:r>
      <w:r>
        <w:rPr>
          <w:sz w:val="32"/>
          <w:szCs w:val="32"/>
        </w:rPr>
        <w:t>首先，我们来看一位母亲，她叫李梅。李梅是一名普通教师，但她对待学生就像对待自己的孩子一样细心耐心。她总是在课间帮助落后的小朋友，晚上还会陪他们做家庭作业。这份自</w:t>
      </w:r>
      <w:r>
        <w:rPr>
          <w:sz w:val="32"/>
          <w:szCs w:val="32"/>
        </w:rPr>
        <w:t>lessness</w:t>
      </w:r>
      <w:r>
        <w:rPr>
          <w:sz w:val="32"/>
          <w:szCs w:val="32"/>
        </w:rPr>
        <w:t>让她的学生们都非常感激，并且很多人都说她像个“妈妈”。李梅没有意识到自己正在传递一种美好的品质——那就是母爱。</w:t>
      </w:r>
      <w:r>
        <w:rPr>
          <w:sz w:val="32"/>
          <w:szCs w:val="32"/>
        </w:rPr>
        <w:t>&lt;/p&gt;&lt;p&gt;&lt;img src="/static-img/lxRCfLa1ZotXtcAZFXI0CbhAGJysV1MBih61JdUCWmLfVFMoH1CoU2nZCeMRon6ZTCiYFAEPKZGQe-qbqovKVS_No_ZhkzcJVyhq47FRen-n7YnY9pEjCw2PoOjCiwaCL9YVutdJndONcG-lGlWrNIp_4fXYAsQJSx7FoLl4wjweLhP_tTxmo114S1nUq2zI.jpg"&gt;&lt;/p&gt;&lt;p&gt;</w:t>
      </w:r>
      <w:r>
        <w:rPr>
          <w:sz w:val="32"/>
          <w:szCs w:val="32"/>
        </w:rPr>
        <w:t>接着，我们看看一位儿子，他叫张伟。张伟在外地工作，每次回家他都会带些小礼物给他的父母。他知道父亲喜欢喝茶，所以经常买一些新鲜出炉的绿茶；而对于母亲来说，他更懂得什么样的衣服会让她感到温暖和舒适。他总是在节假日里提前规划好如何照顾好老人，让他们能够安心享受这段宝贵的时光。张伟没有意识到自己正在践行着“子孙满堂”的美德。</w:t>
      </w:r>
      <w:r>
        <w:rPr>
          <w:sz w:val="32"/>
          <w:szCs w:val="32"/>
        </w:rPr>
        <w:t>&lt;/p&gt;&lt;p&gt;</w:t>
      </w:r>
      <w:r>
        <w:rPr>
          <w:sz w:val="32"/>
          <w:szCs w:val="32"/>
        </w:rPr>
        <w:t>这样的案例在我们的周围随处可见，它们都是对“母慈子孝”这一传统价值观的一种实践。而当这些行为被人们广泛认可并推广时，它们就成为了一个社会进步、文明发展不可或缺的一部分。当我们谈论家庭、谈论社会的时候，“母慈子孝共天伦”永远是一个值得我们深思的问题。</w:t>
      </w:r>
      <w:r>
        <w:rPr>
          <w:sz w:val="32"/>
          <w:szCs w:val="32"/>
        </w:rPr>
        <w:t>&lt;/p&gt;&lt;p&gt;&lt;img src="/static-img/6q2or98q91bSrDUiJr2n27hAGJysV1MBih61JdUCWmLfVFMoH1CoU2nZCeMRon6ZTCiYFAEPKZGQe-qbqovKVS_No_ZhkzcJVyhq47FRen-n7YnY9pEjCw2PoOjCiwaCL9YVutdJndONcG-lGlWrNIp_4fXYAsQJSx7FoLl4wjweLhP_tTxmo114S1nUq2zI.jpg"&gt;&lt;/p&gt;&lt;p&gt;</w:t>
      </w:r>
      <w:r>
        <w:rPr>
          <w:sz w:val="32"/>
          <w:szCs w:val="32"/>
        </w:rPr>
        <w:t>作为一个国家，一个民族，我们应该怎样去培养这种精神？应当如何通过教育和政策来促进这种精神向更广泛的人群普及？答案可能不是简单直接的，但是每个人都可以从自身做起，从小事做起，比如多关注一下身边那些默默奉献但却未被足够重视的人，他们也许正是那个家庭里的守护者，那个社区里的栋梁，那个城市中的希望。</w:t>
      </w:r>
      <w:r>
        <w:rPr>
          <w:sz w:val="32"/>
          <w:szCs w:val="32"/>
        </w:rPr>
        <w:t>&lt;/p&gt;&lt;p&gt;</w:t>
      </w:r>
      <w:r>
        <w:rPr>
          <w:sz w:val="32"/>
          <w:szCs w:val="32"/>
        </w:rPr>
        <w:t>最后，让我们一起为那些付出了所有而又几乎没有得到任何回报的大人们致敬。让我们的行动成为最好的言语，用实际行动去维护这个大家庭，用真挚的情感去拥抱这个世界。在这片蓝色大陆上，只要有这样的故事存在，就不会完全失去希望，只要有这样的情感流动，就能使这个世界变得更加温馨、更加充满爱意。而这一切，都源自于那句简单而又至关重要的话：“母慈子孝共天伦。”</w:t>
      </w:r>
      <w:r>
        <w:rPr>
          <w:sz w:val="32"/>
          <w:szCs w:val="32"/>
        </w:rPr>
        <w:t>&lt;/p&gt;&lt;p&gt;&lt;img src="/static-img/5WbQJKGwdBcOSyRVcDVnOLhAGJysV1MBih61JdUCWmLfVFMoH1CoU2nZCeMRon6ZTCiYFAEPKZGQe-qbqovKVS_No_ZhkzcJVyhq47FRen-n7YnY9pEjCw2PoOjCiwaCL9YVutdJndONcG-lGlWrNIp_4fXYAsQJSx7FoLl4wjweLhP_tTxmo114S1nUq2zI.jpg"&gt;&lt;/p&gt;&lt;p&gt;&lt;a href = "/doc/507352-</w:t>
      </w:r>
      <w:r>
        <w:rPr>
          <w:sz w:val="32"/>
          <w:szCs w:val="32"/>
        </w:rPr>
        <w:t>母慈子孝共天伦</w:t>
      </w:r>
      <w:r>
        <w:rPr>
          <w:sz w:val="32"/>
          <w:szCs w:val="32"/>
        </w:rPr>
        <w:t>-</w:t>
      </w:r>
      <w:r>
        <w:rPr>
          <w:sz w:val="32"/>
          <w:szCs w:val="32"/>
        </w:rPr>
        <w:t>家风传承母亲的慈爱与儿子的孝顺</w:t>
      </w:r>
      <w:r>
        <w:rPr>
          <w:sz w:val="32"/>
          <w:szCs w:val="32"/>
        </w:rPr>
        <w:t>.doc" rel="alternate" download="507352-</w:t>
      </w:r>
      <w:r>
        <w:rPr>
          <w:sz w:val="32"/>
          <w:szCs w:val="32"/>
        </w:rPr>
        <w:t>母慈子孝共天伦</w:t>
      </w:r>
      <w:r>
        <w:rPr>
          <w:sz w:val="32"/>
          <w:szCs w:val="32"/>
        </w:rPr>
        <w:t>-</w:t>
      </w:r>
      <w:r>
        <w:rPr>
          <w:sz w:val="32"/>
          <w:szCs w:val="32"/>
        </w:rPr>
        <w:t>家风传承母亲的慈爱与儿子的孝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