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细水长流如何在日常中宠爱你的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细水长流：如何在日常中宠爱你的女神</w:t>
      </w:r>
      <w:r>
        <w:rPr>
          <w:sz w:val="32"/>
          <w:szCs w:val="32"/>
        </w:rPr>
        <w:t>&lt;/p&gt;&lt;p&gt;&lt;img src="/static-img/tuUMrPUe1Fd4DQt6U2sz9CFFWpacetqPEiSaZ27zdhouY8TwBoSMFjpnEk_XoNRB.jpg"&gt;&lt;/p&gt;&lt;p&gt;</w:t>
      </w:r>
      <w:r>
        <w:rPr>
          <w:sz w:val="32"/>
          <w:szCs w:val="32"/>
        </w:rPr>
        <w:t>在这个快节奏的世界里，人们往往忙碌于工作和生活的琐事，忽略了与家人、朋友之间最基本的情感交流。尤其是对于那些深爱的人来说，更应该将“宠她”作为一种生活方式，而不仅仅是一时的心情表达。那么，我们又该怎样在日常中更好地宠爱我们的女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小事做起。每天早上为她准备一杯热腾腾的咖啡或茶，不必过分精致，只要能够让她的第一口饮品温暖而美味，就已经足够了。而且，在午餐时间，可以尝试自己下厨，为她准备一顿健康美味的饭菜，这不仅能增加夫妻间的情感联系，也能让她感受到被重视。</w:t>
      </w:r>
      <w:r>
        <w:rPr>
          <w:sz w:val="32"/>
          <w:szCs w:val="32"/>
        </w:rPr>
        <w:t>&lt;/p&gt;&lt;p&gt;&lt;img src="/static-img/-8QtVaWHCWmlE62ge6VtlSFFWpacetqPEiSaZ27zdhos_9M79eOWj-HzybM-S4mooPsCGfy2iDBU2Z7_VUtE9CLCoeDBiwreZCFC7Mc0tGTnkI7okFqr8JdDwIqT3PeJHI8IvJr5w7FKM5PTJLjh5JX_9DDfTf1k5sBvn0mIJkECr3pBLcZ6aE1W7QD_bD8V.jpg"&gt;&lt;/p&gt;&lt;p&gt;</w:t>
      </w:r>
      <w:r>
        <w:rPr>
          <w:sz w:val="32"/>
          <w:szCs w:val="32"/>
        </w:rPr>
        <w:t>其次，要学会倾听。她们通常比男人更加擅长倾听，所以我们可以通过耐心聆听她的想法和困惑来表达我们的关心。在闲暇时光，比如晚上的散步或者夜里的对话中，让她尽情地说出自己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要忘记体贴的小动作。在忙碌的一天结束后，如果你知道她的喜好，可以为她预订一次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或者按摩，以此缓解她的疲劳，同时也是对她的身体和心理的一种呵护。</w:t>
      </w:r>
      <w:r>
        <w:rPr>
          <w:sz w:val="32"/>
          <w:szCs w:val="32"/>
        </w:rPr>
        <w:t>&lt;/p&gt;&lt;p&gt;&lt;img src="/static-img/XTg5qhhWAix3sAeXbeWZIiFFWpacetqPEiSaZ27zdhos_9M79eOWj-HzybM-S4mooPsCGfy2iDBU2Z7_VUtE9CLCoeDBiwreZCFC7Mc0tGTnkI7okFqr8JdDwIqT3PeJHI8IvJr5w7FKM5PTJLjh5JX_9DDfTf1k5sBvn0mIJkECr3pBLcZ6aE1W7QD_bD8V.jpg"&gt;&lt;/p&gt;&lt;p&gt;</w:t>
      </w:r>
      <w:r>
        <w:rPr>
          <w:sz w:val="32"/>
          <w:szCs w:val="32"/>
        </w:rPr>
        <w:t>最后，给予适量的赞美与鼓励。一句简单的话语，如“你今天看起来特别漂亮”或“你做得很棒”，就能让对方感到温馨而有价值。这类正面的反馈不但增强了彼此的情感纽带，也会提升对方自信心，使她们更加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：</w:t>
      </w:r>
      <w:r>
        <w:rPr>
          <w:sz w:val="32"/>
          <w:szCs w:val="32"/>
        </w:rPr>
        <w:t>&lt;/p&gt;&lt;p&gt;&lt;img src="/static-img/ZPxYPI8BxINiulRGr05emCFFWpacetqPEiSaZ27zdhos_9M79eOWj-HzybM-S4mooPsCGfy2iDBU2Z7_VUtE9CLCoeDBiwreZCFC7Mc0tGTnkI7okFqr8JdDwIqT3PeJHI8IvJr5w7FKM5PTJLjh5JX_9DDfTf1k5sBvn0mIJkECr3pBLcZ6aE1W7QD_bD8V.jpg"&gt;&lt;/p&gt;&lt;p&gt;</w:t>
      </w:r>
      <w:r>
        <w:rPr>
          <w:sz w:val="32"/>
          <w:szCs w:val="32"/>
        </w:rPr>
        <w:t>张伟是一位程序员，每天都面对着电脑屏幕。他意识到，他太少花时间去关注他的妻子李娜了。于是，他开始每周固定两小时放弃工作时间，用来陪伴李娜一起烹饪，一起欣赏音乐剧等活动。不久之后，两人关系变得更加亲密，他们甚至因为共同探索新兴趣而产生新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宠她”并不需要过于奢侈或复杂，只需从日常的小事做起，用细腻的情感去触碰对方的心灵，就足以构建一个幸福稳固的人际关系。</w:t>
      </w:r>
      <w:r>
        <w:rPr>
          <w:sz w:val="32"/>
          <w:szCs w:val="32"/>
        </w:rPr>
        <w:t>&lt;/p&gt;&lt;p&gt;&lt;img src="/static-img/mOSt0Thf7OEBTZb30RmtcCFFWpacetqPEiSaZ27zdhos_9M79eOWj-HzybM-S4mooPsCGfy2iDBU2Z7_VUtE9CLCoeDBiwreZCFC7Mc0tGTnkI7okFqr8JdDwIqT3PeJHI8IvJr5w7FKM5PTJLjh5JX_9DDfTf1k5sBvn0mIJkECr3pBLcZ6aE1W7QD_bD8V.jpg"&gt;&lt;/p&gt;&lt;p&gt;&lt;a href = "/doc/507732-</w:t>
      </w:r>
      <w:r>
        <w:rPr>
          <w:sz w:val="32"/>
          <w:szCs w:val="32"/>
        </w:rPr>
        <w:t>宠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细水长流如何在日常中宠爱你的女神</w:t>
      </w:r>
      <w:r>
        <w:rPr>
          <w:sz w:val="32"/>
          <w:szCs w:val="32"/>
        </w:rPr>
        <w:t>.doc" rel="alternate" download="507732-</w:t>
      </w:r>
      <w:r>
        <w:rPr>
          <w:sz w:val="32"/>
          <w:szCs w:val="32"/>
        </w:rPr>
        <w:t>宠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细水长流如何在日常中宠爱你的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