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奏鸣笙笙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笙是一种用竹管填充棉絮或荆绔制成的乐器，它的声音既清新又悠扬，被人们誉为“天籁之音”。当夜幕低垂，月光洒满大地，若是有人在静谧的环境中拿起笙来吹奏，那声音仿佛随着风飘逸而去，与星辰共鸣。这种情境下，“笙悦我心”便不再是一个简单的表达，而是一种深刻的情感体验。</w:t>
      </w:r>
      <w:r>
        <w:rPr>
          <w:sz w:val="32"/>
          <w:szCs w:val="32"/>
        </w:rPr>
        <w:t>&lt;/p&gt;&lt;p&gt;&lt;img src="/static-img/OrBz99S1vBab2atVjbpGf_548lVutWxlLUVQRmf4f4S3uF1qg4pUnltEcDCxiiBY.jpg"&gt;&lt;/p&gt;&lt;p&gt;</w:t>
      </w:r>
      <w:r>
        <w:rPr>
          <w:sz w:val="32"/>
          <w:szCs w:val="32"/>
        </w:rPr>
        <w:t>笛声入耳</w:t>
      </w:r>
      <w:r>
        <w:rPr>
          <w:sz w:val="32"/>
          <w:szCs w:val="32"/>
        </w:rPr>
        <w:t>&lt;/p&gt;&lt;p&gt;</w:t>
      </w:r>
      <w:r>
        <w:rPr>
          <w:sz w:val="32"/>
          <w:szCs w:val="32"/>
        </w:rPr>
        <w:t>在一片寂静中，当你听到那首首古老旋律从远处传来，你的心便会被那种独特的声音所吸引。你闭上眼睛，让那些悠扬的声音穿透你的灵魂，那种感觉就像是在梦境里听到了最亲近的人对你说话一样温暖和熟悉。这样的瞬间，是只有通过“笙悦我”才能触及到的心灵深处。</w:t>
      </w:r>
      <w:r>
        <w:rPr>
          <w:sz w:val="32"/>
          <w:szCs w:val="32"/>
        </w:rPr>
        <w:t>&lt;/p&gt;&lt;p&gt;&lt;img src="/static-img/iClie5dwGWJgONT_FBXyav548lVutWxlLUVQRmf4f4QrB7RwV40Wmf_qCK2PAbE1yJCJSb2QeC1i6vuLK7Z3WtTpKnn1yWUWeLBokNRYkpm8Voa-gVoAGZg7Wf7ND2cMv37qOjFhONqs8AHnJYVldnX2xzx3NZpEJSCvoALq_ig.jpg"&gt;&lt;/p&gt;&lt;p&gt;</w:t>
      </w:r>
      <w:r>
        <w:rPr>
          <w:sz w:val="32"/>
          <w:szCs w:val="32"/>
        </w:rPr>
        <w:t>情感之歌</w:t>
      </w:r>
      <w:r>
        <w:rPr>
          <w:sz w:val="32"/>
          <w:szCs w:val="32"/>
        </w:rPr>
        <w:t>&lt;/p&gt;&lt;p&gt;</w:t>
      </w:r>
      <w:r>
        <w:rPr>
          <w:sz w:val="32"/>
          <w:szCs w:val="32"/>
        </w:rPr>
        <w:t>音乐是无言的语言，但它却能传达出人类最深切的情感。每一个节拍，每一次呼吸，都承载着演奏者内心世界的一部分。当我们聆听这些曲调，我们仿佛能看到那些过去、现在和将来的场景，就像电影中的画面一样生动。而这份情感，就是来自于那个“笙悦我”的时候产生了共鸣。</w:t>
      </w:r>
      <w:r>
        <w:rPr>
          <w:sz w:val="32"/>
          <w:szCs w:val="32"/>
        </w:rPr>
        <w:t>&lt;/p&gt;&lt;p&gt;&lt;img src="/static-img/E8kLScxW8344FD-7OpvqZf548lVutWxlLUVQRmf4f4QrB7RwV40Wmf_qCK2PAbE1yJCJSb2QeC1i6vuLK7Z3WtTpKnn1yWUWeLBokNRYkpm8Voa-gVoAGZg7Wf7ND2cMv37qOjFhONqs8AHnJYVldnX2xzx3NZpEJSCvoALq_ig.jpg"&gt;&lt;/p&gt;&lt;p&gt;</w:t>
      </w:r>
      <w:r>
        <w:rPr>
          <w:sz w:val="32"/>
          <w:szCs w:val="32"/>
        </w:rPr>
        <w:t>风中的舞蹈</w:t>
      </w:r>
      <w:r>
        <w:rPr>
          <w:sz w:val="32"/>
          <w:szCs w:val="32"/>
        </w:rPr>
        <w:t>&lt;/p&gt;&lt;p&gt;</w:t>
      </w:r>
      <w:r>
        <w:rPr>
          <w:sz w:val="32"/>
          <w:szCs w:val="32"/>
        </w:rPr>
        <w:t>有时候，在风中跳舞的人们，他们并不需要任何伴奏，因为他们已经学会了让自己的身体成为自然界的一个部分。当他们轻盈地扭动身躯时，他们似乎也在向我们展示如何用身体去表达内心那份无法言说的激动与欢愉。这就是“笙悦我”，一种超越语言和文化边界的沟通方式。</w:t>
      </w:r>
      <w:r>
        <w:rPr>
          <w:sz w:val="32"/>
          <w:szCs w:val="32"/>
        </w:rPr>
        <w:t>&lt;/p&gt;&lt;p&gt;&lt;img src="/static-img/pM3Fj8tJGYAowOVLkKbVrP548lVutWxlLUVQRmf4f4QrB7RwV40Wmf_qCK2PAbE1yJCJSb2QeC1i6vuLK7Z3WtTpKnn1yWUWeLBokNRYkpm8Voa-gVoAGZg7Wf7ND2cMv37qOjFhONqs8AHnJYVldnX2xzx3NZpEJSCvoALq_ig.jpg"&gt;&lt;/p&gt;&lt;p&gt;</w:t>
      </w:r>
      <w:r>
        <w:rPr>
          <w:sz w:val="32"/>
          <w:szCs w:val="32"/>
        </w:rPr>
        <w:t>传奇故事背后的真实</w:t>
      </w:r>
      <w:r>
        <w:rPr>
          <w:sz w:val="32"/>
          <w:szCs w:val="32"/>
        </w:rPr>
        <w:t>&lt;/p&gt;&lt;p&gt;</w:t>
      </w:r>
      <w:r>
        <w:rPr>
          <w:sz w:val="32"/>
          <w:szCs w:val="32"/>
        </w:rPr>
        <w:t>历史上的许多人物，如唐代诗人杜甫，他曾经以写作《咏筝》来赞美筝，这样的诗词虽然没有直接提到过“笙”，但同样反映了作者对某种艺术形式（如音乐）的欣赏与赞美。在文学作品中，我们可以找到很多关于乐器以及它们创造出来声音背后故事的地方，这些都是人类对于美好事物追求的一种表现形式。</w:t>
      </w:r>
      <w:r>
        <w:rPr>
          <w:sz w:val="32"/>
          <w:szCs w:val="32"/>
        </w:rPr>
        <w:t>&lt;/p&gt;&lt;p&gt;&lt;img src="/static-img/Psv046zYhqsggB7oiYzT4f548lVutWxlLUVQRmf4f4QrB7RwV40Wmf_qCK2PAbE1yJCJSb2QeC1i6vuLK7Z3WtTpKnn1yWUWeLBokNRYkpm8Voa-gVoAGZg7Wf7ND2cMv37qOjFhONqs8AHnJYVldnX2xzx3NZpEJSCvoALq_ig.jpg"&gt;&lt;/p&gt;&lt;p&gt;</w:t>
      </w:r>
      <w:r>
        <w:rPr>
          <w:sz w:val="32"/>
          <w:szCs w:val="32"/>
        </w:rPr>
        <w:t>当代艺术家的探索</w:t>
      </w:r>
      <w:r>
        <w:rPr>
          <w:sz w:val="32"/>
          <w:szCs w:val="32"/>
        </w:rPr>
        <w:t>&lt;/p&gt;&lt;p&gt;</w:t>
      </w:r>
      <w:r>
        <w:rPr>
          <w:sz w:val="32"/>
          <w:szCs w:val="32"/>
        </w:rPr>
        <w:t>今天，一些现代艺术家正试图重新发现并发挥这些古老乐器的潜力。在他们的手中，“笙”不再仅仅是一件历史遗留下的物品，而是被赋予新的生命，从而带来了全新的音乐体验。这些创新性的尝试，不仅展现了一段文化发展史，也给我们的生活带来了多样性和丰富性，使得“ 笛声入耳”变得更加贴近我们的生活方式。</w:t>
      </w:r>
      <w:r>
        <w:rPr>
          <w:sz w:val="32"/>
          <w:szCs w:val="32"/>
        </w:rPr>
        <w:t>&lt;/p&gt;&lt;p&gt;</w:t>
      </w:r>
      <w:r>
        <w:rPr>
          <w:sz w:val="32"/>
          <w:szCs w:val="32"/>
        </w:rPr>
        <w:t>心灵交流之旅</w:t>
      </w:r>
      <w:r>
        <w:rPr>
          <w:sz w:val="32"/>
          <w:szCs w:val="32"/>
        </w:rPr>
        <w:t>&lt;/p&gt;&lt;p&gt;</w:t>
      </w:r>
      <w:r>
        <w:rPr>
          <w:sz w:val="32"/>
          <w:szCs w:val="32"/>
        </w:rPr>
        <w:t>最后，无论是在哪个时代，只要有一位能够使人忘却世俗烦恼的人出现，即使他只持一支简陋的小号，那么他的音符就会成为人们共同记忆中的回响。他以微弱的声音点燃希望，用沉默回答所有问题。在这个过程中，“ 笛声入耳”的意义变得尤为重要，因为它代表了一次纯粹的心灵交流——无需言语，无需翻译，只要有爱，有分享，有理解，就足够了。</w:t>
      </w:r>
      <w:r>
        <w:rPr>
          <w:sz w:val="32"/>
          <w:szCs w:val="32"/>
        </w:rPr>
        <w:t>&lt;/p&gt;&lt;p&gt;&lt;a href = "/doc/507849-</w:t>
      </w:r>
      <w:r>
        <w:rPr>
          <w:sz w:val="32"/>
          <w:szCs w:val="32"/>
        </w:rPr>
        <w:t>风中奏鸣笙笙的诱惑与魅力</w:t>
      </w:r>
      <w:r>
        <w:rPr>
          <w:sz w:val="32"/>
          <w:szCs w:val="32"/>
        </w:rPr>
        <w:t>.doc" rel="alternate" download="507849-</w:t>
      </w:r>
      <w:r>
        <w:rPr>
          <w:sz w:val="32"/>
          <w:szCs w:val="32"/>
        </w:rPr>
        <w:t>风中奏鸣笙笙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