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暴风战舰官网穿越时空的海上霸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中，暴风战舰官网是所有玩家向往的目的地，它不仅代表着游戏中的强大存在，更是对勇气和力量的象征。今天，我们将带你踏上一场穿越时空的旅程，探索这个神秘而又迷人的网站背后的故事。</w:t>
      </w:r>
      <w:r>
        <w:rPr>
          <w:sz w:val="32"/>
          <w:szCs w:val="32"/>
        </w:rPr>
        <w:t>&lt;/p&gt;&lt;p&gt;&lt;img src="/static-img/TCJ6amOPyBlm9YcaL3BqzCx8Unumz1X8G22ioMayc30p1mZ6R_c3FyQqhSw_c--W.jpg"&gt;&lt;/p&gt;&lt;p&gt;</w:t>
      </w:r>
      <w:r>
        <w:rPr>
          <w:sz w:val="32"/>
          <w:szCs w:val="32"/>
        </w:rPr>
        <w:t>一、暴风战舰官网：开启冒险之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打开暴风战舰官网，你仿佛被卷入了一片汹涌澎湃的海洋之中。在这里，每一次点击都是向未知世界迈出的步伐。无论是新手还是老玩家，这个平台都能提供最精确、最全面的信息，让你的每一次航行都充满期待。</w:t>
      </w:r>
      <w:r>
        <w:rPr>
          <w:sz w:val="32"/>
          <w:szCs w:val="32"/>
        </w:rPr>
        <w:t>&lt;/p&gt;&lt;p&gt;&lt;img src="/static-img/6-ua9GOj8RBj4Ku1b-9ttSx8Unumz1X8G22ioMayc30qew3tkyzrIacbemA2BE26XaSpiAZWqq-_e5UZ16Hao1WZxQ4n2gjWqvpbejNWqTygbwL3v4heVx4yApmfY9NJhlOuJftb-yiPrGiUvePU5m5KG1J6u6hT3V-90OSMt2QSSZ3fBo8MpDaIuUIIJC4y.jpg"&gt;&lt;/p&gt;&lt;p&gt;</w:t>
      </w:r>
      <w:r>
        <w:rPr>
          <w:sz w:val="32"/>
          <w:szCs w:val="32"/>
        </w:rPr>
        <w:t>二、设计与体验：沉浸式游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是一个经过精心设计的首页。简洁而不失艺术感，每一个元素都显得分量重，为用户创造了良好的第一印象。而随着深入内部页面，丰富多彩的图形和动画让人眼前一亮，就像是真正走进了这艘豪华战舰。在这里，你可以预约试乘，一探究竟。</w:t>
      </w:r>
      <w:r>
        <w:rPr>
          <w:sz w:val="32"/>
          <w:szCs w:val="32"/>
        </w:rPr>
        <w:t>&lt;/p&gt;&lt;p&gt;&lt;img src="/static-img/UtI1twk_l1XpaMgEmCh5Dix8Unumz1X8G22ioMayc30qew3tkyzrIacbemA2BE26XaSpiAZWqq-_e5UZ16Hao1WZxQ4n2gjWqvpbejNWqTygbwL3v4heVx4yApmfY9NJhlOuJftb-yiPrGiUvePU5m5KG1J6u6hT3V-90OSMt2QSSZ3fBo8MpDaIuUIIJC4y.jpg"&gt;&lt;/p&gt;&lt;p&gt;</w:t>
      </w:r>
      <w:r>
        <w:rPr>
          <w:sz w:val="32"/>
          <w:szCs w:val="32"/>
        </w:rPr>
        <w:t>三、社区与交流：同伴共度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丰富的游戏内容外，暴风战舰官网还搭建了活跃的小众社区。在这里，无论是策略分享还是技术讨论，都能找到志同道合的人们。你可以参与到热烈的话题讨论中，与其他玩家一起学习成长，也许某天你会成为下一个指挥官。</w:t>
      </w:r>
      <w:r>
        <w:rPr>
          <w:sz w:val="32"/>
          <w:szCs w:val="32"/>
        </w:rPr>
        <w:t>&lt;/p&gt;&lt;p&gt;&lt;img src="/static-img/omaF8DDqCU9TnQ0L49s00Cx8Unumz1X8G22ioMayc30qew3tkyzrIacbemA2BE26XaSpiAZWqq-_e5UZ16Hao1WZxQ4n2gjWqvpbejNWqTygbwL3v4heVx4yApmfY9NJhlOuJftb-yiPrGiUvePU5m5KG1J6u6hT3V-90OSMt2QSSZ3fBo8MpDaIuUIIJC4y.jpg"&gt;&lt;/p&gt;&lt;p&gt;</w:t>
      </w:r>
      <w:r>
        <w:rPr>
          <w:sz w:val="32"/>
          <w:szCs w:val="32"/>
        </w:rPr>
        <w:t>四、新闻中心：最新资讯尽在掌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速变化的大环境下，不断更新的事务对于任何组织来说都是必须要面对的问题。暴风战舰官网设有专门新闻中心，在此，您能够及时了解最新关于游戏版本更新、新角色发布等各类官方消息，从而始终保持竞争力的尖端位置。</w:t>
      </w:r>
      <w:r>
        <w:rPr>
          <w:sz w:val="32"/>
          <w:szCs w:val="32"/>
        </w:rPr>
        <w:t>&lt;/p&gt;&lt;p&gt;&lt;img src="/static-img/yq3Q3ZR4I_t7r1MMggUBMix8Unumz1X8G22ioMayc30qew3tkyzrIacbemA2BE26XaSpiAZWqq-_e5UZ16Hao1WZxQ4n2gjWqvpbejNWqTygbwL3v4heVx4yApmfY9NJhlOuJftb-yiPrGiUvePU5m5KG1J6u6hT3V-90OSMt2QSSZ3fBo8MpDaIuUIIJC4y.jpg"&gt;&lt;/p&gt;&lt;p&gt;</w:t>
      </w:r>
      <w:r>
        <w:rPr>
          <w:sz w:val="32"/>
          <w:szCs w:val="32"/>
        </w:rPr>
        <w:t>五、商店系统：物质与梦想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对于那些渴望拥有更多装备或提升自己能力层次的人来说，商店系统是一个不可或缺的地方。这里出售各种稀有的装备以及增强品，让你的船只更加强大，同时也为那些追求完美体验的一代提供了无限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安全保障：守护您的数据安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每位用户的心跳数据不受侵扰，暴风战艦官网采用最高级别加密技术来保护您的个人信息。此外，还有一套严格且透明的手续来处理任何潜在威胁，使您能够安心享受游戏带来的乐趣，而不会担忧隐私泄露的问题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您是在寻找新的冒险途径还是希望加入一个庞大的社群体系，那么访问“暴風戰艦”這個網站就是一個理想選擇。一旦踏上这条道路，即使是在茫茫数字海洋中，也绝不会感到孤单，因为正如它所承诺——那里总有人愿意伸出援手。当你准备好迎接挑战的时候，只需点击屏幕上的那份链接，那里的传奇已经等候着你的到来。</w:t>
      </w:r>
      <w:r>
        <w:rPr>
          <w:sz w:val="32"/>
          <w:szCs w:val="32"/>
        </w:rPr>
        <w:t>&lt;/p&gt;&lt;p&gt;&lt;a href = "/doc/508076-</w:t>
      </w:r>
      <w:r>
        <w:rPr>
          <w:sz w:val="32"/>
          <w:szCs w:val="32"/>
        </w:rPr>
        <w:t>暴风战舰官网穿越时空的海上霸主</w:t>
      </w:r>
      <w:r>
        <w:rPr>
          <w:sz w:val="32"/>
          <w:szCs w:val="32"/>
        </w:rPr>
        <w:t>.doc" rel="alternate" download="508076-</w:t>
      </w:r>
      <w:r>
        <w:rPr>
          <w:sz w:val="32"/>
          <w:szCs w:val="32"/>
        </w:rPr>
        <w:t>暴风战舰官网穿越时空的海上霸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