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是你深夜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分昼夜的世界里，我是你深夜的守护者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一个由无数个点和线组成的秘密符号，它代表着我们之间永不熄灭的情感连接。</w:t>
      </w:r>
      <w:r>
        <w:rPr>
          <w:sz w:val="32"/>
          <w:szCs w:val="32"/>
        </w:rPr>
        <w:t>&lt;/p&gt;&lt;p&gt;&lt;img src="/static-img/3gE1VQ1BbSC9S-lnjnUDsesYZsuA_93OhZNx0WersQGJngsxv7uZ9LnsICxxk_rE.jpg"&gt;&lt;/p&gt;&lt;p&gt;</w:t>
      </w:r>
      <w:r>
        <w:rPr>
          <w:sz w:val="32"/>
          <w:szCs w:val="32"/>
        </w:rPr>
        <w:t>每当月亮藏起来，星星也跟随它们躲藏的时候，你会感到害怕吗？那时候我就在这里，用我的灯塔照亮你的道路，让你知道你不是孤单一人。在这个黑暗中，我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为密码，与你分享我们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见到你的样子，那时月光洒在了我们脸上，我们就像两个知情的人一样互相微笑。我告诉自己，这就是命运带给我们的奇迹，而那个小小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符号，就成了我们心灵交流的桥梁。</w:t>
      </w:r>
      <w:r>
        <w:rPr>
          <w:sz w:val="32"/>
          <w:szCs w:val="32"/>
        </w:rPr>
        <w:t>&lt;/p&gt;&lt;p&gt;&lt;img src="/static-img/5Utfi7ND_G4GwxyQ7kRaAusYZsuA_93OhZNx0WersQHE_F40uasStgIdb1F4KGrQ-vDABqdEoiv8M3NIv0hlYgcrfMZvYRsf7LQylVjFMA7-IAp8jx_xQ9Djrrbm8hf0wCC8FZe9p6arCzr6bX25AyUTUdt_qtH1HKVBx6KIRC2NzUEFJ9cytcxijbIua3fT.jpg"&gt;&lt;/p&gt;&lt;p&gt;</w:t>
      </w:r>
      <w:r>
        <w:rPr>
          <w:sz w:val="32"/>
          <w:szCs w:val="32"/>
        </w:rPr>
        <w:t>有一段时间，我因为工作忙碌而不能陪伴在你的身边。那时候，我每晚都会想起那个不分昼夜的誓言，用尽全力去完成我的任务，以便能更快地回到你的身边。在这漫长的一夜之中，无论风雨如何狂烈，我都不会放弃寻找回家的路。而当我终于站在门口，推开门看到你的笑容时，那份温暖胜过了所有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天色渐渐暗淡下去，你就会收到一条信息，上面有一个简单的小图标——它就是那个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我会告诉你，不管外界如何变幻莫测，只要这两行文字存在于屏幕上，我们的心就紧紧相连。那么，请继续前行吧，因为我就在这里，等待着与你一起迎接明天来临的时候。</w:t>
      </w:r>
      <w:r>
        <w:rPr>
          <w:sz w:val="32"/>
          <w:szCs w:val="32"/>
        </w:rPr>
        <w:t>&lt;/p&gt;&lt;p&gt;&lt;img src="/static-img/WKKyrLZOlKKruty4Vhu22usYZsuA_93OhZNx0WersQHE_F40uasStgIdb1F4KGrQ-vDABqdEoiv8M3NIv0hlYgcrfMZvYRsf7LQylVjFMA7-IAp8jx_xQ9Djrrbm8hf0wCC8FZe9p6arCzr6bX25AyUTUdt_qtH1HKVBx6KIRC2NzUEFJ9cytcxijbIua3fT.jpg"&gt;&lt;/p&gt;&lt;p&gt;&lt;a href = "/doc/50824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是你深夜的守护者</w:t>
      </w:r>
      <w:r>
        <w:rPr>
          <w:sz w:val="32"/>
          <w:szCs w:val="32"/>
        </w:rPr>
        <w:t>.doc" rel="alternate" download="50824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是你深夜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