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生活回归到明朝当一个有权力的王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回到明朝当王爷？</w:t>
      </w:r>
      <w:r>
        <w:rPr>
          <w:sz w:val="32"/>
          <w:szCs w:val="32"/>
        </w:rPr>
        <w:t>&lt;/p&gt;&lt;p&gt;&lt;img src="/static-img/7u3vkiVL9nEVw5_5vcUnA1bJQljtgplDgcvFoVO4ZO7T0NOsmpvChtJk2hX6CUCc.jpg"&gt;&lt;/p&gt;&lt;p&gt;</w:t>
      </w:r>
      <w:r>
        <w:rPr>
          <w:sz w:val="32"/>
          <w:szCs w:val="32"/>
        </w:rPr>
        <w:t>在这个充满历史和幻想的世界中，我发现了一个奇妙的机会——回到明朝当王爷。这个念头如同一把钥匙，打开了我心灵深处的一个宝箱。我决定不仅仅是随意翻阅，而是要亲身体验那个时代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真正的明朝王爷？</w:t>
      </w:r>
      <w:r>
        <w:rPr>
          <w:sz w:val="32"/>
          <w:szCs w:val="32"/>
        </w:rPr>
        <w:t>&lt;/p&gt;&lt;p&gt;&lt;img src="/static-img/u4ikubnlBVUwshyZeKnvPlbJQljtgplDgcvFoVO4ZO5GcsQVB01-Ov2i41xVDWTPrIQJ2fuy9cFJ5NkFMDA76zaoqEPD8JMAp3Ql6f-8oCgPyfpdg2_JcusNsY4rH6UMDs_e9aVZdGK3sLjQQY5vBOTQo8UhRpQ_0uqW9bFMF3bPxWAKA180aIbB-MCrStAaQJFMHBqh7xe7MxFaJfZXew.jpg"&gt;&lt;/p&gt;&lt;p&gt;</w:t>
      </w:r>
      <w:r>
        <w:rPr>
          <w:sz w:val="32"/>
          <w:szCs w:val="32"/>
        </w:rPr>
        <w:t>首先，我必须学习那些古老而复杂的礼节和仪式。每天清晨，我都会穿上那件正式且沉重的宫服，走进那片古老而神圣的大殿。在那里，我会接受各种各样的教育，从儒学到兵法，从诗词到书画，每一种知识都像是一道难题等着我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管理我的封地？</w:t>
      </w:r>
      <w:r>
        <w:rPr>
          <w:sz w:val="32"/>
          <w:szCs w:val="32"/>
        </w:rPr>
        <w:t>&lt;/p&gt;&lt;p&gt;&lt;img src="/static-img/wLJVJ_FUifEbcY-mDJaeDVbJQljtgplDgcvFoVO4ZO5GcsQVB01-Ov2i41xVDWTPrIQJ2fuy9cFJ5NkFMDA76zaoqEPD8JMAp3Ql6f-8oCgPyfpdg2_JcusNsY4rH6UMDs_e9aVZdGK3sLjQQY5vBOTQo8UhRpQ_0uqW9bFMF3bPxWAKA180aIbB-MCrStAaQJFMHBqh7xe7MxFaJfZXew.jpg"&gt;&lt;/p&gt;&lt;p&gt;</w:t>
      </w:r>
      <w:r>
        <w:rPr>
          <w:sz w:val="32"/>
          <w:szCs w:val="32"/>
        </w:rPr>
        <w:t>管理一个封地并不容易，它需要智慧、勇气以及无尽的地理知识。我必须了解农民们种植什么，商人们交易什么，以及士兵们战斗什么。而这些都不是一蹴而就的事情，它需要时间来观察、思考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政务？</w:t>
      </w:r>
      <w:r>
        <w:rPr>
          <w:sz w:val="32"/>
          <w:szCs w:val="32"/>
        </w:rPr>
        <w:t>&lt;/p&gt;&lt;p&gt;&lt;img src="/static-img/k-ZW3fpYLOE1tal436my2lbJQljtgplDgcvFoVO4ZO5GcsQVB01-Ov2i41xVDWTPrIQJ2fuy9cFJ5NkFMDA76zaoqEPD8JMAp3Ql6f-8oCgPyfpdg2_JcusNsY4rH6UMDs_e9aVZdGK3sLjQQY5vBOTQo8UhRpQ_0uqW9bFMF3bPxWAKA180aIbB-MCrStAaQJFMHBqh7xe7MxFaJfZXew.png"&gt;&lt;/p&gt;&lt;p&gt;</w:t>
      </w:r>
      <w:r>
        <w:rPr>
          <w:sz w:val="32"/>
          <w:szCs w:val="32"/>
        </w:rPr>
        <w:t>政务繁琐而复杂，有时候甚至让我感到窒息。但我知道，只有通过这些日常琐事才能让我的封地变得更加强大。所以，无论是调解纠纷还是审理案件，我总是在努力寻找最好的解决办法，以维护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与臣子沟通？</w:t>
      </w:r>
      <w:r>
        <w:rPr>
          <w:sz w:val="32"/>
          <w:szCs w:val="32"/>
        </w:rPr>
        <w:t>&lt;/p&gt;&lt;p&gt;&lt;img src="/static-img/6XLjocFA_U40da5G_GBq3VbJQljtgplDgcvFoVO4ZO5GcsQVB01-Ov2i41xVDWTPrIQJ2fuy9cFJ5NkFMDA76zaoqEPD8JMAp3Ql6f-8oCgPyfpdg2_JcusNsY4rH6UMDs_e9aVZdGK3sLjQQY5vBOTQo8UhRpQ_0uqW9bFMF3bPxWAKA180aIbB-MCrStAaQJFMHBqh7xe7MxFaJfZXew.jpg"&gt;&lt;/p&gt;&lt;p&gt;</w:t>
      </w:r>
      <w:r>
        <w:rPr>
          <w:sz w:val="32"/>
          <w:szCs w:val="32"/>
        </w:rPr>
        <w:t>与臣子的沟通是我每天面临的一大挑战。我必须学会倾听他们的声音，同时也要用自己的智慧引导他们。我明白，没有忠诚的小人，是无法建立起稳固统治基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退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一番波折，但我仍然坚信自己做出的选择是正确的。因为在这段旅程中，我不仅学会了许多新的东西，而且还成长为一个人。在某个晚上的月光下，当我独自一人坐在院子里时，那份宁静让我意识到，即使身处不同的时代，也能找到属于自己的位置。</w:t>
      </w:r>
      <w:r>
        <w:rPr>
          <w:sz w:val="32"/>
          <w:szCs w:val="32"/>
        </w:rPr>
        <w:t>&lt;/p&gt;&lt;p&gt;&lt;a href = "/doc/508338-</w:t>
      </w:r>
      <w:r>
        <w:rPr>
          <w:sz w:val="32"/>
          <w:szCs w:val="32"/>
        </w:rPr>
        <w:t>明朝王爷的生活回归到明朝当一个有权力的王爷</w:t>
      </w:r>
      <w:r>
        <w:rPr>
          <w:sz w:val="32"/>
          <w:szCs w:val="32"/>
        </w:rPr>
        <w:t>.doc" rel="alternate" download="508338-</w:t>
      </w:r>
      <w:r>
        <w:rPr>
          <w:sz w:val="32"/>
          <w:szCs w:val="32"/>
        </w:rPr>
        <w:t>明朝王爷的生活回归到明朝当一个有权力的王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