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更大更硬朗家族荣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中，儿子通常被视为家族荣耀和未来希望的象征。他们不仅要承担起继承家业的责任，还要成为社会上的一名成功人士。在很多家庭中，儿子的成长与进步常常超越了父辈，而“儿子比老公更大更硬朗”这样的说法也因此而生。</w:t>
      </w:r>
      <w:r>
        <w:rPr>
          <w:sz w:val="32"/>
          <w:szCs w:val="32"/>
        </w:rPr>
        <w:t>&lt;/p&gt;&lt;p&gt;&lt;img src="/static-img/H4JnE7cFfA6nGggI_p1t4x5w2DivCzZX_2VKQuUjCQwEuuXTY0ZfHRs0LtNSTOUd.jpg"&gt;&lt;/p&gt;&lt;p&gt;</w:t>
      </w:r>
      <w:r>
        <w:rPr>
          <w:sz w:val="32"/>
          <w:szCs w:val="32"/>
        </w:rPr>
        <w:t>有一位名叫张先生的父亲，他一直是家里的顶梁柱，在企业界有着很高的地位。但他的儿子张伟，从小就展现出了非凡的学识和能力。当张伟考上了清华大学的时候，整个家庭都为之骄傲。而在他毕业后取得了一系列商业成就之后，这句话“儿子比老公更大更硬朗”自然而然地被许多亲朋好友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城市，一位工人李明虽然平时看起来比较朴素，但他对待工作极为认真。他的妻子王丽经常感慨：“我丈夫虽然勤劳，但我的孩子，比他任何时候都更加坚强。”这就是因为他们的大女儿小芳，她从小就在学校里表现出色，并且自立自强，不依赖父母。</w:t>
      </w:r>
      <w:r>
        <w:rPr>
          <w:sz w:val="32"/>
          <w:szCs w:val="32"/>
        </w:rPr>
        <w:t>&lt;/p&gt;&lt;p&gt;&lt;img src="/static-img/mG9zLwyp8yyCFyC0ze4ZMB5w2DivCzZX_2VKQuUjCQyYU3deQUFm9jCb1_Rrq5tr83DMsmKNck5mIV8IRbzV3jDsyov8ne06-Thngd9tuy6TcI-xz9rKIsjB4RE7QMzHE_p77eWpmvxu12nH01FvPNdzkvpSTOyzKVQB5P3OqtaKNE5RsVVIiUqunIjmJPqe0v-93vyrQcFzZng4WmCfSw.jpg"&gt;&lt;/p&gt;&lt;p&gt;</w:t>
      </w:r>
      <w:r>
        <w:rPr>
          <w:sz w:val="32"/>
          <w:szCs w:val="32"/>
        </w:rPr>
        <w:t>当然，“儿子比老公更大更硬朗”的观点并不总是普遍接受的，有些情况下，父亲可能会因为自己的经验和阅历而给予一些不同的建议或指导。不过，无论如何，这样的句子都是对现代年轻一代努力和进步的一种肯定，它鼓励并激励着每个家庭中的孩子们不断前行，为自己的事业奋斗到底。</w:t>
      </w:r>
      <w:r>
        <w:rPr>
          <w:sz w:val="32"/>
          <w:szCs w:val="32"/>
        </w:rPr>
        <w:t>&lt;/p&gt;&lt;p&gt;&lt;a href = "/doc/5084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家族荣耀的新篇章</w:t>
      </w:r>
      <w:r>
        <w:rPr>
          <w:sz w:val="32"/>
          <w:szCs w:val="32"/>
        </w:rPr>
        <w:t>.doc" rel="alternate" download="5084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更大更硬朗家族荣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