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踪探秘尘中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之中，人们匆匆忙忙，不知不觉间忽略了那些被遗忘的角落。然而，在这些看似平凡无奇的地方，却隐藏着一个古老而神秘的存在——尘中仙。</w:t>
      </w:r>
      <w:r>
        <w:rPr>
          <w:sz w:val="32"/>
          <w:szCs w:val="32"/>
        </w:rPr>
        <w:t>&lt;/p&gt;&lt;p&gt;&lt;img src="/static-img/aFsJOTdtv4M6EgCrwA0SxnFvrKKMw9IX-izcpF0q3Pl7M8FLF-_bejdNrbQrFTmV.png"&gt;&lt;/p&gt;&lt;p&gt;</w:t>
      </w:r>
      <w:r>
        <w:rPr>
          <w:sz w:val="32"/>
          <w:szCs w:val="32"/>
        </w:rPr>
        <w:t>第一点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尘中仙，最早流传的一则传说是从远古时期就已经开始了。在那个时代，一位名叫云梦的人物，他以超凡脱俗的智慧和能力，被封为“尘中仙”。据说他的出现总能带来春雨，消除疾病，让百姓安居乐业。他身穿长袍，头戴草帽，以隐逸自居，但他的存在却让人怀念他那份慈祥与智慧。</w:t>
      </w:r>
      <w:r>
        <w:rPr>
          <w:sz w:val="32"/>
          <w:szCs w:val="32"/>
        </w:rPr>
        <w:t>&lt;/p&gt;&lt;p&gt;&lt;img src="/static-img/5qop7MwPfejUiF5VhBexr3FvrKKMw9IX-izcpF0q3PkNKSqEf1M7w_hngxzSU-R-w94bDHcSKZrQg0bQ2LiFyKX1SeBHkvel4qfcx-aj-sRZ5_4XntshbB6rXr2hHKizw94bDHcSKZrQg0bQ2LiFyLFS_0ZXb1xmxTLMVqc8gEz_tPy-syNEEgWujtzprv2Z.jpg"&gt;&lt;/p&gt;&lt;p&gt;</w:t>
      </w:r>
      <w:r>
        <w:rPr>
          <w:sz w:val="32"/>
          <w:szCs w:val="32"/>
        </w:rPr>
        <w:t>第二点：现世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逐渐被现代社会所遗忘。但对于一些热衷于寻找未知事物的人来说，他们仍旧对这段历史充满好奇。他们通过各种方式尝试寻找这个传奇人物，比如在深山老林、荒野孤岛或者城市角落进行探险。</w:t>
      </w:r>
      <w:r>
        <w:rPr>
          <w:sz w:val="32"/>
          <w:szCs w:val="32"/>
        </w:rPr>
        <w:t>&lt;/p&gt;&lt;p&gt;&lt;img src="/static-img/YYz9zxtwFS_EQwBwr09G6HFvrKKMw9IX-izcpF0q3PkNKSqEf1M7w_hngxzSU-R-w94bDHcSKZrQg0bQ2LiFyKX1SeBHkvel4qfcx-aj-sRZ5_4XntshbB6rXr2hHKizw94bDHcSKZrQg0bQ2LiFyLFS_0ZXb1xmxTLMVqc8gEz_tPy-syNEEgWujtzprv2Z.jpg"&gt;&lt;/p&gt;&lt;p&gt;</w:t>
      </w:r>
      <w:r>
        <w:rPr>
          <w:sz w:val="32"/>
          <w:szCs w:val="32"/>
        </w:rPr>
        <w:t>第三点：实体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尘中仙只是一个虚构的人物，是人们为了表达对美好生活向往和对自然之美赞颂的一种文学创作。而另一些人，则坚信他是一个真实存在的人，只不过因为世事纷扰，他选择隐居起来，不再参与世俗的事务。这样的讨论使得这个角色变得更加迷离，让人难以捉摸其真伪。</w:t>
      </w:r>
      <w:r>
        <w:rPr>
          <w:sz w:val="32"/>
          <w:szCs w:val="32"/>
        </w:rPr>
        <w:t>&lt;/p&gt;&lt;p&gt;&lt;img src="/static-img/GwjSMVTCt-2zsnxgJ6eO23FvrKKMw9IX-izcpF0q3PkNKSqEf1M7w_hngxzSU-R-w94bDHcSKZrQg0bQ2LiFyKX1SeBHkvel4qfcx-aj-sRZ5_4XntshbB6rXr2hHKizw94bDHcSKZrQg0bQ2LiFyLFS_0ZXb1xmxTLMVqc8gEz_tPy-syNEEgWujtzprv2Z.jpg"&gt;&lt;/p&gt;&lt;p&gt;</w:t>
      </w:r>
      <w:r>
        <w:rPr>
          <w:sz w:val="32"/>
          <w:szCs w:val="32"/>
        </w:rPr>
        <w:t>第四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尘中的确切身份和位置一直是个谜，但它却成为了一种文化符号，对后来的文学作品、艺术品乃至音乐都产生了深远影响。许多诗词歌曲提到了“云梦”或“尘中的仙”，仿佛他是一位永恒不变的灵魂，而他的故事也成为了很多人的启示源泉。</w:t>
      </w:r>
      <w:r>
        <w:rPr>
          <w:sz w:val="32"/>
          <w:szCs w:val="32"/>
        </w:rPr>
        <w:t>&lt;/p&gt;&lt;p&gt;&lt;img src="/static-img/dDQ-R-n3hduQ9HnOwJmcknFvrKKMw9IX-izcpF0q3PkNKSqEf1M7w_hngxzSU-R-w94bDHcSKZrQg0bQ2LiFyKX1SeBHkvel4qfcx-aj-sRZ5_4XntshbB6rXr2hHKizw94bDHcSKZrQg0bQ2LiFyLFS_0ZXb1xmxTLMVqc8gEz_tPy-syNEEgWujtzprv2Z.jpg"&gt;&lt;/p&gt;&lt;p&gt;</w:t>
      </w:r>
      <w:r>
        <w:rPr>
          <w:sz w:val="32"/>
          <w:szCs w:val="32"/>
        </w:rPr>
        <w:t>第五点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我们可以将“尘中的仙”视作一种精神追求。他代表的是一种回归自然、追求内心宁静的心态，无论是在拥挤的地球上还是在宇宙浩瀚的大海里，都有那么一部分人愿意放弃浮躁和喧嚣，用自己的方式去寻觅那份真正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证实是否真的有一位名叫云梦的人曾经活过，但是作为一个概念，“尘中的仙”依然会继续激发人们心灵深处最柔软的情感。当我们面临快节奏生活带来的压力时，他似乎就在我们的周围，用淡定的眼神看着我们，提醒我们不要忘记，那些简单而纯粹的事情才是生命最宝贵的一课。</w:t>
      </w:r>
      <w:r>
        <w:rPr>
          <w:sz w:val="32"/>
          <w:szCs w:val="32"/>
        </w:rPr>
        <w:t>&lt;/p&gt;&lt;p&gt;&lt;a href = "/doc/508552-</w:t>
      </w:r>
      <w:r>
        <w:rPr>
          <w:sz w:val="32"/>
          <w:szCs w:val="32"/>
        </w:rPr>
        <w:t>古风奇踪探秘尘中仙的神秘世界</w:t>
      </w:r>
      <w:r>
        <w:rPr>
          <w:sz w:val="32"/>
          <w:szCs w:val="32"/>
        </w:rPr>
        <w:t>.doc" rel="alternate" download="508552-</w:t>
      </w:r>
      <w:r>
        <w:rPr>
          <w:sz w:val="32"/>
          <w:szCs w:val="32"/>
        </w:rPr>
        <w:t>古风奇踪探秘尘中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