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&lt;/p&gt;&lt;p&gt;&lt;img src="/static-img/-LYP5b0Tzsk9HjGhH_NpGSUHGoQ9PR1zs1ctSglAhgbO3TQwMgEGVJFzDf6az6-_.jpg"&gt;&lt;/p&gt;&lt;p&gt;</w:t>
      </w:r>
      <w:r>
        <w:rPr>
          <w:sz w:val="32"/>
          <w:szCs w:val="32"/>
        </w:rPr>
        <w:t>在竞技场上，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常常代表着力量的对比。然而，当这两个数字组合成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，它们不再仅仅是简单的数字，而是代表了一种特殊的存在，一种逆袭者的象征。在这个故事中，我们将探索如何通过坚韧不拔、不断学习和适应环境来克服困难，实现从弱到强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这样的情况会出现。通常情况下，在团队游戏中，每个玩家都有自己的角色和职责。当一个单独的玩家面对三个敌人时，这几乎被认为是不可能的事情，即使是在电影或小说里也很少见到这种情形。但在现实生活中，有些人凭借非凡的情感智慧、策略思维以及出色的技术能力，能够在极端条件下存活下来，他们就是我们所说的逆袭者。</w:t>
      </w:r>
      <w:r>
        <w:rPr>
          <w:sz w:val="32"/>
          <w:szCs w:val="32"/>
        </w:rPr>
        <w:t>&lt;/p&gt;&lt;p&gt;&lt;img src="/static-img/574G8G88pbVgI94M_WEUqCUHGoQ9PR1zs1ctSglAhgZkN8IDcVd21ihfsbSR5NPl9hDIcezORr9XcX60x5FV49USzcJusg_2taeXj0OC4XvpvkkZLzq1uSXicQWrd6JTAYjAL7h0KaJ9Qyh3JCNGq8GvRZLjb9P4fYwgYhNbbz4.jpg"&gt;&lt;/p&gt;&lt;p&gt;</w:t>
      </w:r>
      <w:r>
        <w:rPr>
          <w:sz w:val="32"/>
          <w:szCs w:val="32"/>
        </w:rPr>
        <w:t>其次，我们要了解这些逆袭者的特质是什么？他们往往拥有超群的心理素质，比如坚韧不拔、自信心强烈，以及能够快速适应变化的心态。这类人物能在压力巨大且看似无希望的情况下保持冷静，不断寻找突破点，从而改变局势。例如，如果你是一名初入职场的人，你可能会发现自己处于一个由资深员工构成的小团队，但只要你能够展示你的才华并证明自己可以为团队带来价值，那么即使身处弱势，也有机会成为决定胜负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我们需要认识到成功背后的努力与付出。一位成功人的经历往往充满了失败与挫折，但正是这些经历让他变得更加坚强。同样，在游戏世界里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奇迹通常不会发生，因为它违反了规则和概率。但如果你是一个追求卓越的人，你就应该把这种可能性当作一种挑战，用你的实际行动去证明它并不遥不可及。</w:t>
      </w:r>
      <w:r>
        <w:rPr>
          <w:sz w:val="32"/>
          <w:szCs w:val="32"/>
        </w:rPr>
        <w:t>&lt;/p&gt;&lt;p&gt;&lt;img src="/static-img/6VK5F7LvWTiRDl3fSEnajSUHGoQ9PR1zs1ctSglAhgZkN8IDcVd21ihfsbSR5NPl9hDIcezORr9XcX60x5FV49USzcJusg_2taeXj0OC4XvpvkkZLzq1uSXicQWrd6JTAYjAL7h0KaJ9Qyh3JCNGq8GvRZLjb9P4fYwgYhNbbz4.jpg"&gt;&lt;/p&gt;&lt;p&gt;</w:t>
      </w:r>
      <w:r>
        <w:rPr>
          <w:sz w:val="32"/>
          <w:szCs w:val="32"/>
        </w:rPr>
        <w:t>第四，要想成为一名真正意义上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需要具备高度的自我意识。你必须明白自己的优势所在，并利用它们克服劣势。这意味着持续地提升自身技能，无论是在专业领域还是个人生活中，都要不断学习新知识、新技能，以此来提高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建立良好的社交网络对于任何人来说都是至关重要的事项，即便是在最艰苦的情况下也是如此。在团队合作中的支持与帮助，可以让原本看似无力的一个人变得异常强大。而且，与其他成员之间建立起互相尊重和信任关系，更容易促进协作效率，从而创造更多机遇给予每个人参与其中获得更大的胜利。</w:t>
      </w:r>
      <w:r>
        <w:rPr>
          <w:sz w:val="32"/>
          <w:szCs w:val="32"/>
        </w:rPr>
        <w:t>&lt;/p&gt;&lt;p&gt;&lt;img src="/static-img/reBsvTa40p_9IvJHD-a56CUHGoQ9PR1zs1ctSglAhgZkN8IDcVd21ihfsbSR5NPl9hDIcezORr9XcX60x5FV49USzcJusg_2taeXj0OC4XvpvkkZLzq1uSXicQWrd6JTAYjAL7h0KaJ9Qyh3JCNGq8GvRZLjb9P4fYwgYhNbbz4.jpg"&gt;&lt;/p&gt;&lt;p&gt;</w:t>
      </w:r>
      <w:r>
        <w:rPr>
          <w:sz w:val="32"/>
          <w:szCs w:val="32"/>
        </w:rPr>
        <w:t>最后，让我们谈谈未来。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概念远不是只停留于某一刻，它是一个动态发展过程。随着时间推移，每个人的状态都会发生变化，就像那条路一样崎岖曲折，但总有一天会通向光明。如果你现在正站在那个角度上，那么记住，只要你有勇气去尝试，一切皆有可能。这就是我们的故事——关于那些敢于梦想、勇于拼搏的人们，他们用实际行动证明了每一个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都可以变成传奇中的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8688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rel="alternate" download="508688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