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我是小明我妈今天不在家所以我要自己做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妈今天不在家，所以我要自己做饭。宝宝家里没人叫大点声厨房，这让我有点紧张，因为我平时都是听着妈妈的声音来调节声音的。我试了试，发现自己的声音比平常还要小很多。</w:t>
      </w:r>
      <w:r>
        <w:rPr>
          <w:sz w:val="32"/>
          <w:szCs w:val="32"/>
        </w:rPr>
        <w:t>&lt;/p&gt;&lt;p&gt;&lt;img src="/static-img/fegrTmTQ9hQW2hULBGcKTEs-lgD-C2_J0fd8-BRM4XUnYKTquBrZ8-vIVUmauegW.jpg"&gt;&lt;/p&gt;&lt;p&gt;</w:t>
      </w:r>
      <w:r>
        <w:rPr>
          <w:sz w:val="32"/>
          <w:szCs w:val="32"/>
        </w:rPr>
        <w:t>想起以前和朋友们玩的时候，我们总喜欢互相嘲笑对方说话太小声，现在轮到我了。但是，我知道这不是游戏，这是一次真正的挑战。所以，我深呼吸，鼓起勇气，对着空旷的厨房说：“喂！”</w:t>
      </w:r>
      <w:r>
        <w:rPr>
          <w:sz w:val="32"/>
          <w:szCs w:val="32"/>
        </w:rPr>
        <w:t>&lt;/p&gt;&lt;p&gt;“</w:t>
      </w:r>
      <w:r>
        <w:rPr>
          <w:sz w:val="32"/>
          <w:szCs w:val="32"/>
        </w:rPr>
        <w:t>喂！”回荡在我的耳边，但没有任何回应。我知道这个声音还是太小了。我再次尝试，用尽全身力气，大声地喊道：“啊哈！”这个时候，那个响亮的声音就像是在整个邻里都能听到一样。</w:t>
      </w:r>
      <w:r>
        <w:rPr>
          <w:sz w:val="32"/>
          <w:szCs w:val="32"/>
        </w:rPr>
        <w:t>&lt;/p&gt;&lt;p&gt;&lt;img src="/static-img/iUkAYJcEPguQyxcbM9OKvEs-lgD-C2_J0fd8-BRM4XVdflqS3I4HcAFPFbqcfvVfhMbkFyVV0TU3Sm2_Qi7HYwctGk6fs-Qa6YlFdwAitkxR9uMhwYVxzmdXNUAqusB1LpSU17ckOe2Lngxy7uhyuaRSa99fPFYRVEL6FOldaA80ll2LNmsJFL-j0j8RGeGO.jpg"&gt;&lt;/p&gt;&lt;p&gt;</w:t>
      </w:r>
      <w:r>
        <w:rPr>
          <w:sz w:val="32"/>
          <w:szCs w:val="32"/>
        </w:rPr>
        <w:t>虽然有些害羞，但是我明白只有这样才能确保我的食物不会因为是我一个人烹饪而变得过于普通。每当一道菜完成后，无论是炒饭、炒菜还是煎蛋，都伴随着我的高声口令：“好啦！好了！”</w:t>
      </w:r>
      <w:r>
        <w:rPr>
          <w:sz w:val="32"/>
          <w:szCs w:val="32"/>
        </w:rPr>
        <w:t>&lt;/p&gt;&lt;p&gt;</w:t>
      </w:r>
      <w:r>
        <w:rPr>
          <w:sz w:val="32"/>
          <w:szCs w:val="32"/>
        </w:rPr>
        <w:t>这样的日子虽然让人觉得有些不习惯，但也让我学会了一种新的自信——即使在没有人提醒的情况下，也能用最适合自己的方式去表达自己。这份成长，让宝宝家的厨房充满了新的活力，每一次高声喊叫都像是对未来的宣言：即使单独一人，也能发出震撼世界的声音。</w:t>
      </w:r>
      <w:r>
        <w:rPr>
          <w:sz w:val="32"/>
          <w:szCs w:val="32"/>
        </w:rPr>
        <w:t>&lt;/p&gt;&lt;p&gt;&lt;img src="/static-img/AeWoWUn9FpGlJCBL1nWnuUs-lgD-C2_J0fd8-BRM4XVdflqS3I4HcAFPFbqcfvVfhMbkFyVV0TU3Sm2_Qi7HYwctGk6fs-Qa6YlFdwAitkxR9uMhwYVxzmdXNUAqusB1LpSU17ckOe2Lngxy7uhyuaRSa99fPFYRVEL6FOldaA80ll2LNmsJFL-j0j8RGeGO.jpg"&gt;&lt;/p&gt;&lt;p&gt;&lt;a href = "/doc/508706-</w:t>
      </w:r>
      <w:r>
        <w:rPr>
          <w:sz w:val="32"/>
          <w:szCs w:val="32"/>
        </w:rPr>
        <w:t>宝宝家里没人叫大点声厨房我是小明我妈今天不在家所以我要自己做饭</w:t>
      </w:r>
      <w:r>
        <w:rPr>
          <w:sz w:val="32"/>
          <w:szCs w:val="32"/>
        </w:rPr>
        <w:t>.doc" rel="alternate" download="508706-</w:t>
      </w:r>
      <w:r>
        <w:rPr>
          <w:sz w:val="32"/>
          <w:szCs w:val="32"/>
        </w:rPr>
        <w:t>宝宝家里没人叫大点声厨房我是小明我妈今天不在家所以我要自己做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