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无归佣兵天下中的孤狼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佣兵天下”的世界里，战争是唯一的生意。这里的人类被分为两大阵营，一些是为了金钱、权力而战，而另一些则是为了荣耀和信念。在这个充满血腥与火药味的时代，有一群人，他们不属于任何一方，却又不得不在这场永无止境的战斗中求生。</w:t>
      </w:r>
      <w:r>
        <w:rPr>
          <w:sz w:val="32"/>
          <w:szCs w:val="32"/>
        </w:rPr>
        <w:t>&lt;/p&gt;&lt;p&gt;&lt;img src="/static-img/61JlDRNkYPGfdP8qBC8th7ifadYs0nFcnO39V5kLwVaUVWR5dxH3p6gKPXensSWh.jpg"&gt;&lt;/p&gt;&lt;p&gt;</w:t>
      </w:r>
      <w:r>
        <w:rPr>
          <w:sz w:val="32"/>
          <w:szCs w:val="32"/>
        </w:rPr>
        <w:t>他们就是所谓的“佣兵”。每个人的背后都有着自己的故事，既可能是一位曾经高贵士族沦落至此，也可能是一位从远方异乡来到这里谋生的穷汉。在这个混乱纷争的年代，只要你愿意拿起武器，就能成为这些世界上的游击队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手握利剑，穿梭于战火之中，不问国界，不问种族，只问付款者是否能够提供足够高昂的地面价码。然而，这些看似冷酷无情的佣兵，其实心底深处也藏着对自由和正义的一丝渴望。</w:t>
      </w:r>
      <w:r>
        <w:rPr>
          <w:sz w:val="32"/>
          <w:szCs w:val="32"/>
        </w:rPr>
        <w:t>&lt;/p&gt;&lt;p&gt;&lt;img src="/static-img/ZhHmQgo_YezRQwfUG9sfebifadYs0nFcnO39V5kLwVbzroPC1GB4tGPmGYx2tqJkRP5UGvvX8V5HdKn9zERc1aX4AgYPJiD7R0KO73xXZZBDUxfMnWFmTrVCUQZEwX5pgDms7wgErmEdvVFJ-E01V61TYmpaxtQwkLJ2DgkCQjutcwIYSJ3Y1MZpTjyvcYb5hu6YWj_llFs_jjXdSSNk5bvj79oHySMmID7P13ODCXA.jpg"&gt;&lt;/p&gt;&lt;p&gt;</w:t>
      </w:r>
      <w:r>
        <w:rPr>
          <w:sz w:val="32"/>
          <w:szCs w:val="32"/>
        </w:rPr>
        <w:t>在某个风雨交加的小镇上，一位名叫艾德蒙的人物，他曾是一名骑士，但因一次偶然的情感纠葛，被迫离开了他那安稳如山的家园。现在，他只身一人，在街头巷尾流浪，以他的武艺换取食物和住所。他是一个典型的例子，这个世界虽然给予了他新的名字——孤狼，但内心深处仍旧记得那个来自遥远故乡的声音，那份无法言说的思念与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这个佣兵天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找到更多关于这些勇者的故事，比如一个名叫凯尔文的小伙子，他原本只是一个普通农民，但是因为一次偶然机会接触到了魔法，使他拥有了一股超乎常人的力量。这股力量让他成为了最受欢迎的一个佸军团长，每次战斗都能带领团队取得胜利。但随着时间推移，凯尔文开始怀疑自己究竟是在追逐什么，以及这种生活是否值得继续下去？</w:t>
      </w:r>
      <w:r>
        <w:rPr>
          <w:sz w:val="32"/>
          <w:szCs w:val="32"/>
        </w:rPr>
        <w:t>&lt;/p&gt;&lt;p&gt;&lt;img src="/static-img/x9xmkq0553NTaCQbNe1y7rifadYs0nFcnO39V5kLwVbzroPC1GB4tGPmGYx2tqJkRP5UGvvX8V5HdKn9zERc1aX4AgYPJiD7R0KO73xXZZBDUxfMnWFmTrVCUQZEwX5pgDms7wgErmEdvVFJ-E01V61TYmpaxtQwkLJ2DgkCQjutcwIYSJ3Y1MZpTjyvcYb5hu6YWj_llFs_jjXdSSNk5bvj79oHySMmID7P13ODCXA.jpg"&gt;&lt;/p&gt;&lt;p&gt;</w:t>
      </w:r>
      <w:r>
        <w:rPr>
          <w:sz w:val="32"/>
          <w:szCs w:val="32"/>
        </w:rPr>
        <w:t>这样的故事遍布整个“佸军”，每个人都有各自独特的心路历程，都有自己想要寻找或者逃离的地方。在这片由战争划分的大地上，他们或许无法找到归属，但却总是在寻找属于自己的那片净土。而对于那些读者来说，无论走向何方，“佸军”都是他们梦想中的自由飞翔之地，是他们希望以真挚情感相连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在现实生活中，这样的英雄往往会因此而孤单，因为只有真正理解这一切困难与挑战的人才会留下来陪伴。这也是为什么我们说英雄往往只能在历史书页间跳跃，而不能真正地回到现实世界里的原因之一——因为即便是在虚构的小说《佑神》的篇章里，即使再多爱慕也终究不能改变命运，让那些英勇好汉们得到应有的回报和关怀。</w:t>
      </w:r>
      <w:r>
        <w:rPr>
          <w:sz w:val="32"/>
          <w:szCs w:val="32"/>
        </w:rPr>
        <w:t>&lt;/p&gt;&lt;p&gt;&lt;img src="/static-img/EGMLP4xbZJNSzhOCtUdzpLifadYs0nFcnO39V5kLwVbzroPC1GB4tGPmGYx2tqJkRP5UGvvX8V5HdKn9zERc1aX4AgYPJiD7R0KO73xXZZBDUxfMnWFmTrVCUQZEwX5pgDms7wgErmEdvVFJ-E01V61TYmpaxtQwkLJ2DgkCQjutcwIYSJ3Y1MZpTjyvcYb5hu6YWj_llFs_jjXdSSNk5bvj79oHySMmID7P13ODCXA.jpg"&gt;&lt;/p&gt;&lt;p&gt;</w:t>
      </w:r>
      <w:r>
        <w:rPr>
          <w:sz w:val="32"/>
          <w:szCs w:val="32"/>
        </w:rPr>
        <w:t>最后，当夜幕降临时，看不到星空的时候，或许我们的想象力就像那颗闪烁在地平线上的最后一颗星，就像《位神》那样永恒且沉默。不管未来如何，我们依旧会用文字去描绘出这样一种存在，它既温暖又坚定，又充满了对未来的期待。</w:t>
      </w:r>
      <w:r>
        <w:rPr>
          <w:sz w:val="32"/>
          <w:szCs w:val="32"/>
        </w:rPr>
        <w:t>&lt;/p&gt;&lt;p&gt;&lt;a href = "/doc/508721-</w:t>
      </w:r>
      <w:r>
        <w:rPr>
          <w:sz w:val="32"/>
          <w:szCs w:val="32"/>
        </w:rPr>
        <w:t>英雄无归佣兵天下中的孤狼之歌</w:t>
      </w:r>
      <w:r>
        <w:rPr>
          <w:sz w:val="32"/>
          <w:szCs w:val="32"/>
        </w:rPr>
        <w:t>.doc" rel="alternate" download="508721-</w:t>
      </w:r>
      <w:r>
        <w:rPr>
          <w:sz w:val="32"/>
          <w:szCs w:val="32"/>
        </w:rPr>
        <w:t>英雄无归佣兵天下中的孤狼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