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海角天涯我在这片遥远的海岸上找到了最珍贵的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遥远的海岸上，我找到了最珍贵的宝藏——国精产品。这些产品不仅代表了国家的智慧和技术，也是对美好生活的一种追求。</w:t>
      </w:r>
      <w:r>
        <w:rPr>
          <w:sz w:val="32"/>
          <w:szCs w:val="32"/>
        </w:rPr>
        <w:t>&lt;/p&gt;&lt;p&gt;&lt;img src="/static-img/krnrG6ncDIL34EZtglxnld44qSQO0mJPdyjLvJxhttONqTjeurtHq8iD-9IeChdJ.jpg"&gt;&lt;/p&gt;&lt;p&gt;</w:t>
      </w:r>
      <w:r>
        <w:rPr>
          <w:sz w:val="32"/>
          <w:szCs w:val="32"/>
        </w:rPr>
        <w:t>我踏上了这段旅程，是因为听闻这里有着一系列国精产品，能够满足人们日常生活中的一些特别需求。比如说，那款可以让水质变得清澈透明的净化器，它不仅解决了当地居民饮用水源问题，也成为了全球各地人心向往之处。</w:t>
      </w:r>
      <w:r>
        <w:rPr>
          <w:sz w:val="32"/>
          <w:szCs w:val="32"/>
        </w:rPr>
        <w:t>&lt;/p&gt;&lt;p&gt;</w:t>
      </w:r>
      <w:r>
        <w:rPr>
          <w:sz w:val="32"/>
          <w:szCs w:val="32"/>
        </w:rPr>
        <w:t>随着时间的推移，这些国精产品逐渐被人们所认可，并且开始在世界各地传播开来。我看到，无论是在繁华都市还是偏远乡村，都有人在使用这些产品，享受它们带来的便捷和舒适。</w:t>
      </w:r>
      <w:r>
        <w:rPr>
          <w:sz w:val="32"/>
          <w:szCs w:val="32"/>
        </w:rPr>
        <w:t>&lt;/p&gt;&lt;p&gt;&lt;img src="/static-img/hRdv1T6XqKumZLP9kqchgt44qSQO0mJPdyjLvJxhttOz3iOJnh6PTeMrPF1eMjJObfnkMn0b42tCZN8Vq6_CWEZSG8jVAVnUCjYIiERrzDWGyXQr_w381uRkrd8XB5sXSQJ9CtlmktxPSL3m4q2L9E1IoGzzfneYaE0N4y6tSWJyWbJ1gGgDgZujl8tY9bzX.png"&gt;&lt;/p&gt;&lt;p&gt;</w:t>
      </w:r>
      <w:r>
        <w:rPr>
          <w:sz w:val="32"/>
          <w:szCs w:val="32"/>
        </w:rPr>
        <w:t>每一次使用这些国精产品，我都能感受到它背后的人们付出的汗水和智慧。在这个物欲横流、竞争激烈的时代，能够拥有这样一批真正值得信赖的国货，让我感到无比自豪。</w:t>
      </w:r>
      <w:r>
        <w:rPr>
          <w:sz w:val="32"/>
          <w:szCs w:val="32"/>
        </w:rPr>
        <w:t>&lt;/p&gt;&lt;p&gt;</w:t>
      </w:r>
      <w:r>
        <w:rPr>
          <w:sz w:val="32"/>
          <w:szCs w:val="32"/>
        </w:rPr>
        <w:t>我的旅程结束了，但我知道，这里将会一直存在，一直到那些海角天涯的地方再也不会缺少这份来自祖国的情意与关怀。</w:t>
      </w:r>
      <w:r>
        <w:rPr>
          <w:sz w:val="32"/>
          <w:szCs w:val="32"/>
        </w:rPr>
        <w:t>&lt;/p&gt;&lt;p&gt;&lt;img src="/static-img/KjCuITW05OZ9z3648RhG2N44qSQO0mJPdyjLvJxhttOz3iOJnh6PTeMrPF1eMjJObfnkMn0b42tCZN8Vq6_CWEZSG8jVAVnUCjYIiERrzDWGyXQr_w381uRkrd8XB5sXSQJ9CtlmktxPSL3m4q2L9E1IoGzzfneYaE0N4y6tSWJyWbJ1gGgDgZujl8tY9bzX.jpg"&gt;&lt;/p&gt;&lt;p&gt;&lt;a href = "/doc/508722-</w:t>
      </w:r>
      <w:r>
        <w:rPr>
          <w:sz w:val="32"/>
          <w:szCs w:val="32"/>
        </w:rPr>
        <w:t>国精产品海角天涯我在这片遥远的海岸上找到了最珍贵的宝藏</w:t>
      </w:r>
      <w:r>
        <w:rPr>
          <w:sz w:val="32"/>
          <w:szCs w:val="32"/>
        </w:rPr>
        <w:t>.doc" rel="alternate" download="508722-</w:t>
      </w:r>
      <w:r>
        <w:rPr>
          <w:sz w:val="32"/>
          <w:szCs w:val="32"/>
        </w:rPr>
        <w:t>国精产品海角天涯我在这片遥远的海岸上找到了最珍贵的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