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动心灵的温柔视频中的自我慰藉小兔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动心灵的温柔：视频中的自我慰藉小兔兔的故事</w:t>
      </w:r>
      <w:r>
        <w:rPr>
          <w:sz w:val="32"/>
          <w:szCs w:val="32"/>
        </w:rPr>
        <w:t>&lt;/p&gt;&lt;p&gt;&lt;img src="/static-img/NTc5GPXHhQ6T7gLgZ_t7eBgJ70LYdu2gh0B86Bjzrmjl0O3MvCD3ySR9pZyGSgi7.png"&gt;&lt;/p&gt;&lt;p&gt;</w:t>
      </w:r>
      <w:r>
        <w:rPr>
          <w:sz w:val="32"/>
          <w:szCs w:val="32"/>
        </w:rPr>
        <w:t>在这个忙碌而快节奏的世界里，我们常常被各种各样的压力和负担所围绕。有时候，人们需要找寻一种方式来缓解自己的紧张情绪，让自己重新回到那份平静与宁静。在网络上，有一段让人印象深刻的视频，它记录了一个对象吮吸自己小兔兔的小动物的情感瞬间，这不仅展现了生物间深厚的情感纽带，也让我们反思人类社会中是否存在类似的连接。</w:t>
      </w:r>
      <w:r>
        <w:rPr>
          <w:sz w:val="32"/>
          <w:szCs w:val="32"/>
        </w:rPr>
        <w:t>&lt;/p&gt;&lt;p&gt;</w:t>
      </w:r>
      <w:r>
        <w:rPr>
          <w:sz w:val="32"/>
          <w:szCs w:val="32"/>
        </w:rPr>
        <w:t>首先，观看这段视频时，我们可以看到，小兔子躺在一个温暖舒适的地方，被它忠诚地守护着的人或物体吮吸。这种行为看似简单，却蕴含着复杂的情感层次。从生理角度来说，这可能是小动物对母爱的一种模仿，而从心理学角度来看，它可能是小动物对于安全和安慰的一种追求。</w:t>
      </w:r>
      <w:r>
        <w:rPr>
          <w:sz w:val="32"/>
          <w:szCs w:val="32"/>
        </w:rPr>
        <w:t>&lt;/p&gt;&lt;p&gt;&lt;img src="/static-img/fcMVaA8wq9SJJzbfiJaYVxgJ70LYdu2gh0B86BjzrmhkBdWAVanXlTaHMmN8Bhz7IoCP38lHKGRMiUSG6qq4YGKNntnWsPI87yyPysp9C4gArwOsB7_JFBp8eg8AJHVo8I9ghcy6ogTWw15M6jRt83X2xzx3NZpEJSCvoALq_ig.jpg"&gt;&lt;/p&gt;&lt;p&gt;</w:t>
      </w:r>
      <w:r>
        <w:rPr>
          <w:sz w:val="32"/>
          <w:szCs w:val="32"/>
        </w:rPr>
        <w:t>其次，这个过程中的画面细腻到令人屏息。这不仅仅是一场视觉盛宴，更是一场情感上的洗礼。观者能够亲眼见证这一切，感受到那份纯净无暇、充满关怀的心意传递。在这个快速消费文化中，我们很少有机会去真正地享受每一次接触，每一次交流，而这则视频却给予了我们这样的机会。</w:t>
      </w:r>
      <w:r>
        <w:rPr>
          <w:sz w:val="32"/>
          <w:szCs w:val="32"/>
        </w:rPr>
        <w:t>&lt;/p&gt;&lt;p&gt;</w:t>
      </w:r>
      <w:r>
        <w:rPr>
          <w:sz w:val="32"/>
          <w:szCs w:val="32"/>
        </w:rPr>
        <w:t>再次，这个场景也引发了一些关于人类关系的问题。当我们回想起我们的生活经历，无论是对家人、朋友还是伴侣的依赖和关爱，都能找到与之相似的元素。这让我思考，在当今社会，我们是否还能像这样真诚地向彼此展示我们的关心？或者说，是不是只有通过这些微妙但又强烈的情感表达才能真正打破沟通障碍？</w:t>
      </w:r>
      <w:r>
        <w:rPr>
          <w:sz w:val="32"/>
          <w:szCs w:val="32"/>
        </w:rPr>
        <w:t>&lt;/p&gt;&lt;p&gt;&lt;img src="/static-img/O2PEuXShHgUsvKE5effvXRgJ70LYdu2gh0B86BjzrmhkBdWAVanXlTaHMmN8Bhz7IoCP38lHKGRMiUSG6qq4YGKNntnWsPI87yyPysp9C4gArwOsB7_JFBp8eg8AJHVo8I9ghcy6ogTWw15M6jRt83X2xzx3NZpEJSCvoALq_ig.png"&gt;&lt;/p&gt;&lt;p&gt;</w:t>
      </w:r>
      <w:r>
        <w:rPr>
          <w:sz w:val="32"/>
          <w:szCs w:val="32"/>
        </w:rPr>
        <w:t>同时，该视频也提醒我们要珍惜身边的人和事，因为它们往往是最宝贵且不可替代的资源。在现代社会中，很多人因为工作压力过大或者生活节奏加快而忽视了家庭成员之间甚至室内外环境之间相互之间重要性的联系。而这则简单却富有教育意义的小短片，让我们意识到了这些日常细节背后的价值。</w:t>
      </w:r>
      <w:r>
        <w:rPr>
          <w:sz w:val="32"/>
          <w:szCs w:val="32"/>
        </w:rPr>
        <w:t>&lt;/p&gt;&lt;p&gt;</w:t>
      </w:r>
      <w:r>
        <w:rPr>
          <w:sz w:val="32"/>
          <w:szCs w:val="32"/>
        </w:rPr>
        <w:t>最后，从技术角度来讲，这个短片本身就是一部艺术作品，它捕捉到了生命中难以用言语描述的情感瞬间，并将其呈现在观众面前。此外，由于互联网的普及，现在大家都可以轻松访问到这样具有启示性内容，从而促进思想交流，为更多人提供了一种精神上的共鸣平台。</w:t>
      </w:r>
      <w:r>
        <w:rPr>
          <w:sz w:val="32"/>
          <w:szCs w:val="32"/>
        </w:rPr>
        <w:t>&lt;/p&gt;&lt;p&gt;&lt;img src="/static-img/H8q44j_UBBmRcthm-jzSORgJ70LYdu2gh0B86BjzrmhkBdWAVanXlTaHMmN8Bhz7IoCP38lHKGRMiUSG6qq4YGKNntnWsPI87yyPysp9C4gArwOsB7_JFBp8eg8AJHVo8I9ghcy6ogTWw15M6jRt83X2xzx3NZpEJSCvoALq_ig.jpg"&gt;&lt;/p&gt;&lt;p&gt;</w:t>
      </w:r>
      <w:r>
        <w:rPr>
          <w:sz w:val="32"/>
          <w:szCs w:val="32"/>
        </w:rPr>
        <w:t>总之，“对象吮自己小兔兔的感受”的视频是一个既美丽又启迪心智的地方，不只是因为它展示的是自然界某种特殊形式的情愫，还因为它激励我们去重视那些似乎微不足道，但实际上极为珍贵的人际关系以及周围环境中的每一分每秒。</w:t>
      </w:r>
      <w:r>
        <w:rPr>
          <w:sz w:val="32"/>
          <w:szCs w:val="32"/>
        </w:rPr>
        <w:t>&lt;/p&gt;&lt;p&gt;&lt;a href = "/doc/509001-</w:t>
      </w:r>
      <w:r>
        <w:rPr>
          <w:sz w:val="32"/>
          <w:szCs w:val="32"/>
        </w:rPr>
        <w:t>触动心灵的温柔视频中的自我慰藉小兔兔的故事</w:t>
      </w:r>
      <w:r>
        <w:rPr>
          <w:sz w:val="32"/>
          <w:szCs w:val="32"/>
        </w:rPr>
        <w:t>.doc" rel="alternate" download="509001-</w:t>
      </w:r>
      <w:r>
        <w:rPr>
          <w:sz w:val="32"/>
          <w:szCs w:val="32"/>
        </w:rPr>
        <w:t>触动心灵的温柔视频中的自我慰藉小兔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