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秘密揭开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秘密：揭开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篇章</w:t>
      </w:r>
      <w:r>
        <w:rPr>
          <w:sz w:val="32"/>
          <w:szCs w:val="32"/>
        </w:rPr>
        <w:t>&lt;/p&gt;&lt;p&gt;&lt;img src="/static-img/ntNCDv0Unchbgc4zJ3kHIcc3QXoKc6RbMQZX0QbspZ8.jpg"&gt;&lt;/p&gt;&lt;p&gt;</w:t>
      </w:r>
      <w:r>
        <w:rPr>
          <w:sz w:val="32"/>
          <w:szCs w:val="32"/>
        </w:rPr>
        <w:t>在这个充满科技与魔法的时代，人们对时间有着无尽的好奇和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，作为一种虚拟现实技术，它能够让用户体验到仿佛真的穿越回去的情景，让人感受到前所未有的惊喜和挑战。然而，这项技术背后隐藏着复杂而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门</w:t>
      </w:r>
      <w:r>
        <w:rPr>
          <w:sz w:val="32"/>
          <w:szCs w:val="32"/>
        </w:rPr>
        <w:t>&lt;/p&gt;&lt;p&gt;&lt;img src="/static-img/SLU4k500X9k-Xq91E_x62T_D_kQcDvWu4BN_ZnndlgpdmwMO4A7TFhUaTVlcSMjbxtEd-xoNr8xttHqMO6v7IlivQ5Ga0n1c1LpRugs3K8q_1k-42oFWKat-GH4mkcsykAKCF6jtSgOa2zbOqLbO6UO0A3PvYfBy7a6r85kauP35xtyvUaZ4L1jyaMQcXCz4UNskPKdxc9MU3JtBn-BY88RXcNfnVTZGP5dc081AQjk.jpg"&gt;&lt;/p&gt;&lt;p&gt;</w:t>
      </w:r>
      <w:r>
        <w:rPr>
          <w:sz w:val="32"/>
          <w:szCs w:val="32"/>
        </w:rPr>
        <w:t>在一个冷清的小镇上，有一家名为“时光机器”的工厂。这家工厂由一位年轻且富有远见卓识的科学家——艾丽丝领导。她梦想着创造一种能让人们看到过去、改变未来的事物。在她的努力下，她终于成功研发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编码与解码</w:t>
      </w:r>
      <w:r>
        <w:rPr>
          <w:sz w:val="32"/>
          <w:szCs w:val="32"/>
        </w:rPr>
        <w:t>&lt;/p&gt;&lt;p&gt;&lt;img src="/static-img/rwVKiTXdLBkk6I2j7H4Ndj_D_kQcDvWu4BN_ZnndlgpdmwMO4A7TFhUaTVlcSMjbxtEd-xoNr8xttHqMO6v7IlivQ5Ga0n1c1LpRugs3K8q_1k-42oFWKat-GH4mkcsykAKCF6jtSgOa2zbOqLbO6UO0A3PvYfBy7a6r85kauP35xtyvUaZ4L1jyaMQcXCz4UNskPKdxc9MU3JtBn-BY88RXcNfnVTZGP5dc081AQjk.jpg"&gt;&lt;/p&gt;&lt;p&gt;</w:t>
      </w:r>
      <w:r>
        <w:rPr>
          <w:sz w:val="32"/>
          <w:szCs w:val="32"/>
        </w:rPr>
        <w:t>这款软件使用了一种独特的编码系统，将用户心中的时间点转化为代码，然后通过高级算法进行解码，最终将用户带入他们选择的任何一个历史时刻。每一次使用都会产生一个唯一的地理坐标，使得多次重复相同操作变得困难，并减少不必要地穿梭于不同时间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的心灵历程</w:t>
      </w:r>
      <w:r>
        <w:rPr>
          <w:sz w:val="32"/>
          <w:szCs w:val="32"/>
        </w:rPr>
        <w:t>&lt;/p&gt;&lt;p&gt;&lt;img src="/static-img/_uoVkMWukMpZip_YPp44tj_D_kQcDvWu4BN_ZnndlgpdmwMO4A7TFhUaTVlcSMjbxtEd-xoNr8xttHqMO6v7IlivQ5Ga0n1c1LpRugs3K8q_1k-42oFWKat-GH4mkcsykAKCF6jtSgOa2zbOqLbO6UO0A3PvYfBy7a6r85kauP35xtyvUaZ4L1jyaMQcXCz4UNskPKdxc9MU3JtBn-BY88RXcNfnVTZGP5dc081AQjk.jpg"&gt;&lt;/p&gt;&lt;p&gt;</w:t>
      </w:r>
      <w:r>
        <w:rPr>
          <w:sz w:val="32"/>
          <w:szCs w:val="32"/>
        </w:rPr>
        <w:t>随着软件推出，一些勇敢的人们开始尝试这一切未知的事情。一位名叫杰克的小伙子，他总是对自己的高中生活感到遗憾，因为他错过了向喜欢的人表达爱意。他决定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来改变命运。但当他真正站在自己曾经青春期那个夏天的时候，他发现，那个时候的一切都已经发生，不再需要他的干预。而这份既令人安慰又有些悲伤的情绪，是所有那些试图改写历史的人共同体验到的情感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&lt;img src="/static-img/0YhH_3VAyMID2qyFIYdFdT_D_kQcDvWu4BN_ZnndlgpdmwMO4A7TFhUaTVlcSMjbxtEd-xoNr8xttHqMO6v7IlivQ5Ga0n1c1LpRugs3K8q_1k-42oFWKat-GH4mkcsykAKCF6jtSgOa2zbOqLbO6UO0A3PvYfBy7a6r85kauP35xtyvUaZ4L1jyaMQcXCz4UNskPKdxc9MU3JtBn-BY88RXcNfnVTZGP5dc081AQjk.jpg"&gt;&lt;/p&gt;&lt;p&gt;</w:t>
      </w:r>
      <w:r>
        <w:rPr>
          <w:sz w:val="32"/>
          <w:szCs w:val="32"/>
        </w:rPr>
        <w:t>有一段日子里，艾丽丝也陷入了沉思。她意识到，每个人都是自己命运中不可或缺的一部分，而这些无法被简单地更改。当她亲自体验到了这样的感觉后，她决定停止开发更多关于时间旅行相关产品。她明白，无论是谁，也许都不应该轻易触碰那条分隔现在和过去、未来与现在的大河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中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似乎越来越离不开它。但我们是否真正在思考我们要走向何方？每一次尝试破坏现状，都可能导致意想不到的问题出现。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给予了人们希望，但同时也提醒我们，对于我们的选择以及它们可能造成的一系列连锁反应，我们应当格外谨慎。因为尽管一切看似可以掌控，但实际上却很脆弱，就像那条河流一样，哪怕是一小块石头，也能引起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倒流》是一部探索人类内心深处对于往昔追求永恒美好的作品。在这个过程中，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连接昨日与今日、梦想与现实的一个桥梁。这不是仅仅是一个技术革新，更是对记忆价值、人生意义的一个深刻反思。在接下来的岁月里，无论科技如何发展，只要有人愿意，用心去聆听那股来自遥远年代的声音，我们就不会忘记这段关于回忆、悔恨和决断的小故事，以及它背后的隐喻意义。</w:t>
      </w:r>
      <w:r>
        <w:rPr>
          <w:sz w:val="32"/>
          <w:szCs w:val="32"/>
        </w:rPr>
        <w:t>&lt;/p&gt;&lt;p&gt;&lt;a href = "/doc/509032-</w:t>
      </w:r>
      <w:r>
        <w:rPr>
          <w:sz w:val="32"/>
          <w:szCs w:val="32"/>
        </w:rPr>
        <w:t>时光倒流的秘密揭开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篇章</w:t>
      </w:r>
      <w:r>
        <w:rPr>
          <w:sz w:val="32"/>
          <w:szCs w:val="32"/>
        </w:rPr>
        <w:t>.doc" rel="alternate" download="509032-</w:t>
      </w:r>
      <w:r>
        <w:rPr>
          <w:sz w:val="32"/>
          <w:szCs w:val="32"/>
        </w:rPr>
        <w:t>时光倒流的秘密揭开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