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版</w:t>
      </w:r>
      <w:r>
        <w:rPr>
          <w:sz w:val="48"/>
          <w:szCs w:val="48"/>
        </w:rPr>
        <w:t>(</w:t>
      </w:r>
      <w:r>
        <w:rPr>
          <w:sz w:val="48"/>
          <w:szCs w:val="48"/>
        </w:rPr>
        <w:t>沉浸式冒险游戏体验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《隐入尘烟完整免费版》？</w:t>
      </w:r>
      <w:r>
        <w:rPr>
          <w:sz w:val="32"/>
          <w:szCs w:val="32"/>
        </w:rPr>
        <w:t>&lt;/p&gt;&lt;p&gt;&lt;img src="/static-img/kIEBH-gID37hKoX3-3uS4RjhN1LOiOBiD8fExGZyShmyYx4JDaa3C0hrUI_XZ54W.jpg"&gt;&lt;/p&gt;&lt;p&gt;</w:t>
      </w:r>
      <w:r>
        <w:rPr>
          <w:sz w:val="32"/>
          <w:szCs w:val="32"/>
        </w:rPr>
        <w:t>《隐入尘烟完整免费版》是一款以中世纪为背景的角色扮演游戏，游戏由一家名为“幻想之光工作室”的团队开发，它们致力于打造具有深度和复杂性的一体化游戏。该作品在发布后迅速获得了玩家的青睐，不仅因为其精美的画面和吸引人的故事，而且还因为它提供了一套全新的开放世界探索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世界探索系统有哪些特点？</w:t>
      </w:r>
      <w:r>
        <w:rPr>
          <w:sz w:val="32"/>
          <w:szCs w:val="32"/>
        </w:rPr>
        <w:t>&lt;/p&gt;&lt;p&gt;&lt;img src="/static-img/X0S9tF-BEbOFtQHyCsWDbxjhN1LOiOBiD8fExGZyShmB36VSGWxtjwxBM-PGvZu4hu6YWj_llFs_jjXdSSNk5V8LVUDm9hPuvP8ZV5nVdltjg5uCfNA_5oWK2Mt4qop07kY9geoW69AFSEiGFEx1xwhPg5031q-TxarX65Sj1_hiYai9ki0kr1eJo8i5qkFQ.jpg"&gt;&lt;/p&gt;&lt;p&gt;</w:t>
      </w:r>
      <w:r>
        <w:rPr>
          <w:sz w:val="32"/>
          <w:szCs w:val="32"/>
        </w:rPr>
        <w:t>在《隐入尘烟完整免费版》中，玩家将被置身于一个广阔而又丰富多彩的虚拟世界，这个世界包含了许多不同的地区，每个地区都有着独特的地理环境、文化风俗以及敌人。这使得玩家可以根据自己的喜好进行自由探索，无论是追逐野生动物、采集资源还是与当地居民交流，都能带来不一样的乐趣。同时，开放世界设计也允许玩家选择自己的道路，没有强制性的任务路线，让每个角落都充满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制如何重要？</w:t>
      </w:r>
      <w:r>
        <w:rPr>
          <w:sz w:val="32"/>
          <w:szCs w:val="32"/>
        </w:rPr>
        <w:t>&lt;/p&gt;&lt;p&gt;&lt;img src="/static-img/jgZq2jZ2dJOSbsLFQ-uqQBjhN1LOiOBiD8fExGZyShmB36VSGWxtjwxBM-PGvZu4hu6YWj_llFs_jjXdSSNk5V8LVUDm9hPuvP8ZV5nVdltjg5uCfNA_5oWK2Mt4qop07kY9geoW69AFSEiGFEx1xwhPg5031q-TxarX65Sj1_hiYai9ki0kr1eJo8i5qkFQ.jpg"&gt;&lt;/p&gt;&lt;p&gt;</w:t>
      </w:r>
      <w:r>
        <w:rPr>
          <w:sz w:val="32"/>
          <w:szCs w:val="32"/>
        </w:rPr>
        <w:t>角色定制是一个非常关键的部分，在这个版本中，玩家能够从多种职业选项中进行选择，并通过各种技能树来定制自己的英雄。此外，还有一个全面的装备系统，让你可以根据你的需求找到最适合你的武器和防具。而且，无论是在战斗还是在日常生活中的互动，角色能力都会起到决定性的作用，使得每一次决策都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与其他角色的互动？</w:t>
      </w:r>
      <w:r>
        <w:rPr>
          <w:sz w:val="32"/>
          <w:szCs w:val="32"/>
        </w:rPr>
        <w:t>&lt;/p&gt;&lt;p&gt;&lt;img src="/static-img/n9mmy7CKfOVSR1FR1aBOlhjhN1LOiOBiD8fExGZyShmB36VSGWxtjwxBM-PGvZu4hu6YWj_llFs_jjXdSSNk5V8LVUDm9hPuvP8ZV5nVdltjg5uCfNA_5oWK2Mt4qop07kY9geoW69AFSEiGFEx1xwhPg5031q-TxarX65Sj1_hiYai9ki0kr1eJo8i5qkFQ.jpg"&gt;&lt;/p&gt;&lt;p&gt;</w:t>
      </w:r>
      <w:r>
        <w:rPr>
          <w:sz w:val="32"/>
          <w:szCs w:val="32"/>
        </w:rPr>
        <w:t>在《隐入尘烟完整免费版》，与他人建立联系也是一个核心元素。你可以加入或者创建派系，与其他角色一起完成任务，或是参与他们之间复杂的情感纠葛。在这个过程中，你需要通过智慧或勇气来影响周围的人，而这些关系往往会随着时间发展而变得更加复杂，这增加了游戏的重</w:t>
      </w:r>
      <w:r>
        <w:rPr>
          <w:sz w:val="32"/>
          <w:szCs w:val="32"/>
        </w:rPr>
        <w:t>-play</w:t>
      </w:r>
      <w:r>
        <w:rPr>
          <w:sz w:val="32"/>
          <w:szCs w:val="32"/>
        </w:rPr>
        <w:t>价值，也让整个冒险变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艺术品值得称赞吗？</w:t>
      </w:r>
      <w:r>
        <w:rPr>
          <w:sz w:val="32"/>
          <w:szCs w:val="32"/>
        </w:rPr>
        <w:t>&lt;/p&gt;&lt;p&gt;&lt;img src="/static-img/Sdn08yYKdzoSA9T4tLN-YRjhN1LOiOBiD8fExGZyShmB36VSGWxtjwxBM-PGvZu4hu6YWj_llFs_jjXdSSNk5V8LVUDm9hPuvP8ZV5nVdltjg5uCfNA_5oWK2Mt4qop07kY9geoW69AFSEiGFEx1xwhPg5031q-TxarX65Sj1_hiYai9ki0kr1eJo8i5qkFQ.jpg"&gt;&lt;/p&gt;&lt;p&gt;</w:t>
      </w:r>
      <w:r>
        <w:rPr>
          <w:sz w:val="32"/>
          <w:szCs w:val="32"/>
        </w:rPr>
        <w:t>无疑，《隐入尘烟完整免费版》的视觉效果堪称顶尖，从宏大的景观到细腻的人物表情，每一处都是艺术家的辛勤付出所呈现出的成果。尤其是在夜晚时分，当月亮升起并照亮整个大陆时，那份神秘氛围简直令人难以忘怀。此外，对于音效来说，更是不容忽视，其间那呼啸过山的小溪声、远方雷鸣般回响的大自然声音，以及人物间微妙的情感交流，都用尽可能真实的声音表现出来，为整个沉浸式体验增添了一层层厚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下载这款游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隐入尘烟完整免费版》是一款既迷人的冒险又兼具深度策略元素的经典</w:t>
      </w:r>
      <w:r>
        <w:rPr>
          <w:sz w:val="32"/>
          <w:szCs w:val="32"/>
        </w:rPr>
        <w:t>RPG</w:t>
      </w:r>
      <w:r>
        <w:rPr>
          <w:sz w:val="32"/>
          <w:szCs w:val="32"/>
        </w:rPr>
        <w:t>。如果你正在寻找一种方式来逃离现实的一小段时间，那么这款游戏绝对能满足你的愿望。不管你是第一次尝试</w:t>
      </w:r>
      <w:r>
        <w:rPr>
          <w:sz w:val="32"/>
          <w:szCs w:val="32"/>
        </w:rPr>
        <w:t>RPG</w:t>
      </w:r>
      <w:r>
        <w:rPr>
          <w:sz w:val="32"/>
          <w:szCs w:val="32"/>
        </w:rPr>
        <w:t>类型还是已经对这种类型情有独钟，这款作品都会给予你惊喜。而且，由于它完全免费，所以没有任何理由不去试试看哦！</w:t>
      </w:r>
      <w:r>
        <w:rPr>
          <w:sz w:val="32"/>
          <w:szCs w:val="32"/>
        </w:rPr>
        <w:t>&lt;/p&gt;&lt;p&gt;&lt;a href = "/doc/509035-</w:t>
      </w:r>
      <w:r>
        <w:rPr>
          <w:sz w:val="32"/>
          <w:szCs w:val="32"/>
        </w:rPr>
        <w:t>隐入尘烟完整版</w:t>
      </w:r>
      <w:r>
        <w:rPr>
          <w:sz w:val="32"/>
          <w:szCs w:val="32"/>
        </w:rPr>
        <w:t>(</w:t>
      </w:r>
      <w:r>
        <w:rPr>
          <w:sz w:val="32"/>
          <w:szCs w:val="32"/>
        </w:rPr>
        <w:t>沉浸式冒险游戏体验</w:t>
      </w:r>
      <w:r>
        <w:rPr>
          <w:sz w:val="32"/>
          <w:szCs w:val="32"/>
        </w:rPr>
        <w:t>).doc" rel="alternate" download="509035-</w:t>
      </w:r>
      <w:r>
        <w:rPr>
          <w:sz w:val="32"/>
          <w:szCs w:val="32"/>
        </w:rPr>
        <w:t>隐入尘烟完整版</w:t>
      </w:r>
      <w:r>
        <w:rPr>
          <w:sz w:val="32"/>
          <w:szCs w:val="32"/>
        </w:rPr>
        <w:t>(</w:t>
      </w:r>
      <w:r>
        <w:rPr>
          <w:sz w:val="32"/>
          <w:szCs w:val="32"/>
        </w:rPr>
        <w:t>沉浸式冒险游戏体验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