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灵九变法术古老的变化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真灵九变？</w:t>
      </w:r>
      <w:r>
        <w:rPr>
          <w:sz w:val="32"/>
          <w:szCs w:val="32"/>
        </w:rPr>
        <w:t>&lt;/p&gt;&lt;p&gt;&lt;img src="/static-img/yXL-TqdX4Glvr8TOdQw-a_MDVUGr1X0JpSeelRrnOUL73K6LpLK8jDxNkV8jHPI9.jpg"&gt;&lt;/p&gt;&lt;p&gt;</w:t>
      </w:r>
      <w:r>
        <w:rPr>
          <w:sz w:val="32"/>
          <w:szCs w:val="32"/>
        </w:rPr>
        <w:t>在遥远的古代，有一个被遗忘的秘密，称作“真灵九变”。它是一种神奇的法术，可以让施术者在一瞬间改变自己或他人的外貌、性格甚至命运。这种法术源自于一种传说中的植物，其花瓣能够吸取周围一切生命力，转化为施术者的力量。</w:t>
      </w:r>
      <w:r>
        <w:rPr>
          <w:sz w:val="32"/>
          <w:szCs w:val="32"/>
        </w:rPr>
        <w:t>&lt;/p&gt;&lt;p&gt;</w:t>
      </w:r>
      <w:r>
        <w:rPr>
          <w:sz w:val="32"/>
          <w:szCs w:val="32"/>
        </w:rPr>
        <w:t>真灵九变如何工作？</w:t>
      </w:r>
      <w:r>
        <w:rPr>
          <w:sz w:val="32"/>
          <w:szCs w:val="32"/>
        </w:rPr>
        <w:t>&lt;/p&gt;&lt;p&gt;&lt;img src="/static-img/l7u4rohcWX3IBe2GIk62pPMDVUGr1X0JpSeelRrnOUIXTk2QGJgOYKrYSDWswHDCjAieJQjqS-9nRndUviKQD2TVncYUubYuhpdKNylyJMIOyrT3gOQZz6i2D_M21HSQoc_2au-CdfQSB5OzmJFb_DnaxlJTaxPGaYVrsT_0RYYifC4-rMrplNM_vOQfpOMjO4olwGOFzy8TUI8IJQtdGA.jpg"&gt;&lt;/p&gt;&lt;p&gt;</w:t>
      </w:r>
      <w:r>
        <w:rPr>
          <w:sz w:val="32"/>
          <w:szCs w:val="32"/>
        </w:rPr>
        <w:t>据说，在某个月圆之夜，如果你能找到这株传说中的植物，并且正确地采摘其花瓣，你就能拥有使用“真灵九变”的能力。这需要极高的心智和意志力，因为这种法术不仅要求精准控制，还要承受巨大的精神压力。此外，每次使用都会消耗大量生命力，因此不能频繁使用。</w:t>
      </w:r>
      <w:r>
        <w:rPr>
          <w:sz w:val="32"/>
          <w:szCs w:val="32"/>
        </w:rPr>
        <w:t>&lt;/p&gt;&lt;p&gt;</w:t>
      </w:r>
      <w:r>
        <w:rPr>
          <w:sz w:val="32"/>
          <w:szCs w:val="32"/>
        </w:rPr>
        <w:t>如何学习真灵九变？</w:t>
      </w:r>
      <w:r>
        <w:rPr>
          <w:sz w:val="32"/>
          <w:szCs w:val="32"/>
        </w:rPr>
        <w:t>&lt;/p&gt;&lt;p&gt;&lt;img src="/static-img/9-ww-00e1LPbKoWSkOQDjvMDVUGr1X0JpSeelRrnOUIXTk2QGJgOYKrYSDWswHDCjAieJQjqS-9nRndUviKQD2TVncYUubYuhpdKNylyJMIOyrT3gOQZz6i2D_M21HSQoc_2au-CdfQSB5OzmJFb_DnaxlJTaxPGaYVrsT_0RYYifC4-rMrplNM_vOQfpOMjO4olwGOFzy8TUI8IJQtdGA.jpg"&gt;&lt;/p&gt;&lt;p&gt;</w:t>
      </w:r>
      <w:r>
        <w:rPr>
          <w:sz w:val="32"/>
          <w:szCs w:val="32"/>
        </w:rPr>
        <w:t>对于寻找并掌握“真灵九变”的人来说，这是一个艰难而又充满挑战性的旅程。首先，他们必须对此事有着浓厚的兴趣和坚定的决心。接着，他们需要通过深入研究各种文献资料来了解该法术的原理和操作方法。在这个过程中，他们还可能会遇到一些师傅或导师，以指引他们前进方向。</w:t>
      </w:r>
      <w:r>
        <w:rPr>
          <w:sz w:val="32"/>
          <w:szCs w:val="32"/>
        </w:rPr>
        <w:t>&lt;/p&gt;&lt;p&gt;</w:t>
      </w:r>
      <w:r>
        <w:rPr>
          <w:sz w:val="32"/>
          <w:szCs w:val="32"/>
        </w:rPr>
        <w:t>真靈九變在歷史上的記錄</w:t>
      </w:r>
      <w:r>
        <w:rPr>
          <w:sz w:val="32"/>
          <w:szCs w:val="32"/>
        </w:rPr>
        <w:t>&lt;/p&gt;&lt;p&gt;&lt;img src="/static-img/MNaY5MGcN1TLGLvuf_zWEvMDVUGr1X0JpSeelRrnOUIXTk2QGJgOYKrYSDWswHDCjAieJQjqS-9nRndUviKQD2TVncYUubYuhpdKNylyJMIOyrT3gOQZz6i2D_M21HSQoc_2au-CdfQSB5OzmJFb_DnaxlJTaxPGaYVrsT_0RYYifC4-rMrplNM_vOQfpOMjO4olwGOFzy8TUI8IJQtdGA.jpg"&gt;&lt;/p&gt;&lt;p&gt;</w:t>
      </w:r>
      <w:r>
        <w:rPr>
          <w:sz w:val="32"/>
          <w:szCs w:val="32"/>
        </w:rPr>
        <w:t>尽管如此，“真靈九變”仍然留下了一些历史记载。在过去，一些巫师或者隐士为了实现自己的目标，不惜一切代价去尝试这个秘方。而一些民间故事也提到了真正掌握了这一技能的人们，但这些故事往往带有很强的一面之词色彩，使得人们对此持怀疑态度。</w:t>
      </w:r>
      <w:r>
        <w:rPr>
          <w:sz w:val="32"/>
          <w:szCs w:val="32"/>
        </w:rPr>
        <w:t>&lt;/p&gt;&lt;p&gt;</w:t>
      </w:r>
      <w:r>
        <w:rPr>
          <w:sz w:val="32"/>
          <w:szCs w:val="32"/>
        </w:rPr>
        <w:t>真靈 九變對現代社會影響</w:t>
      </w:r>
      <w:r>
        <w:rPr>
          <w:sz w:val="32"/>
          <w:szCs w:val="32"/>
        </w:rPr>
        <w:t>&lt;/p&gt;&lt;p&gt;&lt;img src="/static-img/RyudbjZ01Cij9ecSOyuOcPMDVUGr1X0JpSeelRrnOUIXTk2QGJgOYKrYSDWswHDCjAieJQjqS-9nRndUviKQD2TVncYUubYuhpdKNylyJMIOyrT3gOQZz6i2D_M21HSQoc_2au-CdfQSB5OzmJFb_DnaxlJTaxPGaYVrsT_0RYYifC4-rMrplNM_vOQfpOMjO4olwGOFzy8TUI8IJQtdGA.jpg"&gt;&lt;/p&gt;&lt;p&gt;</w:t>
      </w:r>
      <w:r>
        <w:rPr>
          <w:sz w:val="32"/>
          <w:szCs w:val="32"/>
        </w:rPr>
        <w:t>然而，无论是历史还是现实，“真靈 九變”都没有成为现实社会中的一部分，它更多的是作为一种文化符号存在，代表着人类永恒渴望超越自身限制、追求完美形象与身份认同的心理状态。现代人虽然无法直接应用这样的技术，但是它们激发了无数想象力的火花，也推动了科技发展，如虚拟现实等领域，为我们提供了一种新的体验方式。</w:t>
      </w:r>
      <w:r>
        <w:rPr>
          <w:sz w:val="32"/>
          <w:szCs w:val="32"/>
        </w:rPr>
        <w:t>&lt;/p&gt;&lt;p&gt;</w:t>
      </w:r>
      <w:r>
        <w:rPr>
          <w:sz w:val="32"/>
          <w:szCs w:val="32"/>
        </w:rPr>
        <w:t>结语：是否值得追求？</w:t>
      </w:r>
      <w:r>
        <w:rPr>
          <w:sz w:val="32"/>
          <w:szCs w:val="32"/>
        </w:rPr>
        <w:t>&lt;/p&gt;&lt;p&gt;</w:t>
      </w:r>
      <w:r>
        <w:rPr>
          <w:sz w:val="32"/>
          <w:szCs w:val="32"/>
        </w:rPr>
        <w:t>因此，当有人问起是否值得追求“真靈 九變”，答案似乎并不明确。但正如每个人内心深处那份渴望永恒不朽和完美无瑕一样，这样的梦想总是会继续存在，无论未来科学技术如何发展，都将是一道光芒照亮人类探索未知世界的大门。而对于那些热衷于探索未知、勇敢追求梦想的人来说，只要坚持下去，就一定能够找到属于自己的道路，即使不是真的实现了“真靈 九變”，也许更重要的事情已经发生了——那就是你自己变得更加强大。</w:t>
      </w:r>
      <w:r>
        <w:rPr>
          <w:sz w:val="32"/>
          <w:szCs w:val="32"/>
        </w:rPr>
        <w:t>&lt;/p&gt;&lt;p&gt;&lt;a href = "/doc/509065-</w:t>
      </w:r>
      <w:r>
        <w:rPr>
          <w:sz w:val="32"/>
          <w:szCs w:val="32"/>
        </w:rPr>
        <w:t>真灵九变法术古老的变化魔法</w:t>
      </w:r>
      <w:r>
        <w:rPr>
          <w:sz w:val="32"/>
          <w:szCs w:val="32"/>
        </w:rPr>
        <w:t>.doc" rel="alternate" download="509065-</w:t>
      </w:r>
      <w:r>
        <w:rPr>
          <w:sz w:val="32"/>
          <w:szCs w:val="32"/>
        </w:rPr>
        <w:t>真灵九变法术古老的变化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