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康挑战带宝宝一起热身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工作压力重重，我们常常忘记了自己身体的需求。尤其是那些有小孩的父母，他们往往因为家庭责任而忽视了自己的健康问题。然而，今天我们要改变这一点，通过一个简单却有效的方式——将宝宝带到办公室进行一场运动盛会。</w:t>
      </w:r>
      <w:r>
        <w:rPr>
          <w:sz w:val="32"/>
          <w:szCs w:val="32"/>
        </w:rPr>
        <w:t>&lt;/p&gt;&lt;p&gt;&lt;img src="/static-img/d4scLcpxVkWw4zRtuLhblsgu4lZNatPDLMqEONkJps8Z2bzN2q_oCRAgXHeW8puD.jpg"&gt;&lt;/p&gt;&lt;p&gt;</w:t>
      </w:r>
      <w:r>
        <w:rPr>
          <w:sz w:val="32"/>
          <w:szCs w:val="32"/>
        </w:rPr>
        <w:t>首先，我们需要准备一些基本的健身器材，如跳绳、俯卧撑垫、拉伸条等，这些都很轻便，可以随时携带到办公室。接下来，让我们开始我们的第一项运动——跳绳。这不仅能让我们加强心肺功能，还能提高大腿和臂部肌肉力量。而且，这种动作非常适合与孩子一起做，因为它既安全又趣味性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进行一些基础体操，比如俯卧撑和深蹲。这两项运动可以增强上半身和下半身肌肉，同时也有助于改善核心稳定性。在这个过程中，你可以邀请你的孩子加入他们也可以尝试这些动作，只要注意安全并得到成人的监督即可。</w:t>
      </w:r>
      <w:r>
        <w:rPr>
          <w:sz w:val="32"/>
          <w:szCs w:val="32"/>
        </w:rPr>
        <w:t>&lt;/p&gt;&lt;p&gt;&lt;img src="/static-img/hJe6QmHJW7_bfagBebN4wcgu4lZNatPDLMqEONkJps84LvWz7O26qafAB81oYHMgfTRRR_Y2DDZrIkCBnDEzN6NYE67HF7iNCJ272WDhIawGXgPqoS3xtuSD0BPVSsAefTRRR_Y2DDZrIkCBnDEzN07e1m5s2fuVFhnu1deLwGVm7_Zstp_s7YYZlVISBzBC.jpg"&gt;&lt;/p&gt;&lt;p&gt;</w:t>
      </w:r>
      <w:r>
        <w:rPr>
          <w:sz w:val="32"/>
          <w:szCs w:val="32"/>
        </w:rPr>
        <w:t>第三个环节是拉伸练习，这对于缓解长时间坐着工作后产生的紧张感至关重要。你可以选择一些简单的手臂拉伸、颈部柔韧性的练习，并教给你的孩子如何正确地做出这些姿势，使他们学会在日常生活中多做拉伸动作，以预防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种全新的办公室锻炼方式——站立式打发邮件或电话会议。当你站着的时候，你就不用担心因为长时间坐着而导致的心血管疾病。但是，如果你有宝贝，那么把他们放在桌子旁边，然后两人同时站起来，一边聊天一边走步或者做几个俯卧撑，这样既保持了身体活动，又保证了工作效率。</w:t>
      </w:r>
      <w:r>
        <w:rPr>
          <w:sz w:val="32"/>
          <w:szCs w:val="32"/>
        </w:rPr>
        <w:t>&lt;/p&gt;&lt;p&gt;&lt;img src="/static-img/T7pQ0D7SArdTLmqkRo0J28gu4lZNatPDLMqEONkJps84LvWz7O26qafAB81oYHMgfTRRR_Y2DDZrIkCBnDEzN6NYE67HF7iNCJ272WDhIawGXgPqoS3xtuSD0BPVSsAefTRRR_Y2DDZrIkCBnDEzN07e1m5s2fuVFhnu1deLwGVm7_Zstp_s7YYZlVISBzBC.jpg"&gt;&lt;/p&gt;&lt;p&gt;</w:t>
      </w:r>
      <w:r>
        <w:rPr>
          <w:sz w:val="32"/>
          <w:szCs w:val="32"/>
        </w:rPr>
        <w:t>最后，不要忘记休息与恢复这部分。经过一系列激烈的运动后，我们需要给身体一点喘息机会。这时候，你可以引导孩子们进行一些放松技巧，比如深呼吸或者简短的小憩期，让大家都能够充分恢复体力，为下一次更好的训练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宝宝带入办公室进行的一次大型体育活动，不仅让我们的生活变得更加丰富多彩，也为我们提供了一种减少工作压力的新方法。在这里，每个人都是胜者，无论年龄大小，只要愿意参与，就能从中获得好处。而最美好的，就是看到你的孩子也跟着你一起享受这种乐趣，与你共度美好时光。</w:t>
      </w:r>
      <w:r>
        <w:rPr>
          <w:sz w:val="32"/>
          <w:szCs w:val="32"/>
        </w:rPr>
        <w:t>&lt;/p&gt;&lt;p&gt;&lt;img src="/static-img/Owr5aihSX4lHMWBK72Ar6sgu4lZNatPDLMqEONkJps84LvWz7O26qafAB81oYHMgfTRRR_Y2DDZrIkCBnDEzN6NYE67HF7iNCJ272WDhIawGXgPqoS3xtuSD0BPVSsAefTRRR_Y2DDZrIkCBnDEzN07e1m5s2fuVFhnu1deLwGVm7_Zstp_s7YYZlVISBzBC.jpg"&gt;&lt;/p&gt;&lt;p&gt;&lt;a href = "/doc/509111-</w:t>
      </w:r>
      <w:r>
        <w:rPr>
          <w:sz w:val="32"/>
          <w:szCs w:val="32"/>
        </w:rPr>
        <w:t>办公室健康挑战带宝宝一起热身运动</w:t>
      </w:r>
      <w:r>
        <w:rPr>
          <w:sz w:val="32"/>
          <w:szCs w:val="32"/>
        </w:rPr>
        <w:t>.doc" rel="alternate" download="509111-</w:t>
      </w:r>
      <w:r>
        <w:rPr>
          <w:sz w:val="32"/>
          <w:szCs w:val="32"/>
        </w:rPr>
        <w:t>办公室健康挑战带宝宝一起热身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