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像画中的你怀念与你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你，是否还在等待？</w:t>
      </w:r>
      <w:r>
        <w:rPr>
          <w:sz w:val="32"/>
          <w:szCs w:val="32"/>
        </w:rPr>
        <w:t>&lt;/p&gt;&lt;p&gt;&lt;img src="/static-img/3TPCqYXPUQ3AvwSV7S1Gh5Xq2RPUmz2Ehw5NL6dQIajU5fD-Xun3Z89wo4XVAMMA.jpg"&gt;&lt;/p&gt;&lt;p&gt;</w:t>
      </w:r>
      <w:r>
        <w:rPr>
          <w:sz w:val="32"/>
          <w:szCs w:val="32"/>
        </w:rPr>
        <w:t>我总是肖想你许久，每一次回忆起我们的点点滴滴，都仿佛置身于那个温暖而又充满期待的时刻。我们曾经一起走过的路，无论是风和日丽，还是雨中漫步，那些瞬间都被深深地烙印在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未曾言说的情感，你有没有感觉到？</w:t>
      </w:r>
      <w:r>
        <w:rPr>
          <w:sz w:val="32"/>
          <w:szCs w:val="32"/>
        </w:rPr>
        <w:t>&lt;/p&gt;&lt;p&gt;&lt;img src="/static-img/BWO2r4RUJHsACPVTgbXW3JXq2RPUmz2Ehw5NL6dQIagWfRPTl0v1jPbvX2cLQqZW76j0EuI_T5Q1vBNVemRyYY61FbmG1dplBQc3uBOZ2OfgntvT3skxZ04SqwtH6es81oW66_OHa2_46UHwgQNwBSw-YSKaPhpaXGHYb_pM-04XTk2QGJgOYKrYSDWswHDCsHm9fpzmEvULKMcE4jtX2DxNuhy3-VXW-V7j0sZh3UI.jpg"&gt;&lt;/p&gt;&lt;p&gt;</w:t>
      </w:r>
      <w:r>
        <w:rPr>
          <w:sz w:val="32"/>
          <w:szCs w:val="32"/>
        </w:rPr>
        <w:t>每当夜幕降临，我会坐在窗边，凝望着月光下闪烁的星辰。你似乎就在那些遥远的地方，对我微笑。我会告诉自己，那只是梦，是幻觉。但即使如此，那种似真似假的情感依旧让我难以释怀。也许，它就是那份未曾言说的爱意，我们之间永远无法触碰却又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却没有磨灭我们的痕迹</w:t>
      </w:r>
      <w:r>
        <w:rPr>
          <w:sz w:val="32"/>
          <w:szCs w:val="32"/>
        </w:rPr>
        <w:t>&lt;/p&gt;&lt;p&gt;&lt;img src="/static-img/fPM6A2W474Uwahgdu-navJXq2RPUmz2Ehw5NL6dQIagWfRPTl0v1jPbvX2cLQqZW76j0EuI_T5Q1vBNVemRyYY61FbmG1dplBQc3uBOZ2OfgntvT3skxZ04SqwtH6es81oW66_OHa2_46UHwgQNwBSw-YSKaPhpaXGHYb_pM-04XTk2QGJgOYKrYSDWswHDCsHm9fpzmEvULKMcE4jtX2DxNuhy3-VXW-V7j0sZh3UI.jpg"&gt;&lt;/p&gt;&lt;p&gt;</w:t>
      </w:r>
      <w:r>
        <w:rPr>
          <w:sz w:val="32"/>
          <w:szCs w:val="32"/>
        </w:rPr>
        <w:t>岁月匆匆流转，我们各自追逐着自己的梦想和生活，但那些珍贵的回忆却始终如一地存在。那段不长但无比珍贵的时光，如同夏天最后的一缕阳光，在心底悄然发酵。每当我拿出那些照片，或是在某个角落偶然听到熟悉的声音，我都会立刻回到那个时候——那个纯真的、幸福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能听见我的声音……</w:t>
      </w:r>
      <w:r>
        <w:rPr>
          <w:sz w:val="32"/>
          <w:szCs w:val="32"/>
        </w:rPr>
        <w:t>&lt;/p&gt;&lt;p&gt;&lt;img src="/static-img/8tmaALTaBZ42g24Qa40zTpXq2RPUmz2Ehw5NL6dQIagWfRPTl0v1jPbvX2cLQqZW76j0EuI_T5Q1vBNVemRyYY61FbmG1dplBQc3uBOZ2OfgntvT3skxZ04SqwtH6es81oW66_OHa2_46UHwgQNwBSw-YSKaPhpaXGHYb_pM-04XTk2QGJgOYKrYSDWswHDCsHm9fpzmEvULKMcE4jtX2DxNuhy3-VXW-V7j0sZh3UI.jpg"&gt;&lt;/p&gt;&lt;p&gt;</w:t>
      </w:r>
      <w:r>
        <w:rPr>
          <w:sz w:val="32"/>
          <w:szCs w:val="32"/>
        </w:rPr>
        <w:t>或许现在，你正在忙碌你的生活，一切看起来都那么平静。而我呢，我在这里，一直在这里，守候着那一天。当你需要一个肩膀或者仅仅是一个愿意倾听的人时，我将不再是遥不可及，而是一刹那之间就能靠近你的存在。如果有一天，你能听见我的声音，并且愿意回来，与我重温旧事，也许我们可以重新开始，从这次分离中找回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过去，不是我一个人感到遗憾吗？</w:t>
      </w:r>
      <w:r>
        <w:rPr>
          <w:sz w:val="32"/>
          <w:szCs w:val="32"/>
        </w:rPr>
        <w:t>&lt;/p&gt;&lt;p&gt;&lt;img src="/static-img/YUAFRiuF1puAGJeXPFY4NpXq2RPUmz2Ehw5NL6dQIagWfRPTl0v1jPbvX2cLQqZW76j0EuI_T5Q1vBNVemRyYY61FbmG1dplBQc3uBOZ2OfgntvT3skxZ04SqwtH6es81oW66_OHa2_46UHwgQNwBSw-YSKaPhpaXGHYb_pM-04XTk2QGJgOYKrYSDWswHDCsHm9fpzmEvULKMcE4jtX2DxNuhy3-VXW-V7j0sZh3UI.jpg"&gt;&lt;/p&gt;&lt;p&gt;</w:t>
      </w:r>
      <w:r>
        <w:rPr>
          <w:sz w:val="32"/>
          <w:szCs w:val="32"/>
        </w:rPr>
        <w:t>我们从来没有机会真正道别，没有机会说出心里的话，没有机会让对方知道多么珍惜这个关系。所以，即使时间已经过去了很久，这份遗憾依旧挥之不去。我常常觉得，如果能够回到过去，让一切都不发生，就算是不幸中的万幸。但现在，只能选择接受，并用这段经历去塑造自己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最美好的结束，也值得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的一切似乎已成往事，但是那种对你的思念，却如同春日里绽放的小花，不易消散。在这个清晨，我决定拥抱现实，同时保留住那些珍贵的心灵纽带。不管将来如何安排，让一切都是为了更好地前行，而不是因为逃避。这段旅程虽然结束，但它所铭刻的心情，将伴随着我，一直到永远。</w:t>
      </w:r>
      <w:r>
        <w:rPr>
          <w:sz w:val="32"/>
          <w:szCs w:val="32"/>
        </w:rPr>
        <w:t>&lt;/p&gt;&lt;p&gt;&lt;a href = "/doc/509149-</w:t>
      </w:r>
      <w:r>
        <w:rPr>
          <w:sz w:val="32"/>
          <w:szCs w:val="32"/>
        </w:rPr>
        <w:t>肖像画中的你怀念与你的美好时光</w:t>
      </w:r>
      <w:r>
        <w:rPr>
          <w:sz w:val="32"/>
          <w:szCs w:val="32"/>
        </w:rPr>
        <w:t>.doc" rel="alternate" download="509149-</w:t>
      </w:r>
      <w:r>
        <w:rPr>
          <w:sz w:val="32"/>
          <w:szCs w:val="32"/>
        </w:rPr>
        <w:t>肖像画中的你怀念与你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