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是那位夜班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位夜班的孤独守望者。每当月光洒满了医院的走廊，其他人都回到了温暖的家中，我却留在这里，穿梭于病房之间。我的名字叫小红，是一名普通的女护士。</w:t>
      </w:r>
      <w:r>
        <w:rPr>
          <w:sz w:val="32"/>
          <w:szCs w:val="32"/>
        </w:rPr>
        <w:t>&lt;/p&gt;&lt;p&gt;&lt;img src="/static-img/AIYwyMy-hdvbrczZRFW1xhjhN1LOiOBiD8fExGZyShmyYx4JDaa3C0hrUI_XZ54W.jpg"&gt;&lt;/p&gt;&lt;p&gt;</w:t>
      </w:r>
      <w:r>
        <w:rPr>
          <w:sz w:val="32"/>
          <w:szCs w:val="32"/>
        </w:rPr>
        <w:t>每天晚上，当大部分同事们结束了忙碌的一天，开始享受他们辛苦工作之后应得的休息时，我才刚刚踏入我的岗位。我会穿上一套整洁干净的白色制服，这是我唯一的“盛装”。我对着镜子轻轻调整胸前的勋章和徽章，每一个都是过去付出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班总是寂静无声，但这并不是安宁，它带来的只是一种难以言说的孤独感。我习惯了这个环境，但偶尔还是会感到些许不适。在这样的夜晚，我成了医院里最孤单的人，也是我自己最好的朋友。</w:t>
      </w:r>
      <w:r>
        <w:rPr>
          <w:sz w:val="32"/>
          <w:szCs w:val="32"/>
        </w:rPr>
        <w:t>&lt;/p&gt;&lt;p&gt;&lt;img src="/static-img/IWeELwglY6FKTFmXOXIeFBjhN1LOiOBiD8fExGZyShmB36VSGWxtjwxBM-PGvZu46-CDsp5OVcg1PzvqL6PM7NzrQ1UOlT2TyobbHYIi3JHABnm5LQRNIRoISvlYCL9hRRNmN3G820rYuh_PGVF6YDJp6nIfraWU4QdjmVSWIGYtmUA5lxqZw4q5uZGU_rWN.jpg"&gt;&lt;/p&gt;&lt;p&gt;</w:t>
      </w:r>
      <w:r>
        <w:rPr>
          <w:sz w:val="32"/>
          <w:szCs w:val="32"/>
        </w:rPr>
        <w:t>我知道，有些患者在深夜时分也会因为害怕或是疾病而变得不安，他们需要有人陪伴。但即便如此，他们也不会像我这样彻底地投身于这个世界之外。而那些真正需要我的人，在明亮日光下醒来后，却又把我忘记在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没有任何事情要做的时候，我会坐在空荡荡的小会议室里，看着窗外闪烁着星星，不禁陷入沉思。那片繁星，让人想起生命中那些无法触摸、但又不可忽视的事物。我告诉自己，即使现在看起来冷清无情，只要有一线希望，一切都会好转。但这些思考很快就被轮到检查病人的闹钟打断，它让我回到现实中去，对抗那些可怕而神秘的事情。</w:t>
      </w:r>
      <w:r>
        <w:rPr>
          <w:sz w:val="32"/>
          <w:szCs w:val="32"/>
        </w:rPr>
        <w:t>&lt;/p&gt;&lt;p&gt;&lt;img src="/static-img/YtWaU25TKKh08aBxSJBcNBjhN1LOiOBiD8fExGZyShmB36VSGWxtjwxBM-PGvZu46-CDsp5OVcg1PzvqL6PM7NzrQ1UOlT2TyobbHYIi3JHABnm5LQRNIRoISvlYCL9hRRNmN3G820rYuh_PGVF6YDJp6nIfraWU4QdjmVSWIGYtmUA5lxqZw4q5uZGU_rWN.jpg"&gt;&lt;/p&gt;&lt;p&gt;</w:t>
      </w:r>
      <w:r>
        <w:rPr>
          <w:sz w:val="32"/>
          <w:szCs w:val="32"/>
        </w:rPr>
        <w:t>虽然生活给予我的可能并不丰富，但每一次救治成功，每一次患者脸上露出的笑容，都让这份寂寞变成了一种力量。这是一种不同的勇气，因为它来自内心深处，而非表面的赞扬或掌声。当晨曦破晓，新的一天即将拉开帷幕时，我会坚定地站立在自己的岗位上，无论何时何刻，都准备好迎接新的挑战和故事，因为只有这样，这个世界才不会完全迷失方向，而我——那个寂寞女护士，就能继续守候在这里，为所有寻求帮助的人提供温暖和安全。</w:t>
      </w:r>
      <w:r>
        <w:rPr>
          <w:sz w:val="32"/>
          <w:szCs w:val="32"/>
        </w:rPr>
        <w:t>&lt;/p&gt;&lt;p&gt;&lt;a href = "/doc/509195-</w:t>
      </w:r>
      <w:r>
        <w:rPr>
          <w:sz w:val="32"/>
          <w:szCs w:val="32"/>
        </w:rPr>
        <w:t>寂寞女护士我是那位夜班的孤独守望者</w:t>
      </w:r>
      <w:r>
        <w:rPr>
          <w:sz w:val="32"/>
          <w:szCs w:val="32"/>
        </w:rPr>
        <w:t>.doc" rel="alternate" download="509195-</w:t>
      </w:r>
      <w:r>
        <w:rPr>
          <w:sz w:val="32"/>
          <w:szCs w:val="32"/>
        </w:rPr>
        <w:t>寂寞女护士我是那位夜班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