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抖来抖去欢乐的跳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对最受欢迎的朋友——两个大兔子，它们总是那么快乐地跳跃着，带给我们无尽的快乐和惊喜。今天，我们就来探索这对可爱的小伙伴为何如此受到人们喜爱，以及它们如何用自己的方式，展现出生活中的美好。</w:t>
      </w:r>
      <w:r>
        <w:rPr>
          <w:sz w:val="32"/>
          <w:szCs w:val="32"/>
        </w:rPr>
        <w:t>&lt;/p&gt;&lt;p&gt;&lt;img src="/static-img/JeIe2MUTpViDY6qvPhF2enarQ2JEGyjFAK82kHoT8DHVrpScnB7mBoxUYgNHcsEo.jpg"&gt;&lt;/p&gt;&lt;p&gt;</w:t>
      </w:r>
      <w:r>
        <w:rPr>
          <w:sz w:val="32"/>
          <w:szCs w:val="32"/>
        </w:rPr>
        <w:t>兔子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大兔子的这种友谊非常罕见，但却又让人感到温馨。它们不仅能够共同生活，还能一起玩耍，这种互相依赖和信任，让我们看到了生命中最宝贵的人际关系。在这样的情感支持下，它们变得更加自信，更勇敢，更愿意去探索这个世界。</w:t>
      </w:r>
      <w:r>
        <w:rPr>
          <w:sz w:val="32"/>
          <w:szCs w:val="32"/>
        </w:rPr>
        <w:t>&lt;/p&gt;&lt;p&gt;&lt;img src="/static-img/5DkRjC3IJFnwOTNLTbbUKHarQ2JEGyjFAK82kHoT8DEWE5yhNmit8nwatfbiHLlrvm9RnozJXI1TURI8qteonxyPCLya-cOxSjOT0yS44eQSF-NlhrWbgJm3MgpXNkzmmwxmWEd9SmFR23rCnEvS_R4TBDPaJDkFTdm1lwjtdfyZ3nzUGnwaqTMjbei_7teN.jpg"&gt;&lt;/p&gt;&lt;p&gt;</w:t>
      </w:r>
      <w:r>
        <w:rPr>
          <w:sz w:val="32"/>
          <w:szCs w:val="32"/>
        </w:rPr>
        <w:t>跳跃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跳跃，不仅是一种运动，也是一种表达自我和自由的情感。当它们在绿色的草地上跳起舞时，仿佛整个天空都被他们占据了。这种无拘无束的行为，让我们意识到，即使是在日常生活中，我们也应该学会享受每一次小小的飞翔，每一次释放自己内心深处那份渴望自由的心情。</w:t>
      </w:r>
      <w:r>
        <w:rPr>
          <w:sz w:val="32"/>
          <w:szCs w:val="32"/>
        </w:rPr>
        <w:t>&lt;/p&gt;&lt;p&gt;&lt;img src="/static-img/MVaFuZyact5tOhX3BiqCY3arQ2JEGyjFAK82kHoT8DEWE5yhNmit8nwatfbiHLlrvm9RnozJXI1TURI8qteonxyPCLya-cOxSjOT0yS44eQSF-NlhrWbgJm3MgpXNkzmmwxmWEd9SmFR23rCnEvS_R4TBDPaJDkFTdm1lwjtdfyZ3nzUGnwaqTMjbei_7teN.jpg"&gt;&lt;/p&gt;&lt;p&gt;</w:t>
      </w:r>
      <w:r>
        <w:rPr>
          <w:sz w:val="32"/>
          <w:szCs w:val="32"/>
        </w:rPr>
        <w:t>生态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草原上的重要生物，大兔子在生态平衡中扮演着关键角色。它们通过吃掉大量杂草，对保持自然生态有着不可或缺的地位。此外，由于其巨大的体型，它们还能够作为一种“清洁工”，帮助控制植物数量，从而维持良好的栖息环境。这让我们认识到，每个生物都有它独特的地位，而保护这些生物，就是保护我们的地球家园。</w:t>
      </w:r>
      <w:r>
        <w:rPr>
          <w:sz w:val="32"/>
          <w:szCs w:val="32"/>
        </w:rPr>
        <w:t>&lt;/p&gt;&lt;p&gt;&lt;img src="/static-img/XGTz8sYMm9sLec8k4JpanHarQ2JEGyjFAK82kHoT8DEWE5yhNmit8nwatfbiHLlrvm9RnozJXI1TURI8qteonxyPCLya-cOxSjOT0yS44eQSF-NlhrWbgJm3MgpXNkzmmwxmWEd9SmFR23rCnEvS_R4TBDPaJDkFTdm1lwjtdfyZ3nzUGnwaqTMjbei_7teN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活泼可爱，是许多孩子梦寐以求的一种存在。而当这些孩子看到大兔子轻松愉快地跳来跳去时，他们会从中学到很多关于积极思考、面对困难勇敢前行等重要生活技能。大兔子成为了一个符号，用它的大笑和高昂的情绪，为周围的人带去正面的能量。</w:t>
      </w:r>
      <w:r>
        <w:rPr>
          <w:sz w:val="32"/>
          <w:szCs w:val="32"/>
        </w:rPr>
        <w:t>&lt;/p&gt;&lt;p&gt;&lt;img src="/static-img/UX47zrxcnIGLQNK9wHnzpHarQ2JEGyjFAK82kHoT8DEWE5yhNmit8nwatfbiHLlrvm9RnozJXI1TURI8qteonxyPCLya-cOxSjOT0yS44eQSF-NlhrWbgJm3MgpXNkzmmwxmWEd9SmFR23rCnEvS_R4TBDPaJDkFTdm1lwjtdfyZ3nzUGnwaqTMjbei_7teN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大兪尔往往象征着新生的力量、纯真的灵魂以及希望与未来。在不同的故事里，它们扮演了各种角色，无论是忠诚的小伙伴还是智慧的大师，都展示了人类对于这两只动物所拥有的多样性想象力。大耳朵成为了一种交流手段，用以传递信息或者作为礼物交换的手段，这些都是文化价值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入尔通常需要广阔开阔的地方进行活动，因此它们很容易成为社区建设项目的一部分。例如，在城市规划设计过程中，考虑到公众空间是否适合大型动物活动，可以促进城市间居民之间更好的沟通与合作。此外，大耳朵也是旅游业发展中的一个亮点，可以吸引游客前往观看并参与相关活动，从而促进当地经济发展。</w:t>
      </w:r>
      <w:r>
        <w:rPr>
          <w:sz w:val="32"/>
          <w:szCs w:val="32"/>
        </w:rPr>
        <w:t>&lt;/p&gt;&lt;p&gt;&lt;a href = "/doc/509312-</w:t>
      </w:r>
      <w:r>
        <w:rPr>
          <w:sz w:val="32"/>
          <w:szCs w:val="32"/>
        </w:rPr>
        <w:t>大兔子抖来抖去欢乐的跳跃之旅</w:t>
      </w:r>
      <w:r>
        <w:rPr>
          <w:sz w:val="32"/>
          <w:szCs w:val="32"/>
        </w:rPr>
        <w:t>.doc" rel="alternate" download="509312-</w:t>
      </w:r>
      <w:r>
        <w:rPr>
          <w:sz w:val="32"/>
          <w:szCs w:val="32"/>
        </w:rPr>
        <w:t>大兔子抖来抖去欢乐的跳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