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H</w:t>
      </w:r>
      <w:r>
        <w:rPr>
          <w:sz w:val="48"/>
          <w:szCs w:val="48"/>
        </w:rPr>
        <w:t>探索迈开腿让味蕾飞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CH</w:t>
      </w:r>
      <w:r>
        <w:rPr>
          <w:sz w:val="32"/>
          <w:szCs w:val="32"/>
        </w:rPr>
        <w:t>探索：迈开腿，让味蕾飞翔</w:t>
      </w:r>
      <w:r>
        <w:rPr>
          <w:sz w:val="32"/>
          <w:szCs w:val="32"/>
        </w:rPr>
        <w:t>&lt;/p&gt;&lt;p&gt;&lt;img src="/static-img/KGHCl3-4ct1V0wAvV9KDQJdpJGU_HnFt6bjKyS-facyyKhkgBL041lkezhHd1QNZ.jpg"&gt;&lt;/p&gt;&lt;p&gt;</w:t>
      </w:r>
      <w:r>
        <w:rPr>
          <w:sz w:val="32"/>
          <w:szCs w:val="32"/>
        </w:rPr>
        <w:t>在这个充满变化的世界里，</w:t>
      </w:r>
      <w:r>
        <w:rPr>
          <w:sz w:val="32"/>
          <w:szCs w:val="32"/>
        </w:rPr>
        <w:t>CH</w:t>
      </w:r>
      <w:r>
        <w:rPr>
          <w:sz w:val="32"/>
          <w:szCs w:val="32"/>
        </w:rPr>
        <w:t>不仅仅是一个化学元素，它是我们日常生活中不可或缺的一部分。从食品到化妆品，从药物到汽车燃油，每一次迈开腿，都让我们有机会尝试、体验和探索</w:t>
      </w:r>
      <w:r>
        <w:rPr>
          <w:sz w:val="32"/>
          <w:szCs w:val="32"/>
        </w:rPr>
        <w:t>CH</w:t>
      </w:r>
      <w:r>
        <w:rPr>
          <w:sz w:val="32"/>
          <w:szCs w:val="32"/>
        </w:rPr>
        <w:t>带来的不同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品中的</w:t>
      </w:r>
      <w:r>
        <w:rPr>
          <w:sz w:val="32"/>
          <w:szCs w:val="32"/>
        </w:rPr>
        <w:t>CH</w:t>
      </w:r>
      <w:r>
        <w:rPr>
          <w:sz w:val="32"/>
          <w:szCs w:val="32"/>
        </w:rPr>
        <w:t>：甜蜜与香气</w:t>
      </w:r>
      <w:r>
        <w:rPr>
          <w:sz w:val="32"/>
          <w:szCs w:val="32"/>
        </w:rPr>
        <w:t>&lt;/p&gt;&lt;p&gt;&lt;img src="/static-img/ZYtsYvQM1ONiB_PGTFBeY5dpJGU_HnFt6bjKyS-facxdl5nxPTN958tSKij29Erk71pvWlsQyGa7qSjp2NBqTJrYm1vwsPtnk-7N4Fm1q1hCjSRoqZvW8BOBC0nXo0qeetda4WorTKxc9aFr2vEZ7wdLoRkOh_7-Ht_NsZqNvg5XjklOaJxQuu7zit_manBVVMjGUWtBZVkZxkEthC87BA.png"&gt;&lt;/p&gt;&lt;p&gt;</w:t>
      </w:r>
      <w:r>
        <w:rPr>
          <w:sz w:val="32"/>
          <w:szCs w:val="32"/>
        </w:rPr>
        <w:t>食物中的碳氢化合物，是大多数营养素的基础。它们决定了食物的口感、风味以及能量密度。在烹饪中，适当控制碳氢化合物的比例，可以创造出令人难以忘怀的美味佳肴。例如，将糖分融入蛋糕中，使其变得更加诱人；或者在烤肉上涂抹一层巧克力酱，让每一口都散发着醇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化妆品中的</w:t>
      </w:r>
      <w:r>
        <w:rPr>
          <w:sz w:val="32"/>
          <w:szCs w:val="32"/>
        </w:rPr>
        <w:t>CH</w:t>
      </w:r>
      <w:r>
        <w:rPr>
          <w:sz w:val="32"/>
          <w:szCs w:val="32"/>
        </w:rPr>
        <w:t>：护肤与美丽</w:t>
      </w:r>
      <w:r>
        <w:rPr>
          <w:sz w:val="32"/>
          <w:szCs w:val="32"/>
        </w:rPr>
        <w:t>&lt;/p&gt;&lt;p&gt;&lt;img src="/static-img/lGhollc08FWNZfWcdI3AN5dpJGU_HnFt6bjKyS-facxdl5nxPTN958tSKij29Erk71pvWlsQyGa7qSjp2NBqTJrYm1vwsPtnk-7N4Fm1q1hCjSRoqZvW8BOBC0nXo0qeetda4WorTKxc9aFr2vEZ7wdLoRkOh_7-Ht_NsZqNvg5XjklOaJxQuu7zit_manBVVMjGUWtBZVkZxkEthC87BA.png"&gt;&lt;/p&gt;&lt;p&gt;</w:t>
      </w:r>
      <w:r>
        <w:rPr>
          <w:sz w:val="32"/>
          <w:szCs w:val="32"/>
        </w:rPr>
        <w:t>现代化妆品广泛使用含有碳氢链结构的成分，如脂肪酸和蜡类，这些成分能够提供保护性质，同时也具有润泽肌肤和增强皮肤弹性的功能。在选择护肤产品时，我们应注意这些成分，因为它们直接影响到我们的肌肤健康与外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药物中的</w:t>
      </w:r>
      <w:r>
        <w:rPr>
          <w:sz w:val="32"/>
          <w:szCs w:val="32"/>
        </w:rPr>
        <w:t>CH</w:t>
      </w:r>
      <w:r>
        <w:rPr>
          <w:sz w:val="32"/>
          <w:szCs w:val="32"/>
        </w:rPr>
        <w:t>：治疗与救治</w:t>
      </w:r>
      <w:r>
        <w:rPr>
          <w:sz w:val="32"/>
          <w:szCs w:val="32"/>
        </w:rPr>
        <w:t>&lt;/p&gt;&lt;p&gt;&lt;img src="/static-img/LQg6GiRDd8SiG91klDqTj5dpJGU_HnFt6bjKyS-facxdl5nxPTN958tSKij29Erk71pvWlsQyGa7qSjp2NBqTJrYm1vwsPtnk-7N4Fm1q1hCjSRoqZvW8BOBC0nXo0qeetda4WorTKxc9aFr2vEZ7wdLoRkOh_7-Ht_NsZqNvg5XjklOaJxQuu7zit_manBVVMjGUWtBZVkZxkEthC87BA.png"&gt;&lt;/p&gt;&lt;p&gt;</w:t>
      </w:r>
      <w:r>
        <w:rPr>
          <w:sz w:val="32"/>
          <w:szCs w:val="32"/>
        </w:rPr>
        <w:t>许多药理活性材料都是由复杂的碳氢结构组成，比如抗生素、非甾体抗炎药等。这些药物通过精确设计其化学结构，以特定的方式结合生物体内目标分子，从而发挥治疗作用。了解这些过程可以帮助科学家开发新的有效疗法，并改善患者生命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汽车燃料中的</w:t>
      </w:r>
      <w:r>
        <w:rPr>
          <w:sz w:val="32"/>
          <w:szCs w:val="32"/>
        </w:rPr>
        <w:t xml:space="preserve">CH: </w:t>
      </w:r>
      <w:r>
        <w:rPr>
          <w:sz w:val="32"/>
          <w:szCs w:val="32"/>
        </w:rPr>
        <w:t>能源转换</w:t>
      </w:r>
      <w:r>
        <w:rPr>
          <w:sz w:val="32"/>
          <w:szCs w:val="32"/>
        </w:rPr>
        <w:t>&lt;/p&gt;&lt;p&gt;&lt;img src="/static-img/lTTnoV1Q_4TGZpyEt_pGr5dpJGU_HnFt6bjKyS-facxdl5nxPTN958tSKij29Erk71pvWlsQyGa7qSjp2NBqTJrYm1vwsPtnk-7N4Fm1q1hCjSRoqZvW8BOBC0nXo0qeetda4WorTKxc9aFr2vEZ7wdLoRkOh_7-Ht_NsZqNvg5XjklOaJxQuu7zit_manBVVMjGUWtBZVkZxkEthC87BA.png"&gt;&lt;/p&gt;&lt;p&gt;</w:t>
      </w:r>
      <w:r>
        <w:rPr>
          <w:sz w:val="32"/>
          <w:szCs w:val="32"/>
        </w:rPr>
        <w:t>汽油作为最常见的人造能源，其主要组成为石油制得的大量碳氢化合物。当汽车引擎工作时，</w:t>
      </w:r>
      <w:r>
        <w:rPr>
          <w:sz w:val="32"/>
          <w:szCs w:val="32"/>
        </w:rPr>
        <w:t>CO2</w:t>
      </w:r>
      <w:r>
        <w:rPr>
          <w:sz w:val="32"/>
          <w:szCs w:val="32"/>
        </w:rPr>
        <w:t>等废气会释放出来，而这也是全球变暖的一个重要因素之一。这提醒我们要考虑更清洁、高效可再生的能源来源，以减少对传统燃料依赖并缓解环境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系统中的</w:t>
      </w:r>
      <w:r>
        <w:rPr>
          <w:sz w:val="32"/>
          <w:szCs w:val="32"/>
        </w:rPr>
        <w:t xml:space="preserve">CH: </w:t>
      </w:r>
      <w:r>
        <w:rPr>
          <w:sz w:val="32"/>
          <w:szCs w:val="32"/>
        </w:rPr>
        <w:t>自然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中，也存在丰富多样的 碳氢化合物形式，它们参与着地球上的生态平衡。在植物叶片进行光合作用时，就会将太阳能转换为葡萄糖这样的简单糖类；动物消耗植物后，将这些糖类转换为脂肪储存起来。而在整个过程中，大气氧被不断地产生出来，为所有生命提供必要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中的</w:t>
      </w:r>
      <w:r>
        <w:rPr>
          <w:sz w:val="32"/>
          <w:szCs w:val="32"/>
        </w:rPr>
        <w:t xml:space="preserve">CH: </w:t>
      </w:r>
      <w:r>
        <w:rPr>
          <w:sz w:val="32"/>
          <w:szCs w:val="32"/>
        </w:rPr>
        <w:t>知识前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科学家来说，理解和掌握碳氢化学是推动科技发展的一个关键步骤。这包括新型材料研发、新能源技术，以及宇宙间可能存在生命形式对</w:t>
      </w:r>
      <w:r>
        <w:rPr>
          <w:sz w:val="32"/>
          <w:szCs w:val="32"/>
        </w:rPr>
        <w:t>Carbon-Hydrogen</w:t>
      </w:r>
      <w:r>
        <w:rPr>
          <w:sz w:val="32"/>
          <w:szCs w:val="32"/>
        </w:rPr>
        <w:t>（</w:t>
      </w:r>
      <w:r>
        <w:rPr>
          <w:sz w:val="32"/>
          <w:szCs w:val="32"/>
        </w:rPr>
        <w:t>C-H</w:t>
      </w:r>
      <w:r>
        <w:rPr>
          <w:sz w:val="32"/>
          <w:szCs w:val="32"/>
        </w:rPr>
        <w:t>）键束缚力的研究等领域。在未来的科学探险旅程中，无论是在深海还是火星表面，我们都将继续寻找关于</w:t>
      </w:r>
      <w:r>
        <w:rPr>
          <w:sz w:val="32"/>
          <w:szCs w:val="32"/>
        </w:rPr>
        <w:t>C-H</w:t>
      </w:r>
      <w:r>
        <w:rPr>
          <w:sz w:val="32"/>
          <w:szCs w:val="32"/>
        </w:rPr>
        <w:t>键如何表现出的神奇故事。</w:t>
      </w:r>
      <w:r>
        <w:rPr>
          <w:sz w:val="32"/>
          <w:szCs w:val="32"/>
        </w:rPr>
        <w:t>&lt;/p&gt;&lt;p&gt;&lt;a href = "/doc/509683-CH</w:t>
      </w:r>
      <w:r>
        <w:rPr>
          <w:sz w:val="32"/>
          <w:szCs w:val="32"/>
        </w:rPr>
        <w:t>探索迈开腿让味蕾飞翔</w:t>
      </w:r>
      <w:r>
        <w:rPr>
          <w:sz w:val="32"/>
          <w:szCs w:val="32"/>
        </w:rPr>
        <w:t>.doc" rel="alternate" download="509683-CH</w:t>
      </w:r>
      <w:r>
        <w:rPr>
          <w:sz w:val="32"/>
          <w:szCs w:val="32"/>
        </w:rPr>
        <w:t>探索迈开腿让味蕾飞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