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外传燃烧的秘密与未知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火焰与外传成为了两个互相对立的概念。火焰代表着生命、热情和力量，而外传则象征着无知、恐惧和变革。在这个充满神秘色彩的时代，人们相信只有通过不断地探索和挑战才能真正理解这两个概念之间复杂的关系。</w:t>
      </w:r>
      <w:r>
        <w:rPr>
          <w:sz w:val="32"/>
          <w:szCs w:val="32"/>
        </w:rPr>
        <w:t>&lt;/p&gt;&lt;p&gt;&lt;img src="/static-img/-cGeada759MbxLrddjCwLozHhQLKN2Xtd9n4aC6MyS_IFE-YyZIYJbW_FkrG69_V.jpg"&gt;&lt;/p&gt;&lt;p&gt;</w:t>
      </w:r>
      <w:r>
        <w:rPr>
          <w:sz w:val="32"/>
          <w:szCs w:val="32"/>
        </w:rPr>
        <w:t>火焰之源</w:t>
      </w:r>
      <w:r>
        <w:rPr>
          <w:sz w:val="32"/>
          <w:szCs w:val="32"/>
        </w:rPr>
        <w:t>&lt;/p&gt;&lt;p&gt;</w:t>
      </w:r>
      <w:r>
        <w:rPr>
          <w:sz w:val="32"/>
          <w:szCs w:val="32"/>
        </w:rPr>
        <w:t>火焰是这一世界中最基本也是最强大的能量之一，它是生命之源，也是创造力的泉源。它能够融化坚硬的岩石，让死寂的土地变得生机勃勃。在这里，每一寸土地都蕴藏着火焰，它们以不同的形式存在：从温暖的地球深处到燃烧得如同星辰一般璀璨的大气层，无处不在。</w:t>
      </w:r>
      <w:r>
        <w:rPr>
          <w:sz w:val="32"/>
          <w:szCs w:val="32"/>
        </w:rPr>
        <w:t>&lt;/p&gt;&lt;p&gt;&lt;img src="/static-img/Rs7fMtvWctxeA3UbrIkAiozHhQLKN2Xtd9n4aC6MyS-vhzqLPWn_4QwBhnm3DODn9oCuZVvl5k9QPiHrQxhV0O4oGrVDercuyLGiWed0-XL4v4nSleYFpFTghfqi_-2TeWMzdbg92uxLtNDAI8opRchk71vvJ__WgGiSoG-YGkI.jpg"&gt;&lt;/p&gt;&lt;p&gt;</w:t>
      </w:r>
      <w:r>
        <w:rPr>
          <w:sz w:val="32"/>
          <w:szCs w:val="32"/>
        </w:rPr>
        <w:t>外传之谜</w:t>
      </w:r>
      <w:r>
        <w:rPr>
          <w:sz w:val="32"/>
          <w:szCs w:val="32"/>
        </w:rPr>
        <w:t>&lt;/p&gt;&lt;p&gt;</w:t>
      </w:r>
      <w:r>
        <w:rPr>
          <w:sz w:val="32"/>
          <w:szCs w:val="32"/>
        </w:rPr>
        <w:t>然而，在这个充满了神秘感的小小宇宙中，还有另一种力量，那就是外传。这是一种不可预测且充满未知因素的事情，它可以随时改变整个平衡。它可能来自于遥远的地方，带来了新的知识或技术，也可能来源于本土，体现为突然出现的人物或事件。每当外传发生时，都会引起一系列连锁反应，最终改变了整个社会结构。</w:t>
      </w:r>
      <w:r>
        <w:rPr>
          <w:sz w:val="32"/>
          <w:szCs w:val="32"/>
        </w:rPr>
        <w:t>&lt;/p&gt;&lt;p&gt;&lt;img src="/static-img/1e6jO9vFmUMIynRciIUmP4zHhQLKN2Xtd9n4aC6MyS-vhzqLPWn_4QwBhnm3DODn9oCuZVvl5k9QPiHrQxhV0O4oGrVDercuyLGiWed0-XL4v4nSleYFpFTghfqi_-2TeWMzdbg92uxLtNDAI8opRchk71vvJ__WgGiSoG-YGkI.jpg"&gt;&lt;/p&gt;&lt;p&gt;</w:t>
      </w:r>
      <w:r>
        <w:rPr>
          <w:sz w:val="32"/>
          <w:szCs w:val="32"/>
        </w:rPr>
        <w:t>火焰</w:t>
      </w:r>
      <w:r>
        <w:rPr>
          <w:sz w:val="32"/>
          <w:szCs w:val="32"/>
        </w:rPr>
        <w:t>vs</w:t>
      </w:r>
      <w:r>
        <w:rPr>
          <w:sz w:val="32"/>
          <w:szCs w:val="32"/>
        </w:rPr>
        <w:t>外传</w:t>
      </w:r>
      <w:r>
        <w:rPr>
          <w:sz w:val="32"/>
          <w:szCs w:val="32"/>
        </w:rPr>
        <w:t>&lt;/p&gt;&lt;p&gt;</w:t>
      </w:r>
      <w:r>
        <w:rPr>
          <w:sz w:val="32"/>
          <w:szCs w:val="32"/>
        </w:rPr>
        <w:t>尽管两者似乎完全不同，但它们却在某种程度上形成了一种辩证统一。在某些情况下，火焰需要面对外传，以保持其原有的状态和影响力。而在其他情况下，外传也需要借助于火焰来实现自己的转变和发展。</w:t>
      </w:r>
      <w:r>
        <w:rPr>
          <w:sz w:val="32"/>
          <w:szCs w:val="32"/>
        </w:rPr>
        <w:t>&lt;/p&gt;&lt;p&gt;&lt;img src="/static-img/tdP_bF4D7zEIKMmLmg6__4zHhQLKN2Xtd9n4aC6MyS-vhzqLPWn_4QwBhnm3DODn9oCuZVvl5k9QPiHrQxhV0O4oGrVDercuyLGiWed0-XL4v4nSleYFpFTghfqi_-2TeWMzdbg92uxLtNDAI8opRchk71vvJ__WgGiSoG-YGkI.jpg"&gt;&lt;/p&gt;&lt;p&gt;</w:t>
      </w:r>
      <w:r>
        <w:rPr>
          <w:sz w:val="32"/>
          <w:szCs w:val="32"/>
        </w:rPr>
        <w:t>例如，当一次大型自然灾害袭击一个居住着许多居民的小镇时，这个小镇就必须依靠自身内在的力量——即“内心之火”来抵御这些破坏性的力量。而如果说这次灾害带来了新的建筑材料或者更高级别的手工具，那么这些新工具就被视为一种“智慧之光”，帮助人们重新建立他们所失去的一切，从而实现了社会进步。</w:t>
      </w:r>
      <w:r>
        <w:rPr>
          <w:sz w:val="32"/>
          <w:szCs w:val="32"/>
        </w:rPr>
        <w:t>&lt;/p&gt;&lt;p&gt;</w:t>
      </w:r>
      <w:r>
        <w:rPr>
          <w:sz w:val="32"/>
          <w:szCs w:val="32"/>
        </w:rPr>
        <w:t>辩证统一中的冲突与协调</w:t>
      </w:r>
      <w:r>
        <w:rPr>
          <w:sz w:val="32"/>
          <w:szCs w:val="32"/>
        </w:rPr>
        <w:t>&lt;/p&gt;&lt;p&gt;&lt;img src="/static-img/MQdE1zYOcwaPwz_OkvOd_ozHhQLKN2Xtd9n4aC6MyS-vhzqLPWn_4QwBhnm3DODn9oCuZVvl5k9QPiHrQxhV0O4oGrVDercuyLGiWed0-XL4v4nSleYFpFTghfqi_-2TeWMzdbg92uxLtNDAI8opRchk71vvJ__WgGiSoG-YGkI.jpg"&gt;&lt;/p&gt;&lt;p&gt;</w:t>
      </w:r>
      <w:r>
        <w:rPr>
          <w:sz w:val="32"/>
          <w:szCs w:val="32"/>
        </w:rPr>
        <w:t>尽管如此，“火焰</w:t>
      </w:r>
      <w:r>
        <w:rPr>
          <w:sz w:val="32"/>
          <w:szCs w:val="32"/>
        </w:rPr>
        <w:t>vs</w:t>
      </w:r>
      <w:r>
        <w:rPr>
          <w:sz w:val="32"/>
          <w:szCs w:val="32"/>
        </w:rPr>
        <w:t>外传”的斗争并非总是那么明显，有时候这种斗争仅仅表现为潜移默化的一种精神状态。当一个人面临选择，他是否应该继续沿用已经证明有效但又枯燥乏味的话术去应对日常生活中的挑战呢？还是应该勇敢地迈出一步，用全新的方法去解决问题？</w:t>
      </w:r>
      <w:r>
        <w:rPr>
          <w:sz w:val="32"/>
          <w:szCs w:val="32"/>
        </w:rPr>
        <w:t>&lt;/p&gt;&lt;p&gt;</w:t>
      </w:r>
      <w:r>
        <w:rPr>
          <w:sz w:val="32"/>
          <w:szCs w:val="32"/>
        </w:rPr>
        <w:t>这种冲突并不一定要以战争或战斗作为形式展开，有时候只需简单的一个决定，就足以改变一个人甚至是一个团体乃至整个社会的心态。但同时，这样的变化往往伴随着痛苦，因为旧有的东西无法轻易消逝，而新生的希望又是在无数未知中寻觅到的那束光芒。</w:t>
      </w:r>
      <w:r>
        <w:rPr>
          <w:sz w:val="32"/>
          <w:szCs w:val="32"/>
        </w:rPr>
        <w:t>&lt;/p&gt;&lt;p&gt;</w:t>
      </w:r>
      <w:r>
        <w:rPr>
          <w:sz w:val="32"/>
          <w:szCs w:val="32"/>
        </w:rPr>
        <w:t>结论</w:t>
      </w:r>
      <w:r>
        <w:rPr>
          <w:sz w:val="32"/>
          <w:szCs w:val="32"/>
        </w:rPr>
        <w:t>&lt;/p&gt;&lt;p&gt;</w:t>
      </w:r>
      <w:r>
        <w:rPr>
          <w:sz w:val="32"/>
          <w:szCs w:val="32"/>
        </w:rPr>
        <w:t>因此，我们看到的是，不管是在自然界还是人间，只要存在“火”、“水”、“木”、“金”四元素以及它们各自代表的事物（比如智慧、勇气等），就会产生各种形式上的“斗争”。这是因为任何事物都包含多重性，即使看似单纯，如同我们所说的“冰冷”的水分子，其内部仍然含有微小却不可忽视的热量；而那些看似温柔的情感背后，也隐藏着强烈的情绪波动。这正如我们所见到的，在人类历史长河中，无数文明兴衍交替，其中一些曾经被认为是不朽永恒的事物，如今已成为过去史料，被淘汤洗练后的真理所取代。这便是我们称作“时间”的过程，是一切事物演变成长的一部分——既包括了过去所有曾经发生过的事情，以及将来的可能性及未来可想象到的所有结果。</w:t>
      </w:r>
      <w:r>
        <w:rPr>
          <w:sz w:val="32"/>
          <w:szCs w:val="32"/>
        </w:rPr>
        <w:t>&lt;/p&gt;&lt;p&gt;&lt;a href = "/doc/509728-</w:t>
      </w:r>
      <w:r>
        <w:rPr>
          <w:sz w:val="32"/>
          <w:szCs w:val="32"/>
        </w:rPr>
        <w:t>火焰与外传燃烧的秘密与未知的征程</w:t>
      </w:r>
      <w:r>
        <w:rPr>
          <w:sz w:val="32"/>
          <w:szCs w:val="32"/>
        </w:rPr>
        <w:t>.doc" rel="alternate" download="509728-</w:t>
      </w:r>
      <w:r>
        <w:rPr>
          <w:sz w:val="32"/>
          <w:szCs w:val="32"/>
        </w:rPr>
        <w:t>火焰与外传燃烧的秘密与未知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