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绘影迟来的爱意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繁忙的都市街道上，人潮涌动，每个人都有自己的目的和方向。然而，在这个喧嚣之中，有一对年轻的情侣，他们的故事却是关于“迟来深情”的。</w:t>
      </w:r>
      <w:r>
        <w:rPr>
          <w:sz w:val="32"/>
          <w:szCs w:val="32"/>
        </w:rPr>
        <w:t>&lt;/p&gt;&lt;p&gt;&lt;img src="/static-img/_O4LopjyuVed0DRip4yshpRuczkfxDSzwCF79Zrm_SY_3N1kyCBKmsShyO2fZis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一个无意中相遇的地方，一位女孩被落单晚餐的小店吸引，而那位男孩正好路过，这个小店成了他们命运交汇的地方。在那个清晨，阳光透过窗户洒在桌上的咖啡杯上，两人第一次对上了眼，并开始了彼此的心灵对话。</w:t>
      </w:r>
      <w:r>
        <w:rPr>
          <w:sz w:val="32"/>
          <w:szCs w:val="32"/>
        </w:rPr>
        <w:t>&lt;/p&gt;&lt;p&gt;&lt;img src="/static-img/6zHCtY2EOvE1YVp1ReqQP5RuczkfxDSzwCF79Zrm_SaN7cbgQmx0ig_wNGy5C9k1ibG9ZT7NevZBrzqkmqj_r1E1dk3R3kuFWc6_veor2NtPsnrQfpzBnVaKzMk5-TasZUQkykV5gztrJZqG8lYgsCB95XFW1WTvLPCAbL_VXNoeLhP_tTxmo114S1nUq2z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他们如同两个孤独的人找到了彼此。男孩总是在女孩需要的时候出现，比如她失眠的时候，他会带着温暖的茶叶；或者她心情低落，他就会陪她去公园散步，让她的心情逐渐平复。而这些“迟来的”关怀，却让女孩感受到了前所未有的温柔和安慰。</w:t>
      </w:r>
      <w:r>
        <w:rPr>
          <w:sz w:val="32"/>
          <w:szCs w:val="32"/>
        </w:rPr>
        <w:t>&lt;/p&gt;&lt;p&gt;&lt;img src="/static-img/sdPKUIOKuHJia1rdgvB0HJRuczkfxDSzwCF79Zrm_SaN7cbgQmx0ig_wNGy5C9k1ibG9ZT7NevZBrzqkmqj_r1E1dk3R3kuFWc6_veor2NtPsnrQfpzBnVaKzMk5-TasZUQkykV5gztrJZqG8lYgsCB95XFW1WTvLPCAbL_VXNoeLhP_tTxmo114S1nUq2z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各自追求自己的梦想，不得不分别。那时候，男孩子每天都会给女孩子发短信或者打电话，无论他身处何方，都会确保每天下午三点准时告诉对方自己还在这里等待着她。这样的“迟来”，虽然不是身体上的，但充满了他对于她的思念与期待。</w:t>
      </w:r>
      <w:r>
        <w:rPr>
          <w:sz w:val="32"/>
          <w:szCs w:val="32"/>
        </w:rPr>
        <w:t>&lt;/p&gt;&lt;p&gt;&lt;img src="/static-img/Ua4TG68Jbq6K3hJsAgPdfpRuczkfxDSzwCF79Zrm_SaN7cbgQmx0ig_wNGy5C9k1ibG9ZT7NevZBrzqkmqj_r1E1dk3R3kuFWc6_veor2NtPsnrQfpzBnVaKzMk5-TasZUQkykV5gztrJZqG8lYgsCB95XFW1WTvLPCAbL_VXNoeLhP_tTxmo114S1nUq2z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那个曾经的小店再次成为了他们见面的地点。这一次，他们手牵手站在一起，看着那间小屋里的风景，如同回忆起往昔。当夜幕降临，他们坐在原来的位置上，静静地聆听街角音乐，与周围的人共同享受这一刻的宁静与美好。</w:t>
      </w:r>
      <w:r>
        <w:rPr>
          <w:sz w:val="32"/>
          <w:szCs w:val="32"/>
        </w:rPr>
        <w:t>&lt;/p&gt;&lt;p&gt;&lt;img src="/static-img/NtILVdsnerNn1fgFecz-6JRuczkfxDSzwCF79Zrm_SaN7cbgQmx0ig_wNGy5C9k1ibG9ZT7NevZBrzqkmqj_r1E1dk3R3kuFWc6_veor2NtPsnrQfpzBnVaKzMk5-TasZUQkykV5gztrJZqG8lYgsCB95XFW1WTvLPCAbL_VXNoeLhP_tTxmo114S1nUq2z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的某个晴朗日子里，当夕阳西下时，那两颗心又聚集于这个小镇的一个花园里。这一次，是以更为庄严而正式的手势——结婚典礼。在朋友、家人的见证下，他向他的太太表达了他整整多年的“迟来深情”。当他走到台前，用声音颤抖地说出“我愿意”，所有的人都能感受到这份真挚的情感，就像那些曾经默默付出的日子一样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生活如何变换，只要有爱，就没有什么是不可能的事情。他们知道，即使将来再也不能像过去那样频繁相聚，但只要心里装着对方，就永远不会感到孤单或寂寞，因为那份“迟来深情”已经成为连接双方永恒的情感纽带。在这个世界上，没有人能够预知未来，但是有一件事是确定无疑的——他们之间的心灵沟通，将永远坚不可摧。</w:t>
      </w:r>
      <w:r>
        <w:rPr>
          <w:sz w:val="32"/>
          <w:szCs w:val="32"/>
        </w:rPr>
        <w:t>&lt;/p&gt;&lt;p&gt;&lt;a href = "/doc/509802-</w:t>
      </w:r>
      <w:r>
        <w:rPr>
          <w:sz w:val="32"/>
          <w:szCs w:val="32"/>
        </w:rPr>
        <w:t>深情绘影迟来的爱意与时光的流转</w:t>
      </w:r>
      <w:r>
        <w:rPr>
          <w:sz w:val="32"/>
          <w:szCs w:val="32"/>
        </w:rPr>
        <w:t>.doc" rel="alternate" download="509802-</w:t>
      </w:r>
      <w:r>
        <w:rPr>
          <w:sz w:val="32"/>
          <w:szCs w:val="32"/>
        </w:rPr>
        <w:t>深情绘影迟来的爱意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