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脆满分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街角的小吃摊上出现了新菜品：香辣鸡翅。它不仅外观诱人，而且香气四溢，让人忍不住想要尝一口。一个素未谋面的路人走近摊位，眼神中透露出对这道小吃的好奇和期待，他轻声说道：“你看起来好像很好吃。”这个简单的话语，让我深思其背后的意义。</w:t>
      </w:r>
      <w:r>
        <w:rPr>
          <w:sz w:val="32"/>
          <w:szCs w:val="32"/>
        </w:rPr>
        <w:t>&lt;/p&gt;&lt;p&gt;&lt;img src="/static-img/3qJHp1Cxu2uSOLuxWAQ_MXJIX94VcjLcDZ265HeFdzpcdMI17BtSHL4kDxaVQnGO.jpg"&gt;&lt;/p&gt;&lt;p&gt;</w:t>
      </w:r>
      <w:r>
        <w:rPr>
          <w:sz w:val="32"/>
          <w:szCs w:val="32"/>
        </w:rPr>
        <w:t>一、外观与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你看起来好像很好吃”中的“看起来”，强调的是视觉上的吸引力。当我们第一次看到那盘金黄酥脆的鸡翅时，我们的心里就已经开始渴望尝试了。这是因为人类大脑对于美食的第一印象非常敏感，一般情况下，如果外观吸引，我们会自然而然地产生食欲。</w:t>
      </w:r>
      <w:r>
        <w:rPr>
          <w:sz w:val="32"/>
          <w:szCs w:val="32"/>
        </w:rPr>
        <w:t>&lt;/p&gt;&lt;p&gt;&lt;img src="/static-img/39DgHncLvP80-aOHLZ3g23JIX94VcjLcDZ265HeFdzqO13h2wLU0uco2t4tsq7vAd1xJ39QTx3BKswQ89J7GrGheMXZ4y1uiED3eUT1qolX6ZU0YRgL-wunpWMUdIFR9nXCdvBKH-VXb6Nrgv22SvA.jpg"&gt;&lt;/p&gt;&lt;p&gt;</w:t>
      </w:r>
      <w:r>
        <w:rPr>
          <w:sz w:val="32"/>
          <w:szCs w:val="32"/>
        </w:rPr>
        <w:t>二、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好像很好吃”这一表述，更重要的是它暗示着一种预期，这种预期来自于外观和其他人的推荐。在这种情况下，即便没有亲自品尝过，也可以从他人的评价中感受到这道菜的风味可能是多么丰富多彩。此时，当我们真正地品尝到那满载着香辣味道的小零嘴时，那份感觉无疑会超过我们的预期，为我们带来难忘的享受。</w:t>
      </w:r>
      <w:r>
        <w:rPr>
          <w:sz w:val="32"/>
          <w:szCs w:val="32"/>
        </w:rPr>
        <w:t>&lt;/p&gt;&lt;p&gt;&lt;img src="/static-img/jrgPrJZH76Ltdnf4hd6daXJIX94VcjLcDZ265HeFdzqO13h2wLU0uco2t4tsq7vAd1xJ39QTx3BKswQ89J7GrGheMXZ4y1uiED3eUT1qolX6ZU0YRgL-wunpWMUdIFR9nXCdvBKH-VXb6Nrgv22SvA.png"&gt;&lt;/p&gt;&lt;p&gt;</w:t>
      </w:r>
      <w:r>
        <w:rPr>
          <w:sz w:val="32"/>
          <w:szCs w:val="32"/>
        </w:rPr>
        <w:t>三、社交媒介中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社交媒体上，“你看起来好像很好吃”的话语也成为了流行的一种说法。人们通过发布自己的美食照片或视频，然后用类似的词汇进行点赞评论，如“看着都想动手做啊！”、“真的超级诱人！”等等，这些都是对他人的第一印象和后续体验的一种认可，同时也是自己内心对美食的情感表达。这样的互动促进了信息传播，并加速了美食文化在网络上的流行。</w:t>
      </w:r>
      <w:r>
        <w:rPr>
          <w:sz w:val="32"/>
          <w:szCs w:val="32"/>
        </w:rPr>
        <w:t>&lt;/p&gt;&lt;p&gt;&lt;img src="/static-img/hElBzpohMIVunOl17kYZEXJIX94VcjLcDZ265HeFdzqO13h2wLU0uco2t4tsq7vAd1xJ39QTx3BKswQ89J7GrGheMXZ4y1uiED3eUT1qolX6ZU0YRgL-wunpWMUdIFR9nXCdvBKH-VXb6Nrgv22SvA.png"&gt;&lt;/p&gt;&lt;p&gt;</w:t>
      </w:r>
      <w:r>
        <w:rPr>
          <w:sz w:val="32"/>
          <w:szCs w:val="32"/>
        </w:rPr>
        <w:t>四、餐饮业中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业人员了解到顾客对于外观有极高的重视，因此他们常常利用色彩鲜艳、新颖设计的手法来制作菜肴，使其显得更加诱人。而且，他们还会利用顾客之间相互推荐形成的一个正反馈循环，以此来增加产品销售量。这一点也体现了一种广泛存在于商业领域的心理学原理——即消费者往往根据他人的评价来决定自己的购买行为。</w:t>
      </w:r>
      <w:r>
        <w:rPr>
          <w:sz w:val="32"/>
          <w:szCs w:val="32"/>
        </w:rPr>
        <w:t>&lt;/p&gt;&lt;p&gt;&lt;img src="/static-img/nwUbgmwwU5jkZH-nv617Z3JIX94VcjLcDZ265HeFdzqO13h2wLU0uco2t4tsq7vAd1xJ39QTx3BKswQ89J7GrGheMXZ4y1uiED3eUT1qolX6ZU0YRgL-wunpWMUdIFR9nXCdvBKH-VXb6Nrgv22SvA.png"&gt;&lt;/p&gt;&lt;p&gt;</w:t>
      </w:r>
      <w:r>
        <w:rPr>
          <w:sz w:val="32"/>
          <w:szCs w:val="32"/>
        </w:rPr>
        <w:t>五、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来说，人们之所以被某样东西吸引，有时候并不一定是因为它本身，而更多可能是因为周围环境或别人的态度所影响。如果一个人认为他的选择或者行为得到社会认可，那么这个选择就会变得更具有价值，从而增强个体的心理满足感。在这里，说出“你看起来好像很好吃”是一种正面的鼓励，它能激发个体内心的一种潜在愿望，即追求更多关于美食方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起来好像很好吃，不仅仅是一个简单的话语，它背后蕴含着一系列复杂的情感与心理过程，以及市场营销策略与社交传播机制。在当下的生活中，无论是在日常交流还是商业推广中，都充满了各种形形色色的“你看起来好像很好”的情境，每一次这样说的场合，都是一次微妙的情感沟通与意图传递过程。</w:t>
      </w:r>
      <w:r>
        <w:rPr>
          <w:sz w:val="32"/>
          <w:szCs w:val="32"/>
        </w:rPr>
        <w:t>&lt;/p&gt;&lt;p&gt;&lt;a href = "/doc/509831-</w:t>
      </w:r>
      <w:r>
        <w:rPr>
          <w:sz w:val="32"/>
          <w:szCs w:val="32"/>
        </w:rPr>
        <w:t>香脆满分你看起来好像很好吃</w:t>
      </w:r>
      <w:r>
        <w:rPr>
          <w:sz w:val="32"/>
          <w:szCs w:val="32"/>
        </w:rPr>
        <w:t>.doc" rel="alternate" download="509831-</w:t>
      </w:r>
      <w:r>
        <w:rPr>
          <w:sz w:val="32"/>
          <w:szCs w:val="32"/>
        </w:rPr>
        <w:t>香脆满分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