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神秘宠物的孤独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：神秘宠物的孤独生活</w:t>
      </w:r>
      <w:r>
        <w:rPr>
          <w:sz w:val="32"/>
          <w:szCs w:val="32"/>
        </w:rPr>
        <w:t>&lt;/p&gt;&lt;p&gt;&lt;img src="/static-img/zTgvPa9jTfo8WTJN8W6-uCT6G4tad-4s1YfI_47xs7vgDCy_wZ7Mi_yGuMBtCe8T.jpg"&gt;&lt;/p&gt;&lt;p&gt;</w:t>
      </w:r>
      <w:r>
        <w:rPr>
          <w:sz w:val="32"/>
          <w:szCs w:val="32"/>
        </w:rPr>
        <w:t>它是如何成为冷宫皇后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一栋被遗忘的老宅。这里曾经属于一个富豪家族，但随着时间的流逝，家族成员相继离去，只留下这座荒凉的房子和几只闲逛的小动物。它们成为了这个地方唯一活跃的人类形象。</w:t>
      </w:r>
      <w:r>
        <w:rPr>
          <w:sz w:val="32"/>
          <w:szCs w:val="32"/>
        </w:rPr>
        <w:t>&lt;/p&gt;&lt;p&gt;&lt;img src="/static-img/2pScyRDOBQEdESNNnnVm_CT6G4tad-4s1YfI_47xs7tA6BJHOdhubfEkd-TsrYm7GS-ypDLeMovUyKfW_ByyfZ8P51rS707Hsz9g-jyUWaae9jK9n6hf4N7wWrn2297m_SVG3ufQltqnzdzErlABXgpeK_keMbUyK0wgrZVCD_1Ksk3t8JqVSVIbKSuY8v819QFVodTF94hjYCaVn3c3wVLCstwia4Io47yJkhjHv8Q.jpg"&gt;&lt;/p&gt;&lt;p&gt;</w:t>
      </w:r>
      <w:r>
        <w:rPr>
          <w:sz w:val="32"/>
          <w:szCs w:val="32"/>
        </w:rPr>
        <w:t>这些小动物中，就有一只特别的猫咪，它们称之为“冷宫皇后”。据说，这只猫咪出生于这个宅邸，自幼便展现出了与众不同的性格和魅力。在家人眼中，它似乎拥有某种不可言说的智慧和力量，让人不禁想起古代帝王所居住的大殿，即使是在废墟中，也依然散发着不凡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何特点？</w:t>
      </w:r>
      <w:r>
        <w:rPr>
          <w:sz w:val="32"/>
          <w:szCs w:val="32"/>
        </w:rPr>
        <w:t>&lt;/p&gt;&lt;p&gt;&lt;img src="/static-img/prlGHEY8DynDjauulgsWzST6G4tad-4s1YfI_47xs7tA6BJHOdhubfEkd-TsrYm7GS-ypDLeMovUyKfW_ByyfZ8P51rS707Hsz9g-jyUWaae9jK9n6hf4N7wWrn2297m_SVG3ufQltqnzdzErlABXgpeK_keMbUyK0wgrZVCD_1Ksk3t8JqVSVIbKSuY8v819QFVodTF94hjYCaVn3c3wVLCstwia4Io47yJkhjHv8Q.jpg"&gt;&lt;/p&gt;&lt;p&gt;</w:t>
      </w:r>
      <w:r>
        <w:rPr>
          <w:sz w:val="32"/>
          <w:szCs w:val="32"/>
        </w:rPr>
        <w:t>人们对于“冷宫皇后”最感兴趣的是它那精致而又坚韧的外表，以及其对周围环境极高的情感敏感度。无论是夏日酷暑还是冬日寒风，这只猫都能以一种优雅而坚定的姿态面对一切挑战，从未显露出过任何逃避或求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冷宫皇后”也并非完美无缺。它有时会在夜深人静时发出低沉而悲伤的声音，那些声音仿佛承载着整个屋檐下的秘密和故事。这让人们感到既害怕又好奇，他们开始尝试接近这位神秘宠物，却很少有人能够获得它真正的心意。</w:t>
      </w:r>
      <w:r>
        <w:rPr>
          <w:sz w:val="32"/>
          <w:szCs w:val="32"/>
        </w:rPr>
        <w:t>&lt;/p&gt;&lt;p&gt;&lt;img src="/static-img/ck98H4Yfwm_dTjKddMIkMST6G4tad-4s1YfI_47xs7tA6BJHOdhubfEkd-TsrYm7GS-ypDLeMovUyKfW_ByyfZ8P51rS707Hsz9g-jyUWaae9jK9n6hf4N7wWrn2297m_SVG3ufQltqnzdzErlABXgpeK_keMbUyK0wgrZVCD_1Ksk3t8JqVSVIbKSuY8v819QFVodTF94hjYCaVn3c3wVLCstwia4Io47yJkhjHv8Q.jpg"&gt;&lt;/p&gt;&lt;p&gt;</w:t>
      </w:r>
      <w:r>
        <w:rPr>
          <w:sz w:val="32"/>
          <w:szCs w:val="32"/>
        </w:rPr>
        <w:t>为什么人们爱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是这种难以捉摸、神秘莫测的地方吸引了许多人的注意。当人们从繁忙都市来到这个宁静的小镇，他们渴望找到一丝安宁，一份纯粹的情感交流。而“</w:t>
      </w:r>
      <w:r>
        <w:rPr>
          <w:sz w:val="32"/>
          <w:szCs w:val="32"/>
        </w:rPr>
        <w:t>cold</w:t>
      </w:r>
      <w:r>
        <w:rPr>
          <w:sz w:val="32"/>
          <w:szCs w:val="32"/>
        </w:rPr>
        <w:t>宮</w:t>
      </w:r>
      <w:r>
        <w:rPr>
          <w:sz w:val="32"/>
          <w:szCs w:val="32"/>
        </w:rPr>
        <w:t>kitten”</w:t>
      </w:r>
      <w:r>
        <w:rPr>
          <w:sz w:val="32"/>
          <w:szCs w:val="32"/>
        </w:rPr>
        <w:t>的存在就像是他们心中的那片绿洲，无论多么疲惫，都能给予他们力量和慰藉。</w:t>
      </w:r>
      <w:r>
        <w:rPr>
          <w:sz w:val="32"/>
          <w:szCs w:val="32"/>
        </w:rPr>
        <w:t>&lt;/p&gt;&lt;p&gt;&lt;img src="/static-img/NjBGHEglzTH4PTMtF7B-1ST6G4tad-4s1YfI_47xs7tA6BJHOdhubfEkd-TsrYm7GS-ypDLeMovUyKfW_ByyfZ8P51rS707Hsz9g-jyUWaae9jK9n6hf4N7wWrn2297m_SVG3ufQltqnzdzErlABXgpeK_keMbUyK0wgrZVCD_1Ksk3t8JqVSVIbKSuY8v819QFVodTF94hjYCaVn3c3wVLCstwia4Io47yJkhjHv8Q.jpg"&gt;&lt;/p&gt;&lt;p&gt;</w:t>
      </w:r>
      <w:r>
        <w:rPr>
          <w:sz w:val="32"/>
          <w:szCs w:val="32"/>
        </w:rPr>
        <w:t>现在，“</w:t>
      </w:r>
      <w:r>
        <w:rPr>
          <w:sz w:val="32"/>
          <w:szCs w:val="32"/>
        </w:rPr>
        <w:t>cold</w:t>
      </w:r>
      <w:r>
        <w:rPr>
          <w:sz w:val="32"/>
          <w:szCs w:val="32"/>
        </w:rPr>
        <w:t>宮</w:t>
      </w:r>
      <w:r>
        <w:rPr>
          <w:sz w:val="32"/>
          <w:szCs w:val="32"/>
        </w:rPr>
        <w:t>kitten”</w:t>
      </w:r>
      <w:r>
        <w:rPr>
          <w:sz w:val="32"/>
          <w:szCs w:val="32"/>
        </w:rPr>
        <w:t>已经成为当地的一个传奇符号，每年都会有来自世界各地的人们前来探访，并希望能够亲眼见到这位著名宠物。不过，由于保护措施，该地点对游客开放有限，因此很多人只能通过照片、视频等方式了解这一切，而那些真正走进那里的人，则变得更加珍贵，因为他们得到了一次特殊而难忘的体验——与“</w:t>
      </w:r>
      <w:r>
        <w:rPr>
          <w:sz w:val="32"/>
          <w:szCs w:val="32"/>
        </w:rPr>
        <w:t>cold</w:t>
      </w:r>
      <w:r>
        <w:rPr>
          <w:sz w:val="32"/>
          <w:szCs w:val="32"/>
        </w:rPr>
        <w:t>宮</w:t>
      </w:r>
      <w:r>
        <w:rPr>
          <w:sz w:val="32"/>
          <w:szCs w:val="32"/>
        </w:rPr>
        <w:t>kitten”</w:t>
      </w:r>
      <w:r>
        <w:rPr>
          <w:sz w:val="32"/>
          <w:szCs w:val="32"/>
        </w:rPr>
        <w:t>，以及历史与传说交织的地产共度了一段时光。</w:t>
      </w:r>
      <w:r>
        <w:rPr>
          <w:sz w:val="32"/>
          <w:szCs w:val="32"/>
        </w:rPr>
        <w:t>&lt;/p&gt;&lt;p&gt;&lt;a href = "/doc/509844-</w:t>
      </w:r>
      <w:r>
        <w:rPr>
          <w:sz w:val="32"/>
          <w:szCs w:val="32"/>
        </w:rPr>
        <w:t>冷宫皇后猫小猫神秘宠物的孤独生活</w:t>
      </w:r>
      <w:r>
        <w:rPr>
          <w:sz w:val="32"/>
          <w:szCs w:val="32"/>
        </w:rPr>
        <w:t>.doc" rel="alternate" download="509844-</w:t>
      </w:r>
      <w:r>
        <w:rPr>
          <w:sz w:val="32"/>
          <w:szCs w:val="32"/>
        </w:rPr>
        <w:t>冷宫皇后猫小猫神秘宠物的孤独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