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历史背景与实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：历史背景与实践探究</w:t>
      </w:r>
      <w:r>
        <w:rPr>
          <w:sz w:val="32"/>
          <w:szCs w:val="32"/>
        </w:rPr>
        <w:t>&lt;/p&gt;&lt;p&gt;&lt;img src="/static-img/8vHYKjsd0n3zbQ7x4YfhtMOgz4VfUq1mGBPVPaDiPug47Mn-VleN57UFKwfgLhou.jpg"&gt;&lt;/p&gt;&lt;p&gt;</w:t>
      </w:r>
      <w:r>
        <w:rPr>
          <w:sz w:val="32"/>
          <w:szCs w:val="32"/>
        </w:rPr>
        <w:t>分田到户的提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是由清朝乾隆年间的科道名士王公著书立说，提出了这一思想。王公认为土地私有制对农民的生产积极性和社会稳定都有利，因此主张将土地分配给农民个人所有，从而提高了农民的地位和经济效益。</w:t>
      </w:r>
      <w:r>
        <w:rPr>
          <w:sz w:val="32"/>
          <w:szCs w:val="32"/>
        </w:rPr>
        <w:t>&lt;/p&gt;&lt;p&gt;&lt;img src="/static-img/hye748IWF0xiaTTFlt7szsOgz4VfUq1mGBPVPaDiPujtzZvj2kpB_z-d_laQQFG3mwCECx7WiZoTHznfgv6S3B4Me_DXDxlNhsZuaCnenc3qTU6nlqHw-9H00MjcCb69IjK8somjwzl4-aBNRCHe6MxCMU7ZwQJG91DbWTiGF1s.jpg"&gt;&lt;/p&gt;&lt;p&gt;</w:t>
      </w:r>
      <w:r>
        <w:rPr>
          <w:sz w:val="32"/>
          <w:szCs w:val="32"/>
        </w:rPr>
        <w:t>历史发展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的中国社会中，封建剥削关系严重，地主阶级对农民进行严重剥削。为了改变这种状况，分田到户成为一种有效的手段。在此背景下，许多改革家和学者开始思考如何解决这个问题，并逐渐形成了关于土地私有化的理论。</w:t>
      </w:r>
      <w:r>
        <w:rPr>
          <w:sz w:val="32"/>
          <w:szCs w:val="32"/>
        </w:rPr>
        <w:t>&lt;/p&gt;&lt;p&gt;&lt;img src="/static-img/_HlbN9uA6oYEDk5_-ITU0MOgz4VfUq1mGBPVPaDiPujtzZvj2kpB_z-d_laQQFG3mwCECx7WiZoTHznfgv6S3B4Me_DXDxlNhsZuaCnenc3qTU6nlqHw-9H00MjcCb69IjK8somjwzl4-aBNRCHe6MxCMU7ZwQJG91DbWTiGF1s.jpg"&gt;&lt;/p&gt;&lt;p&gt;</w:t>
      </w:r>
      <w:r>
        <w:rPr>
          <w:sz w:val="32"/>
          <w:szCs w:val="32"/>
        </w:rPr>
        <w:t>实践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分田到户后，不仅提高了农民的生活水平，还促进了农业生产力的发展。因为拥有自己的土地后，每个家庭都有更多动力去耕作、种植，从而提高了粮食产量。这一措施也减少了地主阶级对农民的压迫，为国家增加了一定的税收来源。</w:t>
      </w:r>
      <w:r>
        <w:rPr>
          <w:sz w:val="32"/>
          <w:szCs w:val="32"/>
        </w:rPr>
        <w:t>&lt;/p&gt;&lt;p&gt;&lt;img src="/static-img/d9UU2hS6Wki0x1QDcyHri8Ogz4VfUq1mGBPVPaDiPujtzZvj2kpB_z-d_laQQFG3mwCECx7WiZoTHznfgv6S3B4Me_DXDxlNhsZuaCnenc3qTU6nlqHw-9H00MjcCb69IjK8somjwzl4-aBNRCHe6MxCMU7ZwQJG91DbWTiGF1s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分田到户在一定程度上改善了农村经济，但它也有其局限性。一方面，由于缺乏科学管理手段，一些地块被低效使用；另一方面，这种政策并未彻底打破封建制度，只是对其进行了一定的调整。此外，它也引发了一系列新的矛盾，如租佃关系等的问题需要进一步处理。</w:t>
      </w:r>
      <w:r>
        <w:rPr>
          <w:sz w:val="32"/>
          <w:szCs w:val="32"/>
        </w:rPr>
        <w:t>&lt;/p&gt;&lt;p&gt;&lt;img src="/static-img/4EUItf3k2Lf9mnGtWG68t8Ogz4VfUq1mGBPVPaDiPujtzZvj2kpB_z-d_laQQFG3mwCECx7WiZoTHznfgv6S3B4Me_DXDxlNhsZuaCnenc3qTU6nlqHw-9H00MjcCb69IjK8somjwzl4-aBNRCHe6MxCMU7ZwQJG91DbWTiGF1s.jpg"&gt;&lt;/p&gt;&lt;p&gt;</w:t>
      </w:r>
      <w:r>
        <w:rPr>
          <w:sz w:val="32"/>
          <w:szCs w:val="32"/>
        </w:rPr>
        <w:t>影响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对于中国农业历史具有重要影响，它为后来的土地改革提供了宝贵经验。虽然随着时间推移，这一政策在实际操作中存在很多问题，但其基本思想——鼓励私人所有权，对于推动农业发展至关重要。在新中国成立后的一系列土地改革中，也融入了一些分田到的理念，为建立现代农业生产体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来看，无论是在全球范围内还是在中国本土，都存在着关于如何更好地利用资源、合理配置资源的问题。在考虑这些问题时，我们可以从历史上的经历出发，比如通过合理规划和管理，将资源最大限度地发挥作用，以促进社会整体经济增长及人民生活水平提升。</w:t>
      </w:r>
      <w:r>
        <w:rPr>
          <w:sz w:val="32"/>
          <w:szCs w:val="32"/>
        </w:rPr>
        <w:t>&lt;/p&gt;&lt;p&gt;&lt;a href = "/doc/509986-</w:t>
      </w:r>
      <w:r>
        <w:rPr>
          <w:sz w:val="32"/>
          <w:szCs w:val="32"/>
        </w:rPr>
        <w:t>分田到户历史背景与实践探究</w:t>
      </w:r>
      <w:r>
        <w:rPr>
          <w:sz w:val="32"/>
          <w:szCs w:val="32"/>
        </w:rPr>
        <w:t>.doc" rel="alternate" download="509986-</w:t>
      </w:r>
      <w:r>
        <w:rPr>
          <w:sz w:val="32"/>
          <w:szCs w:val="32"/>
        </w:rPr>
        <w:t>分田到户历史背景与实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