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创新科技品质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成功不仅仅在于其独特的设计，更重要的是它所体现出的技术创新和坚实的质量保证。</w:t>
      </w:r>
      <w:r>
        <w:rPr>
          <w:sz w:val="32"/>
          <w:szCs w:val="32"/>
        </w:rPr>
        <w:t>&lt;/p&gt;&lt;p&gt;&lt;img src="/static-img/FZ-Xpe9i-JMMgZQIHm-HIHUXw3HszoE5SSspojGODnvTFxDtVAf45RghzYt695fZ.jpg"&gt;&lt;/p&gt;&lt;p&gt;</w:t>
      </w:r>
      <w:r>
        <w:rPr>
          <w:sz w:val="32"/>
          <w:szCs w:val="32"/>
        </w:rPr>
        <w:t>智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先进的材料科学知识，创造了一种既环保又耐用的人工皮革。这种特殊材质能够减少对自然资源的依赖，同时提供极佳的手感和耐用性。在日常使用中，这种设计不仅保护环境，也为用户带来舒适体验。</w:t>
      </w:r>
      <w:r>
        <w:rPr>
          <w:sz w:val="32"/>
          <w:szCs w:val="32"/>
        </w:rPr>
        <w:t>&lt;/p&gt;&lt;p&gt;&lt;img src="/static-img/GfZWWHH8mPL9lNsdkv0KinUXw3HszoE5SSspojGODnsUFr396n4dMZ1KOczcU1kwv1JoXJR4GJGVBFVjirYg0LtJnmpZeBoPft7OBCGymC_1gRaKH8xTe4zK407ABy7HuXs6mPqZ3YMi5XjDGupRkVakdTqE8NjoQnSPt7UhvWTUeDhQjjhSSUlK5W2yusCr5aiex1AmvkOoGxWsXPI7Hw.jpg"&gt;&lt;/p&gt;&lt;p&gt;</w:t>
      </w:r>
      <w:r>
        <w:rPr>
          <w:sz w:val="32"/>
          <w:szCs w:val="32"/>
        </w:rPr>
        <w:t>高效能量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精密科技公司</w:t>
      </w:r>
      <w:r>
        <w:rPr>
          <w:sz w:val="32"/>
          <w:szCs w:val="32"/>
        </w:rPr>
        <w:t>(WK5777)</w:t>
      </w:r>
      <w:r>
        <w:rPr>
          <w:sz w:val="32"/>
          <w:szCs w:val="32"/>
        </w:rPr>
        <w:t>推出了一个全新的能源管理系统，该系统通过优化电池充放电周期，最大限度地延长设备使用寿命。此外，它还实现了智能睡眠模式，当设备处于低功耗状态时，可以自动调整性能以节省电力，为用户节约更多成本。</w:t>
      </w:r>
      <w:r>
        <w:rPr>
          <w:sz w:val="32"/>
          <w:szCs w:val="32"/>
        </w:rPr>
        <w:t>&lt;/p&gt;&lt;p&gt;&lt;img src="/static-img/_uEtXfzgJ8Ez7ZtfFQHcLHUXw3HszoE5SSspojGODnsUFr396n4dMZ1KOczcU1kwv1JoXJR4GJGVBFVjirYg0LtJnmpZeBoPft7OBCGymC_1gRaKH8xTe4zK407ABy7HuXs6mPqZ3YMi5XjDGupRkVakdTqE8NjoQnSPt7UhvWTUeDhQjjhSSUlK5W2yusCr5aiex1AmvkOoGxWsXPI7Hw.jpg"&gt;&lt;/p&gt;&lt;p&gt;</w:t>
      </w:r>
      <w:r>
        <w:rPr>
          <w:sz w:val="32"/>
          <w:szCs w:val="32"/>
        </w:rPr>
        <w:t>人机交互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配备了一个直观且易用的操作界面，使得任何年龄段的人都能轻松掌握如何使用它。清晰的大型触控屏幕以及简洁直观的菜单布局，让用户可以快速找到需要进行操作，无需复杂培训即可开始工作。</w:t>
      </w:r>
      <w:r>
        <w:rPr>
          <w:sz w:val="32"/>
          <w:szCs w:val="32"/>
        </w:rPr>
        <w:t>&lt;/p&gt;&lt;p&gt;&lt;img src="/static-img/4_gWpHq4nHmB1L1WEKX30HUXw3HszoE5SSspojGODnsUFr396n4dMZ1KOczcU1kwv1JoXJR4GJGVBFVjirYg0LtJnmpZeBoPft7OBCGymC_1gRaKH8xTe4zK407ABy7HuXs6mPqZ3YMi5XjDGupRkVakdTqE8NjoQnSPt7UhvWTUeDhQjjhSSUlK5W2yusCr5aiex1AmvkOoGxWsXPI7Hw.jpg"&gt;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具备一系列额外功能，比如远程控制、语音识别等，这些功能使得用户可以更加方便地与设备互动，从而提升整体工作效率。无论是在家里还是在办公室，这款设备都能满足各种需求，不管是娱乐还是专业任务，都能提供出色的表现。</w:t>
      </w:r>
      <w:r>
        <w:rPr>
          <w:sz w:val="32"/>
          <w:szCs w:val="32"/>
        </w:rPr>
        <w:t>&lt;/p&gt;&lt;p&gt;&lt;img src="/static-img/r1sux6-vLL99i9NZguvrYXUXw3HszoE5SSspojGODnsUFr396n4dMZ1KOczcU1kwv1JoXJR4GJGVBFVjirYg0LtJnmpZeBoPft7OBCGymC_1gRaKH8xTe4zK407ABy7HuXs6mPqZ3YMi5XjDGupRkVakdTqE8NjoQnSPt7UhvWTUeDhQjjhSSUlK5W2yusCr5aiex1AmvkOoGxWsXPI7Hw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消费者的隐私和数据安全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内置了行业领先级的加密算法。这意味着所有敏感信息都会被严格保护，以防止未授权访问或泄露。在当前数字时代，对于个人信息保护至关重要的情况下，这项技术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精密科技公司始终坚持绿色环保原则，在生产过程中采取最小化废物排放、循环利用原料等措施。这不仅有助于减少对环境造成负担，也展示了一家企业对于社会责任感的一种体现。因此，不论是从经济角度还是从道德角度看，选择这款商品都是明智之举。</w:t>
      </w:r>
      <w:r>
        <w:rPr>
          <w:sz w:val="32"/>
          <w:szCs w:val="32"/>
        </w:rPr>
        <w:t>&lt;/p&gt;&lt;p&gt;&lt;a href = "/doc/51014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卓越</w:t>
      </w:r>
      <w:r>
        <w:rPr>
          <w:sz w:val="32"/>
          <w:szCs w:val="32"/>
        </w:rPr>
        <w:t>.doc" rel="alternate" download="51014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