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九天的绝技飞燕惊龙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称作“飞燕惊龙”的神秘传说在人们口中流传开来。这个故事讲述了一个勇敢无畏、机智过人的英雄，他用一双翅膀和一颗坚定的意志，在人间与天界之间不断地穿梭，为那些遭遇困境的人提供帮助。</w:t>
      </w:r>
      <w:r>
        <w:rPr>
          <w:sz w:val="32"/>
          <w:szCs w:val="32"/>
        </w:rPr>
        <w:t>&lt;/p&gt;&lt;p&gt;&lt;img src="/static-img/JpKY4HiGFZ0mRuLJ69V3IS_hwL7jlvnEyllBluK3dRhrZ7BxhppDi2g6X8l84vqI.jpg"&gt;&lt;/p&gt;&lt;p&gt;</w:t>
      </w:r>
      <w:r>
        <w:rPr>
          <w:sz w:val="32"/>
          <w:szCs w:val="32"/>
        </w:rPr>
        <w:t>第一点：飞燕惊龙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年轻时期的飞燕惊龙是一个普通的小伙子，他拥有着超乎常人的敏捷和智慧。一次偶然机会，他得到了一对神奇的羽翼，这对羽翼不仅使他能够自由翱翔于蓝天，还赋予了他超乎寻常的力量。在这对羽翼的庇护下，小伙子开始他的冒险之旅。</w:t>
      </w:r>
      <w:r>
        <w:rPr>
          <w:sz w:val="32"/>
          <w:szCs w:val="32"/>
        </w:rPr>
        <w:t>&lt;/p&gt;&lt;p&gt;&lt;img src="/static-img/jXxMAJwntWf7VKdBMf7liC_hwL7jlvnEyllBluK3dRhbdHA-QelVhZYTQHEHREg2u13OIlwDoiIF5BPLDvK_BvaArmVb5eZPUD4h60MYVdDHYg6Oa2iseb03GkuCVLXklDG5fcf-rk214jnjjsQCjhid_6LZjCuHiznAlKsbMaY.jpg"&gt;&lt;/p&gt;&lt;p&gt;</w:t>
      </w:r>
      <w:r>
        <w:rPr>
          <w:sz w:val="32"/>
          <w:szCs w:val="32"/>
        </w:rPr>
        <w:t>第二点：挑战雷霆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飞燕惊龙听闻了一座被云雾笼罩的大山——雷霆山脉，它上空经常飘浮着能毁灭整个村庄的大雷雨。他决定攀登这座山峰，以解除大众之患。在艰难曲折中，他展现出超凡脱俗的一面，最终成功触及了雷霆山脉顶端，将那里的巨石击碎，从而消除了危险。</w:t>
      </w:r>
      <w:r>
        <w:rPr>
          <w:sz w:val="32"/>
          <w:szCs w:val="32"/>
        </w:rPr>
        <w:t>&lt;/p&gt;&lt;p&gt;&lt;img src="/static-img/RY0vQaiVi0BrIuGXuoYUeS_hwL7jlvnEyllBluK3dRhbdHA-QelVhZYTQHEHREg2u13OIlwDoiIF5BPLDvK_BvaArmVb5eZPUD4h60MYVdDHYg6Oa2iseb03GkuCVLXklDG5fcf-rk214jnjjsQCjhid_6LZjCuHiznAlKsbMaY.jpg"&gt;&lt;/p&gt;&lt;p&gt;</w:t>
      </w:r>
      <w:r>
        <w:rPr>
          <w:sz w:val="32"/>
          <w:szCs w:val="32"/>
        </w:rPr>
        <w:t>第三点：救赎幽灵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艘船只在风暴中迷失方向，被卷入了海浪深处。幸存者们漂到了一片充满诡异气息的小岛上，那里住着各种各样的幽灵。为了救助这些人，他们必须完成五个艰难的问题才能逃离这个鬼域。而就在他们即将放弃的时候，飞燕惊龙出现了，用他的智慧解决问题，并带领大家安全返回陆地。</w:t>
      </w:r>
      <w:r>
        <w:rPr>
          <w:sz w:val="32"/>
          <w:szCs w:val="32"/>
        </w:rPr>
        <w:t>&lt;/p&gt;&lt;p&gt;&lt;img src="/static-img/b9S5ar7f7kB8hWXz9ekZvS_hwL7jlvnEyllBluK3dRhbdHA-QelVhZYTQHEHREg2u13OIlwDoiIF5BPLDvK_BvaArmVb5eZPUD4h60MYVdDHYg6Oa2iseb03GkuCVLXklDG5fcf-rk214jnjjsQCjhid_6LZjCuHiznAlKsbMaY.jpg"&gt;&lt;/p&gt;&lt;p&gt;</w:t>
      </w:r>
      <w:r>
        <w:rPr>
          <w:sz w:val="32"/>
          <w:szCs w:val="32"/>
        </w:rPr>
        <w:t>第四点：斗争苍穹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可思议的事情发生了，一位强大的苍穹之主决定降临尘世，对所有生物进行统治。这位高高在上的存在拥有控制四季变化和操纵天空元素能力，而人类却完全无力抗衡。但是，当苍穹之主试图摧毁人类所依赖的地球时，飞燕惊龙挺身而出。他以自己的方式与苍穹之主战斗，最终赢得胜利，使地球免受破坏。</w:t>
      </w:r>
      <w:r>
        <w:rPr>
          <w:sz w:val="32"/>
          <w:szCs w:val="32"/>
        </w:rPr>
        <w:t>&lt;/p&gt;&lt;p&gt;&lt;img src="/static-img/4CJnoS3yXcWTaSQFua8XKy_hwL7jlvnEyllBluK3dRhbdHA-QelVhZYTQHEHREg2u13OIlwDoiIF5BPLDvK_BvaArmVb5eZPUD4h60MYVdDHYg6Oa2iseb03GkuCVLXklDG5fcf-rk214jnjjsQCjhid_6LZjCuHiznAlKsbMaY.jpg"&gt;&lt;/p&gt;&lt;p&gt;</w:t>
      </w:r>
      <w:r>
        <w:rPr>
          <w:sz w:val="32"/>
          <w:szCs w:val="32"/>
        </w:rPr>
        <w:t>第五点：成为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英勇无畏和非凡能力，飞燕惊龙迅速成为了民间英雄的人物。他不仅保护过村庄，也教导过许多年轻人如何面对困难，同时通过他的行为激励人们心怀希望。当记忆渐渐模糊时，他仍旧留给后世这样一种形象——有勇有谋，有才华又善良，是那种不论何时都能为正义发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关于飛燕驚龍傳說從未停止過，這個名字成了對抗邪惡與守護無辜的一種象徵。在每一個風起雲涌時刻，都有人提起這個傳說，並希望自己也能像飛燕驚龍那樣成為光芒普照世界的人物。这场关于善良与力量结合的事业，让“飛燕驚龍”的名声延绵至今，是我们共同回望历史、期待未来的一段美好篇章。</w:t>
      </w:r>
      <w:r>
        <w:rPr>
          <w:sz w:val="32"/>
          <w:szCs w:val="32"/>
        </w:rPr>
        <w:t>&lt;/p&gt;&lt;p&gt;&lt;a href = "/doc/510210-</w:t>
      </w:r>
      <w:r>
        <w:rPr>
          <w:sz w:val="32"/>
          <w:szCs w:val="32"/>
        </w:rPr>
        <w:t>翱翔九天的绝技飞燕惊龙的传说故事</w:t>
      </w:r>
      <w:r>
        <w:rPr>
          <w:sz w:val="32"/>
          <w:szCs w:val="32"/>
        </w:rPr>
        <w:t>.doc" rel="alternate" download="510210-</w:t>
      </w:r>
      <w:r>
        <w:rPr>
          <w:sz w:val="32"/>
          <w:szCs w:val="32"/>
        </w:rPr>
        <w:t>翱翔九天的绝技飞燕惊龙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