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小宝贝太娇气了全文免费阅读我家的这小娇儿从哭闹到温馨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小宝贝太娇气了，全文免费阅读</w:t>
      </w:r>
      <w:r>
        <w:rPr>
          <w:sz w:val="32"/>
          <w:szCs w:val="32"/>
        </w:rPr>
        <w:t>&lt;/p&gt;&lt;p&gt;&lt;img src="/static-img/5N_67Nbg6fqs2k5GG4Taawxe3WvkeFLX_K5_9thx5b3NOABhAOy_wjsFtleHc9Vf.jpg"&gt;&lt;/p&gt;&lt;p&gt;</w:t>
      </w:r>
      <w:r>
        <w:rPr>
          <w:sz w:val="32"/>
          <w:szCs w:val="32"/>
        </w:rPr>
        <w:t>在这个温馨的家庭里，有一个小生命，他的名字叫做小明。小明是家里的掌上明珠，父母对他无比宠爱。然而，小明却有些特别，他总是显得那么娇气。</w:t>
      </w:r>
      <w:r>
        <w:rPr>
          <w:sz w:val="32"/>
          <w:szCs w:val="32"/>
        </w:rPr>
        <w:t>&lt;/p&gt;&lt;p&gt;</w:t>
      </w:r>
      <w:r>
        <w:rPr>
          <w:sz w:val="32"/>
          <w:szCs w:val="32"/>
        </w:rPr>
        <w:t>每当夜晚降临，小明就开始哭闹起来。他会大声地喊着“妈妈”，仿佛整个世界都因为没有他母亲而停止运转。他的父亲，张伟，也会被唤醒，但每次看到那张红肿的脸庞和泪水涟涟的眼睛，他的心就疼得要裂开。</w:t>
      </w:r>
      <w:r>
        <w:rPr>
          <w:sz w:val="32"/>
          <w:szCs w:val="32"/>
        </w:rPr>
        <w:t>&lt;/p&gt;&lt;p&gt;&lt;img src="/static-img/MI9JVRRcUjmQYYogZL_T-gxe3WvkeFLX_K5_9thx5b2ock1A78TWbCUXJdiUNJ8tASkCBTFAc3eyKgC-xaZqKMacY4FufU_T8tqxwr63jbrIFRwZ9q1Ehb41bLGrzxN-MBTMVWf4gE2eiBu8SXiQFY7kC8ZxT8sP-VLKRhHadSTF6ALoJhtDx-qjqz6faZXxmVp21i0Ox8DLst1b2ayWqg.jpg"&gt;&lt;/p&gt;&lt;p&gt;</w:t>
      </w:r>
      <w:r>
        <w:rPr>
          <w:sz w:val="32"/>
          <w:szCs w:val="32"/>
        </w:rPr>
        <w:t>张伟记得，当初带着新婚之约回到老家的那天，小明还是个婴儿。他轻轻地把孩子抱在怀里，那时的小明还不知道什么叫娇气，只是一个柔软、无知的小生命。但随着时间的流逝，渐渐地，这个世界给了他们很多挑战。</w:t>
      </w:r>
      <w:r>
        <w:rPr>
          <w:sz w:val="32"/>
          <w:szCs w:val="32"/>
        </w:rPr>
        <w:t>&lt;/p&gt;&lt;p&gt;</w:t>
      </w:r>
      <w:r>
        <w:rPr>
          <w:sz w:val="32"/>
          <w:szCs w:val="32"/>
        </w:rPr>
        <w:t>有时候，是病痛让小明变得难以安宁；有时候，是外界刺激，让这位宝贝感到不适。在这些情况下，张伟和妻子李梅，他们都会尽力去抚慰那个敏感的小身体，无论是在白天还是深夜。当你看到一个娇弱的孩子躺在床上，你就会知道他们所经历的一切困苦与挣扎。</w:t>
      </w:r>
      <w:r>
        <w:rPr>
          <w:sz w:val="32"/>
          <w:szCs w:val="32"/>
        </w:rPr>
        <w:t>&lt;/p&gt;&lt;p&gt;&lt;img src="/static-img/XpEUGXq0bS60jRNPc4Nvcgxe3WvkeFLX_K5_9thx5b2ock1A78TWbCUXJdiUNJ8tASkCBTFAc3eyKgC-xaZqKMacY4FufU_T8tqxwr63jbrIFRwZ9q1Ehb41bLGrzxN-MBTMVWf4gE2eiBu8SXiQFY7kC8ZxT8sP-VLKRhHadSTF6ALoJhtDx-qjqz6faZXxmVp21i0Ox8DLst1b2ayWqg.jpg"&gt;&lt;/p&gt;&lt;p&gt;</w:t>
      </w:r>
      <w:r>
        <w:rPr>
          <w:sz w:val="32"/>
          <w:szCs w:val="32"/>
        </w:rPr>
        <w:t>有一次，小明生病了，用药后还不见好转。那一晚，大概从半夜到凌晨三点，他一直哭不停。一开始，李梅也跟着情绪波动，但很快她意识到自己不能让自己的情绪影响到孩子。她深呼吸，然后缓缓走进房间，用最温柔的声音说：“亲爱的小宝贝，我在这里。”</w:t>
      </w:r>
      <w:r>
        <w:rPr>
          <w:sz w:val="32"/>
          <w:szCs w:val="32"/>
        </w:rPr>
        <w:t>&lt;/p&gt;&lt;p&gt;</w:t>
      </w:r>
      <w:r>
        <w:rPr>
          <w:sz w:val="32"/>
          <w:szCs w:val="32"/>
        </w:rPr>
        <w:t>慢慢地，小 明开始平静下来，因为他感觉到了母亲那里唯一稳定的力量。这就是人生的智慧之一——面对困境，要学会耐心，而不是用愤怒来回应那些无法控制的事物。</w:t>
      </w:r>
      <w:r>
        <w:rPr>
          <w:sz w:val="32"/>
          <w:szCs w:val="32"/>
        </w:rPr>
        <w:t>&lt;/p&gt;&lt;p&gt;&lt;img src="/static-img/T6FPWFHz-TdX7ua1v3T-PQxe3WvkeFLX_K5_9thx5b2ock1A78TWbCUXJdiUNJ8tASkCBTFAc3eyKgC-xaZqKMacY4FufU_T8tqxwr63jbrIFRwZ9q1Ehb41bLGrzxN-MBTMVWf4gE2eiBu8SXiQFY7kC8ZxT8sP-VLKRhHadSTF6ALoJhtDx-qjqz6faZXxmVp21i0Ox8DLst1b2ayWqg.jpg"&gt;&lt;/p&gt;&lt;p&gt;</w:t>
      </w:r>
      <w:r>
        <w:rPr>
          <w:sz w:val="32"/>
          <w:szCs w:val="32"/>
        </w:rPr>
        <w:t>还有的时候，就是外界的事情，比如其他孩子的大笑声或者一些刺鼻味道，让这个娇贵的小家伙变得更加敏感。他似乎能听到远方传来的任何声音，都会将它们放大成巨大的噪音，从而引起恐慌。这种情况下，最好的办法就是避免那些可能引发反应的地方，或是在需要的时候给予足够多的情感支持和安慰。</w:t>
      </w:r>
      <w:r>
        <w:rPr>
          <w:sz w:val="32"/>
          <w:szCs w:val="32"/>
        </w:rPr>
        <w:t>&lt;/p&gt;&lt;p&gt;</w:t>
      </w:r>
      <w:r>
        <w:rPr>
          <w:sz w:val="32"/>
          <w:szCs w:val="32"/>
        </w:rPr>
        <w:t>但即便如此，每当我看着我的宝贝，我心里就充满了敬意。我理解为何人们说：一个人的性格其实就在童年中塑造。在这样的岁月里，我们教导我们的孩子如何去面对生活，它们决定了我们未来的许多事情。而对于像我这样的人来说，最重要的是学会包容和理解，同时也要找到保护我们所爱的人最有效的手段。</w:t>
      </w:r>
      <w:r>
        <w:rPr>
          <w:sz w:val="32"/>
          <w:szCs w:val="32"/>
        </w:rPr>
        <w:t>&lt;/p&gt;&lt;p&gt;&lt;img src="/static-img/sVZoh1euWvosz-NkoDoikwxe3WvkeFLX_K5_9thx5b2ock1A78TWbCUXJdiUNJ8tASkCBTFAc3eyKgC-xaZqKMacY4FufU_T8tqxwr63jbrIFRwZ9q1Ehb41bLGrzxN-MBTMVWf4gE2eiBu8SXiQFY7kC8ZxT8sP-VLKRhHadSTF6ALoJhtDx-qjqz6faZXxmVp21i0Ox8DLst1b2ayWqg.jpg"&gt;&lt;/p&gt;&lt;p&gt;</w:t>
      </w:r>
      <w:r>
        <w:rPr>
          <w:sz w:val="32"/>
          <w:szCs w:val="32"/>
        </w:rPr>
        <w:t>所以，当有人问起关于他的小宝贝太娇气的问题时，我们微笑着回答：“当然，但是我们也在努力教导它如何更强大。”因为，在这个世界上，没有人可以永远依赖别人，所以最终真正赢得胜利的是那个能够独立站立并勇敢前行的人类精神。</w:t>
      </w:r>
      <w:r>
        <w:rPr>
          <w:sz w:val="32"/>
          <w:szCs w:val="32"/>
        </w:rPr>
        <w:t>&lt;/p&gt;&lt;p&gt;&lt;a href = "/doc/510381-</w:t>
      </w:r>
      <w:r>
        <w:rPr>
          <w:sz w:val="32"/>
          <w:szCs w:val="32"/>
        </w:rPr>
        <w:t>他的小宝贝太娇气了全文免费阅读我家的这小娇儿从哭闹到温馨的日子</w:t>
      </w:r>
      <w:r>
        <w:rPr>
          <w:sz w:val="32"/>
          <w:szCs w:val="32"/>
        </w:rPr>
        <w:t>.doc" rel="alternate" download="510381-</w:t>
      </w:r>
      <w:r>
        <w:rPr>
          <w:sz w:val="32"/>
          <w:szCs w:val="32"/>
        </w:rPr>
        <w:t>他的小宝贝太娇气了全文免费阅读我家的这小娇儿从哭闹到温馨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