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的社交圈子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以前，我总是能随时找到几个好友一起逛逛街，聊聊天。我们之间的联系多么频繁！每当我需要一份正能量或者只是想要听听朋友的声音，都能轻松找到他们。但自从疫情爆发以来，这种场景变得越来越难以复现。</w:t>
      </w:r>
      <w:r>
        <w:rPr>
          <w:sz w:val="32"/>
          <w:szCs w:val="32"/>
        </w:rPr>
        <w:t>&lt;/p&gt;&lt;p&gt;&lt;img src="/static-img/I-VWDxBlApboGZwXfwcYbuHUZ6AkFFPJ6eA7M8jL6BWbVz8BLF79fFdbhuL5lsp-.jpg"&gt;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每次打开手机，我都会期待着收到那些熟悉的消息或电话，但这些声音却逐渐消失了。我开始意识到，原来我也是一位被忽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可能会说：“哎呀，你还不了解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些工具，它们可以让你随时和朋友保持联系。”但这并不是同样的感觉。虽然技术让我们能够更容易地与远方的亲朋好友保持联系，但它无法替代那些真实的身体接触和面对面的交流。</w:t>
      </w:r>
      <w:r>
        <w:rPr>
          <w:sz w:val="32"/>
          <w:szCs w:val="32"/>
        </w:rPr>
        <w:t>&lt;/p&gt;&lt;p&gt;&lt;img src="/static-img/wuyGXq5HBlAJYwO3rtgEE-HUZ6AkFFPJ6eA7M8jL6BXZMEn3-TlL-0z9iR5idR9ggoTeN7KGwKKoe4Yh0ZzAPL0YoY_TBU3rwO2I68SXl1sQRHELfnMi8Hd52LEIk5kV4GOuRuj3NFJwFRCThFiMJD3v0yV3NV0LG0n4Teo--nqsVoEJT9Ij6ngx7ekyWe_5.jpg"&gt;&lt;/p&gt;&lt;p&gt;</w:t>
      </w:r>
      <w:r>
        <w:rPr>
          <w:sz w:val="32"/>
          <w:szCs w:val="32"/>
        </w:rPr>
        <w:t>有时候，当夜幕降临，我会坐在电脑前，用鼠标点点点地回顾过去，那些关于“水”字的一切——无论是在校园里的无忧无虑生活中，“水”字代表的是同学间常见的话题；还是在工作场合，“水”字则意味着简单而又愉快的小闲聊。而现在呢？那仅剩下空白，无声息，只有偶尔一次两次自动发送的“嘀嗒”，提醒着我：你的社交圈子，在等待着你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让我明白了一个道理：真正的情谊，是建立在互动、交流和共同经历之上的，而不是单纯靠数字连接就能维持起来。如果我们的日常生活里缺少了这样的交流，那么即使是最先进的技术也无法填补那份深深的情感孤独。</w:t>
      </w:r>
      <w:r>
        <w:rPr>
          <w:sz w:val="32"/>
          <w:szCs w:val="32"/>
        </w:rPr>
        <w:t>&lt;/p&gt;&lt;p&gt;&lt;img src="/static-img/wJS85zBv5DwW3jsN7LzHP-HUZ6AkFFPJ6eA7M8jL6BXZMEn3-TlL-0z9iR5idR9ggoTeN7KGwKKoe4Yh0ZzAPL0YoY_TBU3rwO2I68SXl1sQRHELfnMi8Hd52LEIk5kV4GOuRuj3NFJwFRCThFiMJD3v0yV3NV0LG0n4Teo--nqsVoEJT9Ij6ngx7ekyWe_5.jpg"&gt;&lt;/p&gt;&lt;p&gt;&lt;a href = "/doc/510584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圈子在哪里</w:t>
      </w:r>
      <w:r>
        <w:rPr>
          <w:sz w:val="32"/>
          <w:szCs w:val="32"/>
        </w:rPr>
        <w:t>.doc" rel="alternate" download="510584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圈子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