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我是怎么发现潘甜甜的秘密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松一下，边看边享受果冻传媒上热门的潘甜甜视频。她的每一部作品都像是带有魔法的糖果，能够瞬间提升我的心情。我点击播放键，一杯新鲜沸腾的咖啡放在旁边，准备沉浸在她那充满活力的世界里。</w:t>
      </w:r>
      <w:r>
        <w:rPr>
          <w:sz w:val="32"/>
          <w:szCs w:val="32"/>
        </w:rPr>
        <w:t>&lt;/p&gt;&lt;p&gt;&lt;img src="/static-img/T4XCI_ckHA0dgq5pou0tx6pf5OnzX1WKDH2030Qtzm06Mn50YCYZkkUEgFN0VYX7.jpg"&gt;&lt;/p&gt;&lt;p&gt;</w:t>
      </w:r>
      <w:r>
        <w:rPr>
          <w:sz w:val="32"/>
          <w:szCs w:val="32"/>
        </w:rPr>
        <w:t>我是怎么发现潘甜甜的秘密花园的？其实，是在一次偶然翻阅社交媒体时，看到了她的第一部视频。那是一个关于家庭烹饪的小短片，她用那么自然和优雅地展示了如何制作一道简单但美味的小吃。她的笑容和那份对生活热爱，让我立即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关注潘甜甜发布的一系列内容。她的视频不仅仅局限于烹饪，还包括旅行、摄影技巧以及一些日常小物品推荐。她以一种亲切而真诚的方式分享自己的生活点滴，这让我感觉仿佛我们之间有一段微妙的情感联系。</w:t>
      </w:r>
      <w:r>
        <w:rPr>
          <w:sz w:val="32"/>
          <w:szCs w:val="32"/>
        </w:rPr>
        <w:t>&lt;/p&gt;&lt;p&gt;&lt;img src="/static-img/_5ngzP7R4dm5PwO2AsrM3apf5OnzX1WKDH2030Qtzm3vira4ixrM71wvjKdBzi504NOcyv5-trOqEKw2RsP_d07e1m5s2fuVFhnu1deLwGV-lIArvu4tcvXc1RzerH0eWsPo5tVW_FoZYIE1cGH2-i5NQdLYHBwrd_OT62BcjGDnDc6-VM5zgqxwyaOSGlQTgZfXJFWzvaGhl1WDX3OCiA.jpg"&gt;&lt;/p&gt;&lt;p&gt;</w:t>
      </w:r>
      <w:r>
        <w:rPr>
          <w:sz w:val="32"/>
          <w:szCs w:val="32"/>
        </w:rPr>
        <w:t>最让人着迷的是，她总是能将普通的事物变成精彩无比的事情。比如，那次她去公园散步，却意外发现了一朵罕见而美丽的大花。这时候，你会感到自己也像是在探险一样，在这个世界中寻找那些隐藏得很深却又珍贵至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期待每个星期都有新的潘甜甜视频等待观看。在这期间，我也学会了许多东西，比如如何用更少的心思就能打造出一个温馨舒适的地方，也学会了欣赏生活中的小事情，而不只是追求那些大事业上的成功。</w:t>
      </w:r>
      <w:r>
        <w:rPr>
          <w:sz w:val="32"/>
          <w:szCs w:val="32"/>
        </w:rPr>
        <w:t>&lt;/p&gt;&lt;p&gt;&lt;img src="/static-img/HmDhegY9nEh9c536KU_NFapf5OnzX1WKDH2030Qtzm3vira4ixrM71wvjKdBzi504NOcyv5-trOqEKw2RsP_d07e1m5s2fuVFhnu1deLwGV-lIArvu4tcvXc1RzerH0eWsPo5tVW_FoZYIE1cGH2-i5NQdLYHBwrd_OT62BcjGDnDc6-VM5zgqxwyaOSGlQTgZfXJFWzvaGhl1WDX3OCiA.jpg"&gt;&lt;/p&gt;&lt;p&gt;</w:t>
      </w:r>
      <w:r>
        <w:rPr>
          <w:sz w:val="32"/>
          <w:szCs w:val="32"/>
        </w:rPr>
        <w:t>现在，当我回想起最初那个阳光明媚周末，那种轻松愉悦的心情依旧是我最宝贵的情绪之一。而这一切，都始于那首首潘甜甜所创作的人生旋律——果冻传媒上的每一部视频都是对生命意义的一个探索与提醒，让我们的心灵得到洗涤和更新。在这样的节奏下，每天都会变得更加精彩无比，就像是一场场不可预测却又令人陶醉的人生旅程。</w:t>
      </w:r>
      <w:r>
        <w:rPr>
          <w:sz w:val="32"/>
          <w:szCs w:val="32"/>
        </w:rPr>
        <w:t>&lt;/p&gt;&lt;p&gt;&lt;a href = "/doc/510668-</w:t>
      </w:r>
      <w:r>
        <w:rPr>
          <w:sz w:val="32"/>
          <w:szCs w:val="32"/>
        </w:rPr>
        <w:t>果冻传媒潘甜甜视频我是怎么发现潘甜甜的秘密花园的</w:t>
      </w:r>
      <w:r>
        <w:rPr>
          <w:sz w:val="32"/>
          <w:szCs w:val="32"/>
        </w:rPr>
        <w:t>.doc" rel="alternate" download="510668-</w:t>
      </w:r>
      <w:r>
        <w:rPr>
          <w:sz w:val="32"/>
          <w:szCs w:val="32"/>
        </w:rPr>
        <w:t>果冻传媒潘甜甜视频我是怎么发现潘甜甜的秘密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