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我的好奇心被挑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遥远的村庄里，有一位名叫李明的老农。李明在他的田地里种植着各种各样的作物，特别是他的水果园，以其丰富多彩著称于世。但今天，我要讲的是关于李明的一个秘密。</w:t>
      </w:r>
      <w:r>
        <w:rPr>
          <w:sz w:val="32"/>
          <w:szCs w:val="32"/>
        </w:rPr>
        <w:t>&lt;/p&gt;&lt;p&gt;&lt;img src="/static-img/CAVnjM3Eb7WFUyGfbG_0vgttfNzKtO3ag_Sedl9lPqwHM4AWj04-7YOKnZkUAB9i.jpg"&gt;&lt;/p&gt;&lt;p&gt;</w:t>
      </w:r>
      <w:r>
        <w:rPr>
          <w:sz w:val="32"/>
          <w:szCs w:val="32"/>
        </w:rPr>
        <w:t>这个秘密与么公有关。么公是一种非常罕见的树木，它们长得又大又深，又硬且结满了坚硬的果实。这棵树就站在李明家的后院，年纪已很大，但依然健壮有力。它的果实不仅味道独特，而且据说有奇效，可以治疗许多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常见的水果，这棵么公树上的果实并不是随意采摘的。它们需要经过精心挑选和准备才能够完全发挥出它们的功效。而且，更令人惊讶的是，那些真正了解这棵树的人都知道，要想获得这些珍贵果实，还必须等到那一年一度的大雨之后，因为只有在雨后的夜晚，么公才会张开它那巨大的花朵，而那些花朵中隐藏着想要动态图——也就是说，只有当月光洒满其中时，那些深邃而又神秘的地洞才能完全展现出来。</w:t>
      </w:r>
      <w:r>
        <w:rPr>
          <w:sz w:val="32"/>
          <w:szCs w:val="32"/>
        </w:rPr>
        <w:t>&lt;/p&gt;&lt;p&gt;&lt;img src="/static-img/Oh1pFPwKf4SgKp4xDiG7PgttfNzKtO3ag_Sedl9lPqyyZKUI-SMtuURaDP0oEIEma9s-BWUcLZrfT00XPG4uw87uG60deiVov-ELQqhtEnxTq_LAyGX9F0VUCm2Luq7x86vq755EZzRJamc1qjX37SOxmsgZhL9F4ZvB_Na5Vrl6g7b5tHZSi6d8FaYlXVM9O4olwGOFzy8TUI8IJQtdGA.jpg"&gt;&lt;/p&gt;&lt;p&gt;</w:t>
      </w:r>
      <w:r>
        <w:rPr>
          <w:sz w:val="32"/>
          <w:szCs w:val="32"/>
        </w:rPr>
        <w:t>这些洞穴被认为是连接自然界力量之源的地方。在传统中医里，它们被认为可以治愈一切由内而外的问题。而对于像李明这样的农民来说，他们对这种力量充满了敬畏和好奇。他总是在春天的时候，小心翼翼地探索这些洞穴，看看能否发现一些新的用途或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个人都能轻易进入这些洞穴。大部分人甚至不知道它们存在，就如同我自己直到最近才意识到这一点一样。我开始觉得自己对这个世界理解太少了，对于那么多未知的事情感到好奇和渴望探索。而且我知道，即使到了现在，我也还没有真正触摸过那些隐藏在么公之下的动态图，那些可能只属于真正懂得寻找者们的事物。</w:t>
      </w:r>
      <w:r>
        <w:rPr>
          <w:sz w:val="32"/>
          <w:szCs w:val="32"/>
        </w:rPr>
        <w:t>&lt;/p&gt;&lt;p&gt;&lt;img src="/static-img/goH16k7hLsYnXxCnD7bEWwttfNzKtO3ag_Sedl9lPqyyZKUI-SMtuURaDP0oEIEma9s-BWUcLZrfT00XPG4uw87uG60deiVov-ELQqhtEnxTq_LAyGX9F0VUCm2Luq7x86vq755EZzRJamc1qjX37SOxmsgZhL9F4ZvB_Na5Vrl6g7b5tHZSi6d8FaYlXVM9O4olwGOFzy8TUI8IJQtdGA.png"&gt;&lt;/p&gt;&lt;p&gt;</w:t>
      </w:r>
      <w:r>
        <w:rPr>
          <w:sz w:val="32"/>
          <w:szCs w:val="32"/>
        </w:rPr>
        <w:t>因此，当你走进那个小村庄，别忘记抬头看看吧，也许你会发现一片比平常更为神秘、更为引人入胜的地方。在那里，你可以听到故事告诉你的，比如关于如何找到那些古老而神圣的地洞，以及他们带来的魔法。你从没想过吗？如果答案是否定的，那也许这是个好时机去试试看吧！</w:t>
      </w:r>
      <w:r>
        <w:rPr>
          <w:sz w:val="32"/>
          <w:szCs w:val="32"/>
        </w:rPr>
        <w:t>&lt;/p&gt;&lt;p&gt;&lt;a href = "/doc/510882-</w:t>
      </w:r>
      <w:r>
        <w:rPr>
          <w:sz w:val="32"/>
          <w:szCs w:val="32"/>
        </w:rPr>
        <w:t>么公的又大又深又硬想要动态图我的好奇心被挑起了</w:t>
      </w:r>
      <w:r>
        <w:rPr>
          <w:sz w:val="32"/>
          <w:szCs w:val="32"/>
        </w:rPr>
        <w:t>.doc" rel="alternate" download="510882-</w:t>
      </w:r>
      <w:r>
        <w:rPr>
          <w:sz w:val="32"/>
          <w:szCs w:val="32"/>
        </w:rPr>
        <w:t>么公的又大又深又硬想要动态图我的好奇心被挑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