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独佔偏要你在我心中独一无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独佔：偏要你在我心中独一无二</w:t>
      </w:r>
      <w:r>
        <w:rPr>
          <w:sz w:val="32"/>
          <w:szCs w:val="32"/>
        </w:rPr>
        <w:t>&lt;/p&gt;&lt;p&gt;&lt;img src="/static-img/xBiVpBEZY47ekkTFyjIyIJVOfML2KbPE1YAc6-9YYbjD1tL5Sy_YmdmLUViCj0bb.jpg"&gt;&lt;/p&gt;&lt;p&gt;</w:t>
      </w:r>
      <w:r>
        <w:rPr>
          <w:sz w:val="32"/>
          <w:szCs w:val="32"/>
        </w:rPr>
        <w:t>在这个世界上，有一种爱，叫做独占。它不仅仅是身体上的占有，更是一种精神上的专属。在这篇文章里，我们将探讨这种特殊的爱情关系，以及为什么有些人偏要让对方成为他们心中的唯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明和小红从大学时期就认识，他们相互欣赏，感情逐渐加深。但当他们毕业后，小明决定去国外读研，而小红则选择留在国内工作。面对这样的分离，许多人可能会选择结束这段恋情，因为长期的分隔似乎无法维持感情。但不是所有的人都这样想。</w:t>
      </w:r>
      <w:r>
        <w:rPr>
          <w:sz w:val="32"/>
          <w:szCs w:val="32"/>
        </w:rPr>
        <w:t>&lt;/p&gt;&lt;p&gt;&lt;img src="/static-img/JGh-_ncp1lD3bAd8eF9E8JVOfML2KbPE1YAc6-9YYbhDAHdOlpAkLdosACDk5tuc3hKTQeMXhi91lbT6pdwcoXjSXAIomnGwOM3oIhDuJuKhz8d1VGl2sxdM5G3LlUAezKOGczDpqQAkmbrwvtTw4xSTCYyTDO4jYARZ78Ci7Czr-s4mMmAOr3gcZ1e1dN3V5zzSC5rRV6MIWiZUy0E2Zw.jpg"&gt;&lt;/p&gt;&lt;p&gt;</w:t>
      </w:r>
      <w:r>
        <w:rPr>
          <w:sz w:val="32"/>
          <w:szCs w:val="32"/>
        </w:rPr>
        <w:t>小明和小红通过电话、视频通话以及即时通讯工具保持联系，每天都会告诉对方自己今天过得怎么样，这种日常的小细节让彼此的心中充满了温暖。而且，他们始终坚信，只要有一颗愿意等待的心，那么任何距离都无法阻挡真正的爱情。这就是“偏要你独属我”的力量，它超越了空间和时间，将两个人紧紧地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另一个案例。张伟与李娜虽然家庭背景不同，但他们却拥有相同的情感需求——希望自己的伴侣能够是那个特别的人。当两人遇见之后，无论是在繁忙的都市生活还是自然风光之中，都能感觉到彼此间那份难以言喻的情感共鸣。而每当夜幕降临，他们会坐在一起，看着星空，一起分享彼此的心事，从而更加深厚了彼此之间的情谊。</w:t>
      </w:r>
      <w:r>
        <w:rPr>
          <w:sz w:val="32"/>
          <w:szCs w:val="32"/>
        </w:rPr>
        <w:t>&lt;/p&gt;&lt;p&gt;&lt;img src="/static-img/GgbdLOLUMjPysEO-kcFTTpVOfML2KbPE1YAc6-9YYbhDAHdOlpAkLdosACDk5tuc3hKTQeMXhi91lbT6pdwcoXjSXAIomnGwOM3oIhDuJuKhz8d1VGl2sxdM5G3LlUAezKOGczDpqQAkmbrwvtTw4xSTCYyTDO4jYARZ78Ci7Czr-s4mMmAOr3gcZ1e1dN3V5zzSC5rRV6MIWiZUy0E2Zw.jpg"&gt;&lt;/p&gt;&lt;p&gt;</w:t>
      </w:r>
      <w:r>
        <w:rPr>
          <w:sz w:val="32"/>
          <w:szCs w:val="32"/>
        </w:rPr>
        <w:t>至于为何有人“偏要你独属我”，这是因为这种类型的人往往非常珍惜自己的感情，不愿意轻易放手。一旦发现了那个特别的人，即使需要跨越重重障碍，也想要确保这一切都是为了保护并珍视这段关系。这并不意味着这些人的要求极端或是不合理，而是在于他们对于亲密关系的一种执着追求，是一种深刻理解和尊重对方内心世界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。“偏要你独属我”是一种特殊的情感体验，它源自对另一半深沉的情感投入，以及对未来共同度过的一生所抱有的渴望。在这个过程中，真诚、耐心、理解和支持成为了关键词汇。不论是面对何种挑战，只要双方能够相互支持，就没有什么困难是克服不了的。</w:t>
      </w:r>
      <w:r>
        <w:rPr>
          <w:sz w:val="32"/>
          <w:szCs w:val="32"/>
        </w:rPr>
        <w:t>&lt;/p&gt;&lt;p&gt;&lt;img src="/static-img/FiCoaXZJklBs1o2p1YvQLpVOfML2KbPE1YAc6-9YYbhDAHdOlpAkLdosACDk5tuc3hKTQeMXhi91lbT6pdwcoXjSXAIomnGwOM3oIhDuJuKhz8d1VGl2sxdM5G3LlUAezKOGczDpqQAkmbrwvtTw4xSTCYyTDO4jYARZ78Ci7Czr-s4mMmAOr3gcZ1e1dN3V5zzSC5rRV6MIWiZUy0E2Zw.png"&gt;&lt;/p&gt;&lt;p&gt;&lt;a href = "/doc/510917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独佔偏要你在我心中独一无二</w:t>
      </w:r>
      <w:r>
        <w:rPr>
          <w:sz w:val="32"/>
          <w:szCs w:val="32"/>
        </w:rPr>
        <w:t>.doc" rel="alternate" download="510917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独佔偏要你在我心中独一无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