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汁的秘密一粒一粒挤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清晨，阳光透过窗户洒进了简简单单的厨房。空气中弥漫着新鲜的葡萄香味，这是每个秋季都必不可少的一部分——制作葡萄汁。在这个过程中，每一粒葡萄都是故事的一部分，它们被挤压出果汁，为即将到来的午餐增添了一份特别的风味。</w:t>
      </w:r>
      <w:r>
        <w:rPr>
          <w:sz w:val="32"/>
          <w:szCs w:val="32"/>
        </w:rPr>
        <w:t>&lt;/p&gt;&lt;p&gt;&lt;img src="/static-img/Y6ZbQ2hM4P9Lq6rsmcoVTjFCWi7fK5LRTyWKKSFNQU-3VthBVOilic7IDbEujtbx.jpg"&gt;&lt;/p&gt;&lt;p&gt;</w:t>
      </w:r>
      <w:r>
        <w:rPr>
          <w:sz w:val="32"/>
          <w:szCs w:val="32"/>
        </w:rPr>
        <w:t>首先，我们需要准备材料。选择的是新鲜采摘的黑酱油葡萄，它们外皮坚韧、内肉丰富，是制作高品质果汁理想之选。洗净后，放入专门设计的大型搅拌机中，一颗颗开始了它们在世界上的冒险。</w:t>
      </w:r>
      <w:r>
        <w:rPr>
          <w:sz w:val="32"/>
          <w:szCs w:val="32"/>
        </w:rPr>
        <w:t>&lt;/p&gt;&lt;p&gt;</w:t>
      </w:r>
      <w:r>
        <w:rPr>
          <w:sz w:val="32"/>
          <w:szCs w:val="32"/>
        </w:rPr>
        <w:t>挤压过程是一个考验耐心和细致的手工艺。在现代生活中，这个步骤可以通过机械设备自动完成，但为了保留更多原汁原味，有些人依旧选择手动挤压。这不仅是一种享受，更是一次与自然亲密接触的情感体验。</w:t>
      </w:r>
      <w:r>
        <w:rPr>
          <w:sz w:val="32"/>
          <w:szCs w:val="32"/>
        </w:rPr>
        <w:t>&lt;/p&gt;&lt;p&gt;&lt;img src="/static-img/DPBUoVfPBTMC8PvIlm48mDFCWi7fK5LRTyWKKSFNQU_2EK6Y7QLvGhrzGShF1NYydByqoVCXV_HyDRyfISsFmnFvrKKMw9IX-izcpF0q3PkNKSqEf1M7w_hngxzSU-R-UDRZUC88-BsTqUiqgPWAPAVbH7Jz9KOeaMpjg3dWsYvNw-PP8uNLQsYIL9oH_WcX.jpg"&gt;&lt;/p&gt;&lt;p&gt;</w:t>
      </w:r>
      <w:r>
        <w:rPr>
          <w:sz w:val="32"/>
          <w:szCs w:val="32"/>
        </w:rPr>
        <w:t>随着搅拌机转动，每一粒葡萄慢慢地释放出它那独有的香气和甘甜。当最后一粒葡萄也被完全挤干净时，那股子熟透度极高、浓郁而纯粹的果香扑鼻而来，让人忍不住想要尝一口。</w:t>
      </w:r>
      <w:r>
        <w:rPr>
          <w:sz w:val="32"/>
          <w:szCs w:val="32"/>
        </w:rPr>
        <w:t>&lt;/p&gt;&lt;p&gt;</w:t>
      </w:r>
      <w:r>
        <w:rPr>
          <w:sz w:val="32"/>
          <w:szCs w:val="32"/>
        </w:rPr>
        <w:t>接着，将这些珍贵液体运用到不同的菜肴上去，比如烘焙中的蛋糕、面包或是作为饮料本身享用。每一次使用，都能让我们回忆起从无数颗小小的黑色球体里获得如此美妙成果的事实。</w:t>
      </w:r>
      <w:r>
        <w:rPr>
          <w:sz w:val="32"/>
          <w:szCs w:val="32"/>
        </w:rPr>
        <w:t>&lt;/p&gt;&lt;p&gt;&lt;img src="/static-img/H1Pyk-dYtcJbXMx9jji4CDFCWi7fK5LRTyWKKSFNQU_2EK6Y7QLvGhrzGShF1NYydByqoVCXV_HyDRyfISsFmnFvrKKMw9IX-izcpF0q3PkNKSqEf1M7w_hngxzSU-R-UDRZUC88-BsTqUiqgPWAPAVbH7Jz9KOeaMpjg3dWsYvNw-PP8uNLQsYIL9oH_WcX.jpg"&gt;&lt;/p&gt;&lt;p&gt;</w:t>
      </w:r>
      <w:r>
        <w:rPr>
          <w:sz w:val="32"/>
          <w:szCs w:val="32"/>
        </w:rPr>
        <w:t>此外，剩下的渣滓同样不是浪费，而是有价值资源。一部分可以用于制成巧克力或其他零食中的配料，而另一部分则可以作为肥料，为下一次收获做好准备。在这整个过程中，不断提醒我们如何尊重自然，循环利用资源，同时又享受到其带来的乐趣。</w:t>
      </w:r>
      <w:r>
        <w:rPr>
          <w:sz w:val="32"/>
          <w:szCs w:val="32"/>
        </w:rPr>
        <w:t>&lt;/p&gt;&lt;p&gt;</w:t>
      </w:r>
      <w:r>
        <w:rPr>
          <w:sz w:val="32"/>
          <w:szCs w:val="32"/>
        </w:rPr>
        <w:t>最后，在我们的餐桌上摆满了那些色泽诱人的水果沙拉或者深紫色的冰淇淋，就像是在赞美那些无声地工作的小小生命——每一粒被挤出来往下边塞东西的葡萄，它们默默地为我们的生活增添了一抹亮色和幸福感。而这一切，只因为那几百年前某位农夫对自然充满敬畏的心态，以及他种植出的第一批优质水果所播下的希望。</w:t>
      </w:r>
      <w:r>
        <w:rPr>
          <w:sz w:val="32"/>
          <w:szCs w:val="32"/>
        </w:rPr>
        <w:t>&lt;/p&gt;&lt;p&gt;&lt;img src="/static-img/jfBghMaoB-tnWncG0vygHDFCWi7fK5LRTyWKKSFNQU_2EK6Y7QLvGhrzGShF1NYydByqoVCXV_HyDRyfISsFmnFvrKKMw9IX-izcpF0q3PkNKSqEf1M7w_hngxzSU-R-UDRZUC88-BsTqUiqgPWAPAVbH7Jz9KOeaMpjg3dWsYvNw-PP8uNLQsYIL9oH_WcX.jpg"&gt;&lt;/p&gt;&lt;p&gt;&lt;a href = "/doc/510959-</w:t>
      </w:r>
      <w:r>
        <w:rPr>
          <w:sz w:val="32"/>
          <w:szCs w:val="32"/>
        </w:rPr>
        <w:t>葡萄汁的秘密一粒一粒挤出的故事</w:t>
      </w:r>
      <w:r>
        <w:rPr>
          <w:sz w:val="32"/>
          <w:szCs w:val="32"/>
        </w:rPr>
        <w:t>.doc" rel="alternate" download="510959-</w:t>
      </w:r>
      <w:r>
        <w:rPr>
          <w:sz w:val="32"/>
          <w:szCs w:val="32"/>
        </w:rPr>
        <w:t>葡萄汁的秘密一粒一粒挤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